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» г. Николаевск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Р  И  К  А 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9.2024                                                                                                                  №  263 –о/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организации питания обучающихся</w:t>
      </w:r>
    </w:p>
    <w:p>
      <w:pPr>
        <w:pStyle w:val="Normal"/>
        <w:jc w:val="both"/>
        <w:rPr/>
      </w:pPr>
      <w:r>
        <w:rPr/>
        <w:t>МОУ «СШ №1» г.Николаевска в 2024-2025</w:t>
      </w:r>
    </w:p>
    <w:p>
      <w:pPr>
        <w:pStyle w:val="Normal"/>
        <w:jc w:val="both"/>
        <w:rPr/>
      </w:pPr>
      <w:r>
        <w:rPr/>
        <w:t>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С целью обеспечения права детей на организацию горячего  питания обучающихся МОУ «СШ №1» г.Николаевска, а также осуществления контроля за организацией питания в 2024-2025 учебном году, в соответствии с заключенным с ООО «БизнесКонсалтинг» договором на оказание услуг по предоставлению горячего питания (далее - аутсорсер),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рганизовать  с 02.09.2024 г. силами  аутсорсера (ООО «БизнесКонсалтинг») горячее питание</w:t>
      </w:r>
    </w:p>
    <w:p>
      <w:pPr>
        <w:pStyle w:val="Normal"/>
        <w:numPr>
          <w:ilvl w:val="0"/>
          <w:numId w:val="0"/>
        </w:numPr>
        <w:spacing w:lineRule="auto" w:line="276"/>
        <w:ind w:left="1440" w:right="0" w:hanging="0"/>
        <w:rPr/>
      </w:pPr>
      <w:r>
        <w:rPr/>
        <w:t>-  обучающихся  1-4  классов   в пищеблоке  МОУ «СШ №2» г.Николаевска;</w:t>
      </w:r>
    </w:p>
    <w:p>
      <w:pPr>
        <w:pStyle w:val="Normal"/>
        <w:numPr>
          <w:ilvl w:val="0"/>
          <w:numId w:val="0"/>
        </w:numPr>
        <w:spacing w:lineRule="auto" w:line="276"/>
        <w:ind w:left="1440" w:right="0" w:hanging="0"/>
        <w:rPr/>
      </w:pPr>
      <w:r>
        <w:rPr/>
        <w:t>- обучающихся  5-11  классов   в пищеблоке  МОУ «Средняя школа  №3» г.Николаевск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рганизовать горячее питание обучающихся  1-11 классов   в пищеблоке  МОУ «СШ №1» г.Николаевска с  «07» октября 2024 года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оставить меры социальной поддержки в виде частичной компенсации стоимости горячего питания не менее одного раза в день, предусматривающего наличие горячего блюда, не считая горячего напитка,   следующим категориям обучающихся МОУ «СШ №1» г.Николаевск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3.1. </w:t>
      </w:r>
      <w:r>
        <w:rPr>
          <w:b/>
        </w:rPr>
        <w:t>обучающимся по образовательным программам начального общего образования</w:t>
      </w:r>
      <w:r>
        <w:rPr/>
        <w:t xml:space="preserve"> согласно Приложению №1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А класс -  20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Б класс -   2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А класс -  2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Б класс -  2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А класс -  32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Б класс -  30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4А класс – 28 обучающихся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Б класс -  26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u w:val="single"/>
        </w:rPr>
        <w:t>Итого:  209  обучающихся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2. обучающимся по адаптированной программе начального общего образования согласно Приложению №2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В класс — 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u w:val="single"/>
        </w:rPr>
        <w:t>Итого: 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3.3. обучающимся 5-11 классов, </w:t>
      </w:r>
      <w:r>
        <w:rPr>
          <w:b/>
        </w:rPr>
        <w:t>детям  из малоимущих семей,  имеющих среднедушевой доход, не превышающий размер прожиточного минимума в расчете на душу населения по Волгоградской области,</w:t>
      </w:r>
      <w:r>
        <w:rPr/>
        <w:t xml:space="preserve">  согласно Приложению №3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А класс -  3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Б класс -  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А класс -  9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Б класс -  12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А класс -  3  обучающий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Б класс – 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А класс -  7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Б класс - 2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В класс – 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А класс - 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Б класс -  4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0 класс - 8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1 класс – 0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u w:val="single"/>
        </w:rPr>
        <w:t>Итого: 6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4. обучающимся 5-11 классов,</w:t>
      </w:r>
      <w:r>
        <w:rPr>
          <w:b/>
        </w:rPr>
        <w:t xml:space="preserve"> детям  из многодетных семей</w:t>
      </w:r>
      <w:r>
        <w:rPr/>
        <w:t xml:space="preserve">  согласно Приложению №4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А класс -  10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Б класс -  6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А класс -  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Б класс -  2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А класс -  1  обучающий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Б класс – 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А класс -  4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Б класс - 6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В класс – 6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А класс - 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Б класс -  3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0 класс - 5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1 класс – 4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color w:val="000000"/>
          <w:u w:val="single"/>
        </w:rPr>
        <w:t>Итого: 62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3.5. обучающимся 5-11 классов </w:t>
      </w:r>
      <w:r>
        <w:rPr>
          <w:b/>
          <w:bCs/>
        </w:rPr>
        <w:t>из семей мобилизованных граждан</w:t>
      </w:r>
      <w:r>
        <w:rPr/>
        <w:t xml:space="preserve"> согласно Приложению №5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Б класс – 2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А класс -  1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Б класс - 1 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В класс - 1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0 класс - 1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1 класс – 3 обучающихс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color w:val="000000"/>
          <w:u w:val="single"/>
        </w:rPr>
        <w:t>Итого: 9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left="720" w:right="0" w:hanging="0"/>
        <w:rPr/>
      </w:pPr>
      <w:r>
        <w:rPr>
          <w:color w:val="000000"/>
          <w:u w:val="single"/>
        </w:rPr>
        <w:t>ВСЕГО по разным категориям – 349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left="720" w:right="0" w:hanging="0"/>
        <w:rPr/>
      </w:pPr>
      <w:r>
        <w:rPr/>
        <w:tab/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/>
        <w:t>Организовать  вышеперечисленным обучающимся  предоставление горячего питания  в течение учебного года за период фактического посещения школы из расчета 97,85 рублей в день на одного обучающегося за счет средств бюджета Волгоградской области:</w:t>
      </w:r>
    </w:p>
    <w:p>
      <w:pPr>
        <w:pStyle w:val="ListParagraph"/>
        <w:numPr>
          <w:ilvl w:val="0"/>
          <w:numId w:val="0"/>
        </w:numPr>
        <w:ind w:left="1080" w:right="0" w:hanging="0"/>
        <w:jc w:val="both"/>
        <w:rPr/>
      </w:pPr>
      <w:r>
        <w:rPr/>
        <w:t>4.1. в виде завтрака – обучающимся в первую смену;</w:t>
      </w:r>
    </w:p>
    <w:p>
      <w:pPr>
        <w:pStyle w:val="ListParagraph"/>
        <w:numPr>
          <w:ilvl w:val="0"/>
          <w:numId w:val="0"/>
        </w:numPr>
        <w:spacing w:lineRule="auto" w:line="276"/>
        <w:ind w:left="1080" w:right="0" w:hanging="0"/>
        <w:jc w:val="both"/>
        <w:rPr/>
      </w:pPr>
      <w:r>
        <w:rPr/>
        <w:t>4.2. в виде обеда – обучающимся во вторую смену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твердить график предоставления горячего питания  согласно Приложению  №1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Утвердить план мероприятий по контролю  за организацией питания  согласно Приложению № 2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Возложить ответственность за организацию питания учащихся в 2024-2025 учебном году на учителя начальных классов  </w:t>
      </w:r>
      <w:r>
        <w:rPr>
          <w:b/>
          <w:u w:val="single"/>
        </w:rPr>
        <w:t>Оноприенко Наталью Константиновну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u w:val="single"/>
        </w:rPr>
        <w:t>Ответственной за организацию питания Оноприенко Наталье Константиновне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уществлять прием сведений/ документов  от классных руководителей и родителей (законных представителей) о постановке или снятии с питания учащихс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изводить регистрацию справок и заявлений родителей (законных представителей)  о предоставлении питания учащимся из семей, в установленном порядке признанных малоимущими и многодетными;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уществлять подготовку проектов приказов, связанных с организацией питани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уществлять ведение необходимой документации согласно требованиям по организации питани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одить ежемесячное уточнение списков льготников, комплектацию документов в случае изменения статуса и материального положения семьи, дающего право на льготное питание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едоставлять  ежедневную  заявку на питание за сутки до 12 часов текущего дн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едоставлять  классным руководителям 1-11 классов квитанции  для расчетов за питание учащихся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изводить сортировку квитанций для расчетов за питание учащихся по классам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Ежемесячно, до 10-го числа месяца, следующего за отчетным,   предоставлять  в МКУ «Бухгалтерская служба учреждений образования» бухгалтеру, ведущему учет организации, Табели  учета посещаемости детей, составленные отдельно на каждую группу питающихся и на каждый вид финансового обеспечения.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b/>
        </w:rPr>
        <w:t xml:space="preserve">Утвердить </w:t>
      </w:r>
      <w:r>
        <w:rPr>
          <w:b/>
          <w:u w:val="single"/>
        </w:rPr>
        <w:t>состав бракеражной комиссии:</w:t>
      </w:r>
    </w:p>
    <w:p>
      <w:pPr>
        <w:pStyle w:val="Normal"/>
        <w:spacing w:lineRule="auto" w:line="276"/>
        <w:ind w:left="720" w:right="0" w:hanging="0"/>
        <w:rPr/>
      </w:pPr>
      <w:r>
        <w:rPr>
          <w:b/>
          <w:u w:val="single"/>
        </w:rPr>
        <w:t>председатель комиссии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720" w:right="0" w:hanging="0"/>
        <w:rPr/>
      </w:pPr>
      <w:r>
        <w:rPr>
          <w:b/>
        </w:rPr>
        <w:t>Оноприенко Наталья Константиновна, учитель начальных классов, ответственный за организацию питания;</w:t>
      </w:r>
    </w:p>
    <w:p>
      <w:pPr>
        <w:pStyle w:val="Normal"/>
        <w:spacing w:lineRule="auto" w:line="276"/>
        <w:ind w:left="720" w:right="0" w:hanging="0"/>
        <w:rPr/>
      </w:pPr>
      <w:r>
        <w:rPr>
          <w:b/>
          <w:u w:val="single"/>
        </w:rPr>
        <w:t>члены комиссии:</w:t>
      </w:r>
    </w:p>
    <w:p>
      <w:pPr>
        <w:pStyle w:val="Normal"/>
        <w:spacing w:lineRule="auto" w:line="276"/>
        <w:ind w:left="720" w:right="0" w:hanging="0"/>
        <w:rPr/>
      </w:pPr>
      <w:r>
        <w:rPr>
          <w:b/>
        </w:rPr>
        <w:t>1.Бурыкна Елена Юрьевна, делопроизводитель;</w:t>
      </w:r>
    </w:p>
    <w:p>
      <w:pPr>
        <w:pStyle w:val="Normal"/>
        <w:spacing w:lineRule="auto" w:line="276"/>
        <w:ind w:left="720" w:right="0" w:hanging="0"/>
        <w:rPr/>
      </w:pPr>
      <w:r>
        <w:rPr>
          <w:b/>
        </w:rPr>
        <w:t>2.Чеботарева Людмила Павловна, фельдшер ГБУЗ «Николаевская ЦРБ».</w:t>
      </w:r>
    </w:p>
    <w:p>
      <w:pPr>
        <w:pStyle w:val="Normal"/>
        <w:spacing w:lineRule="auto" w:line="276"/>
        <w:rPr/>
      </w:pPr>
      <w:r>
        <w:rPr/>
        <w:t>7.  Закрепить за бракеражной комиссией следующие полномочия:</w:t>
      </w:r>
    </w:p>
    <w:p>
      <w:pPr>
        <w:pStyle w:val="Style17"/>
        <w:numPr>
          <w:ilvl w:val="0"/>
          <w:numId w:val="2"/>
        </w:numPr>
        <w:spacing w:lineRule="auto" w:line="276"/>
        <w:ind w:left="720" w:right="0" w:hanging="360"/>
        <w:rPr/>
      </w:pPr>
      <w:r>
        <w:rPr/>
        <w:t>Осуществление контроля за соблюдением норм состава и выхода блюд, за доброкачественностью готовой продукции;</w:t>
      </w:r>
    </w:p>
    <w:p>
      <w:pPr>
        <w:pStyle w:val="Style17"/>
        <w:numPr>
          <w:ilvl w:val="0"/>
          <w:numId w:val="2"/>
        </w:numPr>
        <w:spacing w:lineRule="auto" w:line="276"/>
        <w:ind w:left="720" w:right="0" w:hanging="360"/>
        <w:rPr/>
      </w:pPr>
      <w:r>
        <w:rPr/>
        <w:t>Снятие проб и ведение записей в Журнале бракеража готовой продукции о результатах оценки готовых блюди разрешение/запрещение их к выдаче.</w:t>
      </w:r>
    </w:p>
    <w:p>
      <w:pPr>
        <w:pStyle w:val="Style17"/>
        <w:numPr>
          <w:ilvl w:val="0"/>
          <w:numId w:val="3"/>
        </w:numPr>
        <w:spacing w:lineRule="auto" w:line="276"/>
        <w:ind w:left="720" w:right="0" w:hanging="360"/>
        <w:rPr/>
      </w:pPr>
      <w:r>
        <w:rPr>
          <w:u w:val="single"/>
        </w:rPr>
        <w:t>Поварам  ООО «БизнесКонсалтинг»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существлять приготовление пищи согласно 10-дневному меню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190" cy="7850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1040" cy="785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pt;margin-top:0pt;width:449.65pt;height:618.1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Courier New" w:hAnsi="Courier New" w:cs="Courier New"/>
    </w:rPr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Courier New" w:hAnsi="Courier New" w:cs="Courier New"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  <w:b/>
    </w:rPr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Courier New" w:hAnsi="Courier New" w:cs="Courier New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Style14" w:customStyle="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Style17" w:customStyle="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 w:customStyle="1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5:00Z</dcterms:created>
  <dc:creator>KoRAl</dc:creator>
  <dc:description/>
  <dc:language>en-US</dc:language>
  <cp:lastModifiedBy/>
  <cp:lastPrinted>2025-03-12T10:16:00Z</cp:lastPrinted>
  <dcterms:modified xsi:type="dcterms:W3CDTF">2025-03-12T10:4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