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1» г. Николаевска Волго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ОНАЛЬНЫЙ СОСТАВ ПЕДАГОГИЧЕСКИХ РАБОТ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ООП НОО  в 2024-2025 учебном год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"/>
        <w:gridCol w:w="34"/>
        <w:gridCol w:w="1428"/>
        <w:gridCol w:w="1267"/>
        <w:gridCol w:w="1276"/>
        <w:gridCol w:w="992"/>
        <w:gridCol w:w="1276"/>
        <w:gridCol w:w="567"/>
        <w:gridCol w:w="708"/>
        <w:gridCol w:w="3499"/>
        <w:gridCol w:w="788"/>
        <w:gridCol w:w="681"/>
        <w:gridCol w:w="2344"/>
      </w:tblGrid>
      <w:tr>
        <w:trPr>
          <w:trHeight w:val="195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/ профессиональная подготов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стаж рабо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по специаль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предметы, курсы, дисциплины</w:t>
            </w:r>
          </w:p>
        </w:tc>
      </w:tr>
      <w:tr>
        <w:trPr>
          <w:trHeight w:val="315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нева Марина Алексе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ое педагогическое училище 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ИТ № 279728 от 26.06.198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                  23.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У ДПО «ВГАПО»: доп. проф. пр-ма: </w:t>
            </w:r>
            <w:r>
              <w:rPr/>
              <w:t>«Методическое сопровождение реализации обновленных ФГОС НОО в работе учителя начальных классов»</w:t>
            </w:r>
            <w:r>
              <w:rPr>
                <w:shd w:fill="FFFFFF" w:val="clear"/>
              </w:rPr>
              <w:t>) (18 ч) 14.06.2022-17.06.2022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ОО «Центр инновационного образования и воспитания»: программа повышения квалификации «Основы преподавания ОРКСЭ в соответствии с обновленными ФГОС» (80 ч) 03.08.2023- 13.08.2023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120"/>
              <w:ind w:left="647" w:right="0" w:hanging="0"/>
              <w:contextualSpacing/>
              <w:jc w:val="both"/>
              <w:rPr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color w:val="000000"/>
                <w:sz w:val="22"/>
                <w:szCs w:val="22"/>
                <w:u w:val="none"/>
                <w:shd w:fill="FFFFFF" w:val="clear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120"/>
              <w:ind w:left="647" w:right="0" w:hanging="0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; курсы  «Родная речь», «Математическая шкатулка», «Орлята России», «Разговоры о важном»</w:t>
            </w:r>
          </w:p>
        </w:tc>
      </w:tr>
      <w:tr>
        <w:trPr>
          <w:trHeight w:val="70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нко Алла Александр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 и 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Г 1042443 от 26.06.2008 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олгоградский социально-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АК 0580708 от 28.06.200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и информа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720" w:right="0" w:hanging="0"/>
              <w:contextualSpacing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ОО «Институт развития образования, повышения квалификации и переподготовки»: доп. проф. пр-ма «Основы религиозных культур и светской этики: теория и методика преподавания» (36 ч) 20.06.2024 г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У ДПО «ВГАПО»: доп. проф. пр-ма «Нормативно-правовое и предметно-методическое обеспечение преподавания предметной области «Искусство»  в условиях внедрения обновленного ФГОС ООО» (72 ч) 04.04.2022 -15.04.2022 г.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120"/>
              <w:ind w:left="647" w:right="0" w:hanging="0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. 21 д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основы светской этики, музыка, физическая культура;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3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оприенко Наталья Константи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инский педагогический коллед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404 0005452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6.2014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О «Саратовский национальный исследовательский государственный университет  имени Н.Г. Чернышевского» диплом бакалавра 106435 0008871 от 04.07.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(дефектологическое)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lineRule="auto" w:line="240" w:before="280" w:after="280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О «Государственный университет просвещения»: доп.проф. пр-ма «Формирование метапредметных результатов на уроках  в начальной школе» 36 ч, 18.04.2024 – 23.05.2024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280" w:after="280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Контроль и оценка планируемых результатов в условиях реализации ФГОС НОО: оценивание Всероссийских проверочных работ»  (36 ч) 11.11.2024-15.11.2024</w:t>
            </w:r>
          </w:p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lineRule="auto" w:line="240" w:before="0" w:after="120"/>
              <w:ind w:left="647" w:right="0" w:hanging="0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ес. 14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;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ных и сенсор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ская  Анна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 государственный педагогический институт (Диплом ИВС 0315827 от 28.06.2002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 075051от ноября 2021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ьность учитель-логопе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преподаватель) техн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Центр Развития Педагогики»: доп.проф. пр-ма «Основы финансовой грамотности: особенности преподавания в начальной школе в соответствии с ФГОС НОО» 108 ч. 04.08.2023 — 25.08.202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инновационного образования и воспитания»: программа повышения квалификации «Основы преподавания ОРКСЭ в соответствии с обновленным ФГОС» в объеме 80 ч. Дата выдачи: 12.06.2023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Контроль и оценка планируемых результатов: Всероссийские проверочные работы в начальной школе» (72 ч.) 11.03.2024 – 24.06.2024 г.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Московский институт профессиональной переподготовки повышения квалификации педагогов»: пр-ма повышения квалификации «Организация работы с обучающимися с ограниченными возможностями здоровья (ОВЗ) в соответствии с ФГОС» (72 ч.) 03.11.2024 — 20.11.2024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8.02.2024 – 01.03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л. 9 мес. 27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родная речь, физическая культура; курсы «Математическая шкатулка», «Орлята России», «Разговоры о важном»,«Быстрее! Выше! Сильнее!»,  «Финансовая грамот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ориз Ирина 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«Дубовское педагогическое училищ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СБ 1147649 от 22.06.200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Волгоградский государственный педагогически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ВСВ 1458173 от 28.1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в начальных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ед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. 2 мес. 2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г. 2 мес. 2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,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ухова Светлана Анато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ВСГ 1041097 от 29.06.2007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                  21.02.2019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214" w:right="0" w:hanging="21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У ДПО «ВГАПО»: доп. проф. пр-ма «Содержание и организационно-методические аспекты реализации обновленного ФГОС НОО»» (72 ч ) 10.04.2023 – 26.05.2023г. 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214" w:right="0" w:hanging="214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развития педагогики» доп. проф. Пр-ма «Основы финансовой грамотности: особенности преподавания в начальной школе в соответствии с ФГОС НОО» 108 ч, 03.08.2023 – 24.08.2024;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Контроль и оценка планируемых результатов: Всероссийские проверочные работы в начальной школе» (72 ч.) 11.03.2024 – 24.06.2024 г.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н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, финансовая грам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ищенко Светлана Анато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,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ВСВ 0462005 от 28.06.2005 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ударственное образовательное учреждение «Волгоградский   социально-педагогический колледж»  (диплом АК 0290141 от 28.06.2002 г.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, социальный педагог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с дополнительной подготовкой в области иностранн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У ДПО «ВГАПО»: доп. профессиональная программа «Контроль и оценка планируемых результатов в условиях реализации ФГОС НОО: оценивание Всероссийских провер</w:t>
            </w:r>
            <w:r>
              <w:rPr>
                <w:color w:val="000000"/>
                <w:sz w:val="22"/>
                <w:szCs w:val="22"/>
              </w:rPr>
              <w:t>очных работ»  (36 ч) 11.11.2024-15.11.2024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родная речь, курсы «Математическая шкатулка», «Орлята России», «Разговоры о важн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Д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(диплом ВСВ 1458317 от 07.12.200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"Федеральный государственный  образовательный стандарт основного общего образования в соответствии с приказом Минпросвещения России №286 от 31 мая 2021 года" в объеме 44 часов, удостоверение 520-1562717 выдано ООО "Центр инновационного образования и воспитания" 10.04.2022 г.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Формирование и оценка функциональной грамотности на уроках иностранного языка в контексте требований обновленных ФГОС ООО и ФГОС СОО» (программа из федреестра) (36 часа) 22.04.2024- 26.04.2024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ГАУ ДПО «ВГАПО»: доп. профессиональная программа «Планирование и проведение уроков иностранного языка в условиях внедрения обновленных ФГОС ООО и ФГОС СОО» (программа из федреестра)  (54 часа) 02.10.2024- 10</w:t>
            </w:r>
            <w:r>
              <w:rPr>
                <w:color w:val="000000"/>
                <w:sz w:val="22"/>
                <w:szCs w:val="22"/>
              </w:rPr>
              <w:t xml:space="preserve">.10.2024 </w:t>
            </w:r>
          </w:p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27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еева Анастастасия Василь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университет  (диплом ВСА 0097293 от 17.06.200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 06.05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, английского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"ВГАПО": пр-ма повышения квалификации "Реализация требований обновленных ФГОС НОО, ФГОС ООО в работе учителя" в объеме 36 ч,  22.04.2022 по 20.05.2022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"ВГАПО": доп. проф. пр-ма "Планирование и проведение уроков английского языка в условиях внедрения  обновленных ФГОС ООО",  36 ч., 05.05.2022 - 25.05.2022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. пр-ма: «Формирование функциональной грамотности на уроках иностранного языка при реализации обновленного ФГОС ООО», 72 ч, 10.10.2022 -21.10.2022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before="0" w:after="120"/>
              <w:ind w:left="73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СОО: образовательные программы, содержание учебных предметов в различных профилях обучения»  (24 ч) 27.03.2023-10.04.2023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ая Анастасия Дмитри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государственная академия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плом Бакалав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05 0199346 от 06.07.2016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здательство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 о профессиональной пере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2403430995    от 28.10.2016 г.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З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для лиц с отклонениями в состоянии здоровья (Адаптивная физическая культур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щеобразовательной организации (физическая 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СОО: образовательные программы, содержание учебных предметов в различных профилях обучения» (24 часа) 13.03.2023- 27.03.2023</w:t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НОО, ФГОС ООО в работе учителя» (36 ч) 22.04.2022- 20.05.2022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урс «Быстрее! Выше! Сильнее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ивная физкуль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</w:t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раков Александр Михайл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ий государственный педагогический инстит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плом ЭВ № 533047 от 27.06.1995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допризывной  и физической 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before="0" w:after="120"/>
              <w:ind w:left="647" w:right="0" w:hanging="0"/>
              <w:contextualSpacing/>
              <w:jc w:val="both"/>
              <w:rPr>
                <w:color w:val="FF4000"/>
              </w:rPr>
            </w:pPr>
            <w:r>
              <w:rPr>
                <w:color w:val="FF400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оссийская общественная орагнизация спортивная федерация по футболу «Российский футбольный союз», курс «Мы в игре. Школа по открытию футбольной секции для девочек», 17 часов, сентябрь - октябрь 2022 года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Реализация требований обновленных ФГОС ООО, ФГОС СОО в работе учителя» (36 ч) 15.05.2023-26.05.2023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ГАО У ВО «Государственный университет просвещения»: доп. проф. пр-ма «Особенности преподавания учебного предмета «Основы безопасности и защиты Родины» в условиях внесения изменений в ФОП ООО и ФОП СОО» (24 ч.) с 11.06.2024 по 03.07.2024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before="0" w:after="120"/>
              <w:ind w:left="-73" w:right="0" w:firstLine="283"/>
              <w:contextualSpacing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У ДПО «ВГАПО»: доп. профессиональная программа «Подготовка тьюторов для реализации курса «Учебный предмет «Основы безопасности и защиты Родины»: практик-ориентпированное обучение» (24 ч) 23.09.2024-25.09.2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ме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, курс «Быстрее! Выше! Сильнее!»</w:t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шминова Ирина Николае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БОУ ВПО «ВГСПУ» диплом бакалавра 103424 0620630 выдан 24.04.2015 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диплом о профессиональной переподготовке ПП №087446 от декабря 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естественнонауч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Центр инновационного образования и воспитания» пр-ма «Коррекционная педагогикаи особенности образования и воспитания детей с ОВЗ»» 73 ч, 01.08.2022-04.08.2022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12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ДПО «Институт повышения квалификации и профессиональной подготовки» по программе  проф. переподготовки «Педагогика и методика начального образования в рамках реализации ФГОС 2022». 04.11.2022 -23.12.2022  (260 ч)</w:t>
            </w:r>
          </w:p>
          <w:p>
            <w:pPr>
              <w:pStyle w:val="ListParagraph"/>
              <w:autoSpaceDE w:val="false"/>
              <w:spacing w:before="0" w:after="120"/>
              <w:ind w:left="0" w:righ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ДПО «ВГАПО»: доп. профессиональная программа «Контроль и оценка планируемых результатов в условиях реализации ФГОС НОО: оценивание Всероссийских проверочных работ»  (36 ч) 11.11.2024-15.11.2024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л. 4 мес. 18 дн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. 11 мес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литературное чтение, математика, окружающий мир, изобразительное искусство, труд (технология), музыка, физическая культура, родная речь, курсы «Математическая шкатулка», «Орлята России», «Разговоры о важн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аченко Юлия Сергеевна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ЧПОУ «Нижегородский гуманитарно-технический колледж» диплом 135224 3993307 от 27.06.2020 г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ЧОУ ДПО «Институт повышения квалификации и профессиональной переподготовки» 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диплом ПП №0104298 от 01.08.2024</w:t>
            </w:r>
          </w:p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перационная деятельность в логистике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учитель начальных класс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ЧОУ ДПО «Институт повышения квалификации и профессиональной переподготовки»: пр-ма повышения квалификации «Организация работы с обучающимися с ограниченными возможностями здоровьяв соответствии с обновленными ФГОС и ФАОП НОО, ООО, СОО» с 31.07.2024 по 30.08.2024 г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-73" w:right="0" w:firstLine="283"/>
              <w:contextualSpacing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ГАУ ДПО «ВГАПО»: доп. проф. пр-ма «Основы проектирования комфортной образовательной среды в общеобразовательной организации» (18 ч.) 25.09.2024 – 27.09.2024 г. 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. 10 мес. 14 дн.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л. 0 мес. 0 дн.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чтение, речевая практика, математика, мир природы и человека,  музыка, рисование (ИЗО), труд (технология), факультатив «История родного края», курсы «Азбука добра», «Чтение с увлечением», курсы внеурочной деятельности «Рукотворный мир», «Разговоры о важно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hd w:fill="FFFFFF" w:val="clear"/>
        <w:szCs w:val="2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168253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168253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16825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168253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168253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16825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168253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168253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168253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;Arial Unicode MS"/>
      <w:color w:val="168253"/>
      <w:sz w:val="22"/>
      <w:szCs w:val="22"/>
    </w:rPr>
  </w:style>
  <w:style w:type="character" w:styleId="WW8Num10z0">
    <w:name w:val="WW8Num10z0"/>
    <w:qFormat/>
    <w:rPr>
      <w:rFonts w:ascii="Courier New" w:hAnsi="Courier New" w:cs="Courier New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3z0">
    <w:name w:val="WW8Num13z0"/>
    <w:qFormat/>
    <w:rPr>
      <w:rFonts w:ascii="Courier New" w:hAnsi="Courier New" w:cs="Courier New"/>
      <w:sz w:val="22"/>
      <w:szCs w:val="22"/>
      <w:shd w:fill="FFFFFF" w:val="clear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color w:val="168253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34:00Z</dcterms:created>
  <dc:creator>KoRAl</dc:creator>
  <dc:description/>
  <dc:language>en-US</dc:language>
  <cp:lastModifiedBy/>
  <dcterms:modified xsi:type="dcterms:W3CDTF">2025-03-24T12:35:30Z</dcterms:modified>
  <cp:revision>20</cp:revision>
  <dc:subject/>
  <dc:title/>
</cp:coreProperties>
</file>