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школа №1» г. Николаевск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 ПЕДАГОГИЧЕСКИХ РАБОТ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их ООП СОО в 2024-2025 учебном год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"/>
        <w:gridCol w:w="15"/>
        <w:gridCol w:w="1560"/>
        <w:gridCol w:w="1133"/>
        <w:gridCol w:w="1984"/>
        <w:gridCol w:w="933"/>
        <w:gridCol w:w="1477"/>
        <w:gridCol w:w="567"/>
        <w:gridCol w:w="567"/>
        <w:gridCol w:w="3403"/>
        <w:gridCol w:w="709"/>
        <w:gridCol w:w="831"/>
        <w:gridCol w:w="2003"/>
      </w:tblGrid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/ профессиональ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специа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предметы, курсы, дисциплины</w:t>
            </w:r>
          </w:p>
        </w:tc>
      </w:tr>
      <w:tr>
        <w:trPr>
          <w:trHeight w:val="3375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сенко Светлана Юр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государственный педагогический институт им.А.С.Серафимовича  (диплом ЭВ №277512 от 20.06.1995 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, информатики и вычислите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ВГАПО»: доп. профессиональная программа «Подготовка экспертов муниципальных предметных комиссий для аттестации по образовательным программам основного общего образования (математика)»  (36 ч) 18.03.2024-22.03.2024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5.09.2024 – 27.09.2024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  <w:r>
              <w:rPr>
                <w:sz w:val="22"/>
                <w:szCs w:val="22"/>
              </w:rPr>
              <w:t xml:space="preserve">, геометрия, вероятность и статистика, курс «Математическая грамотность», </w:t>
            </w:r>
            <w:r>
              <w:rPr/>
              <w:t>практикум  «Решение математических задач повышенной сложности»</w:t>
            </w:r>
          </w:p>
        </w:tc>
      </w:tr>
      <w:tr>
        <w:trPr>
          <w:trHeight w:val="405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вдокимова Анна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хим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государственный педагогический университет (диплом  БВС 0169458 от 25.06.1998 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                 27.0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г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биологии и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еализация требований обновленных ФГОС СОО: образовательные программы, содержание учебных предметов в различных профилях обучения» (24 ч) 13.02.2023-20.02.2023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Введение обновленных ФГОС общего образования:: управленческий аспект»  (36 ч) 15.05.2023-26.05 .2023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8.02.2024 – 01.03.2024 г.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ВГАПО»: доп. профессиональная программа «Подготовка экспертов муниципальных предметных комиссий для аттестации по образовательным программам основного общего образования (химия»  (36 ч) 04.02.2025-18.02 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биология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банкова Светл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ерб. ордена Трудового Красного Знам. Гос. Пед. Истит. им. В.И.  Ленина (диплом НВ № 003107 от 28.06.1986 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                25.1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 в средне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Конструирование современного урока истории и обществознания в условиях внедрения обновленных ФГОС ООО и ФГОС СОО» (72 часа) 06.02.2023- 17.02.2023 г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5.09.2024 – 27.09.2024 г.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ГАУ ДПО «ВГАПО»: доп. проф. пр-ма «Подготовка экспертов муниципальных предметных комиссий для проведения государственной итоговой аттестации по программам основного общего образования (общестовзнание)» (36 ч.) 17.02.2025 – 21.02.2025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д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, курс «Дискуссионные вопросы истории»</w:t>
            </w:r>
          </w:p>
        </w:tc>
      </w:tr>
      <w:tr>
        <w:trPr>
          <w:trHeight w:val="12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сенко Галина Васи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,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государственный педагогический институт им.А.С. Серафимовича (диплом МО 034042 от 27.06.1997 г.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Издательство «Учитель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иплом о профессиональной переподготовке  342404552256 от 30.11.2016 г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04.2019 г.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математики и информатики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общеобразовательной организации (физик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ВГАПО»: доп. профессиональная программа «Реализация требований обновленных ФГОС ООО, ФГОС СОО в работе учителя» (36 ч) 15.05.2023-26.05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ВГАПО»: доп. профессиональная программа «Концептуальные и содержательные основы создания новых мест для дополнительного образования детей в контексте требований обновленных ФГОС НОО, ООО, СОО» (36 ч) 05.05.2023-03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 12 д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 12 д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курсы «Инфознайка», «Основы функциональной грамотности. Информационная грамотность»</w:t>
            </w:r>
          </w:p>
        </w:tc>
      </w:tr>
      <w:tr>
        <w:trPr>
          <w:trHeight w:val="88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еева Анастасия Васи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государственный педагогический университет  (диплом ВСА 0097293 от 17.06.2005 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Д 06.05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,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120"/>
              <w:ind w:left="7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Реализация требований обновленных ФГОС СОО: образовательные программы, содержание учебных предметов в различных профилях обучения»  (24 ч) 27.03.2023-10.04.2023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5.09.2024 – 27.09.2024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</w:tr>
      <w:tr>
        <w:trPr>
          <w:trHeight w:val="2535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траков Александр Михай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, преподаватель-организатор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государственный педагогический институ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иплом ЭВ № 533047 от 27.06.1995 г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допризывной  и физической 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Реализация требований обновленных ФГОС ООО, ФГОС СОО в работе учителя» (36 ч) 15.05.2023-26.05.2023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ГАО У ВО «Государственный университет просвещения»: доп. проф. пр-ма «Особенности преподавания учебного предмета «Основы безопасности и защиты Родины» в условиях внесения изменений в ФОП ООО и ФОП СОО» (24 ч.) с 11.06.2024 по 03.07.2024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ГАУ ДПО «ВГАПО»: доп. профессиональная программа «Подготовка тьюторов для реализации курса «Учебный предмет «Основы безопасности и защиты Родины»: практик-ориентпированное обучение» (24 ч) 23.09.2024-25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д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Основы безопасности и защиты Родины</w:t>
            </w:r>
          </w:p>
        </w:tc>
      </w:tr>
      <w:tr>
        <w:trPr>
          <w:trHeight w:val="4155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тун Светла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,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государственный педагогиче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иплом МО № 033685 от 25.02.1997 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ВГАПО» (диплом о ПП 0001668от 07.04.2016 г. ) обучение истории, обществознанию, экономике и праву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27.0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г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стории, обществознанию, экономике и праву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ГАУ ДПО «ВГАПО»: доп. проф. пр-ма «Преподавание учебных предметов «История» и «Обществознание» в соответствии с требованиями обновленного содержания  ФГОС ООО, СОО» (54 ч.) 11.11.2024 – 20.11.2024 г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5.09.2024 – 27.09.2024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 16 д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курс «Учимся  писать грамотно!», «Абсолютная грамотность»,  курс  «Разговор о важном», «Россия — мои горизон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внеурочной деятельности)</w:t>
            </w:r>
          </w:p>
        </w:tc>
      </w:tr>
      <w:tr>
        <w:trPr>
          <w:trHeight w:val="450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ульда Елена Юр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 и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государственный педагогический университет (диплом ВСГ 1161994  от 30.06.2009 г.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государственный педагогический университ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иплом о профессиональной переподготовке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биологии и химии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 ДПО «ВГАПО»: доп. профессиональная программа «Реализация требований обновленных ФГОС СОО: образовательные программы, содержание учебных предметов в различных профилях обучения» (24 часа) 20.02.2023- 27.02.2023 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0" w:after="120"/>
              <w:ind w:left="72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У ДПО «ВГАПО»: доп. профессиональная программа «Подготовка экспертов муниципальных предметных комиссий для аттестации по образовательным программам основного общего образования (биология)  (36 ч) 29.01.2025-14.02 .2025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8.02.2024 – 01.03.2024 г. </w:t>
            </w:r>
          </w:p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мес. 13 д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мес. 13 д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биология, курс «Избранные вопросы географии»</w:t>
            </w:r>
          </w:p>
        </w:tc>
      </w:tr>
      <w:tr>
        <w:trPr>
          <w:trHeight w:val="630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ьмакова Ольга Ви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государственный педагогический университет  (диплом  ДВС 0424663 от 30.06.2000 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Реализация программ основного общего образования по русскому языку и литературе в соответствии с обновленным содержанием ФГОС ООО»» (72 часа) 14.09.2022 – 07.10.2022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-73" w:right="0" w:firstLine="283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ГАУ ДПО «ВГАПО»: доп. проф. пр-ма «Основы проектирования комфортной образовательной среды в общеобразовательной организации» (18 ч.) 25.09.2024 – 27.09.2024 г.</w:t>
            </w:r>
            <w:r>
              <w:rPr>
                <w:color w:val="168253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, литература, практикум «Абсолютная грамотность»,  курс внеурочной деятельности «Разговоры о важном», «Россия — мои горизонты»</w:t>
            </w:r>
          </w:p>
        </w:tc>
      </w:tr>
      <w:tr>
        <w:trPr>
          <w:trHeight w:val="3180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вьева Елена Ви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государственный педагогиче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иплом ЦВ № 473922 от 17.06.1994 г.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, информатики и вычислите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120"/>
              <w:ind w:left="0" w:right="0" w:hanging="0"/>
              <w:contextualSpacing/>
              <w:jc w:val="both"/>
              <w:rPr>
                <w:color w:val="FF4000"/>
              </w:rPr>
            </w:pPr>
            <w:r>
              <w:rPr>
                <w:color w:val="FF4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/>
            </w:pPr>
            <w:r>
              <w:rPr>
                <w:sz w:val="22"/>
                <w:szCs w:val="22"/>
              </w:rPr>
              <w:t>ГАУ ДПО «ВГАПО»: доп. профессиональная программа «Нормативно-правовое и методическое обеспечение преподавания математики  в условиях внедрения обновленных ФГОС СОО»,  18 ч (11.05.2022 по 13.05.2022)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Подготовка экспертов муниципальных предметных комиссий для аттестации по образовательным программам основного общего образования (математика)»  (36 ч) 18.03.2024-22.03 .2024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8.02.2024 – 01.03.2024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д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ебра и начала математического анализа, геометрия, вероятность и статистика,   </w:t>
            </w:r>
            <w:r>
              <w:rPr/>
              <w:t>практикум «Решение математических задач повышенной сложности»</w:t>
            </w:r>
          </w:p>
        </w:tc>
      </w:tr>
      <w:tr>
        <w:trPr>
          <w:trHeight w:val="555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синбеева Марина За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,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олгоградский государственный социально- педагогический университет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иплом № 103424  2070906 от 01.07.201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ОУ ДПО «Институт повышения квалификации и профессиональной переподготовки» Диплом о ПП № 039025 от 06.05.2019 г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, преподаватель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120"/>
              <w:ind w:left="7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Подготовка экспертов муниципальной предметной комиссии при проведении государственной итоговой аттестации по образовательным программам  основного общего образования математике с учетом требований ФГОС ООО» (72 часа) 06.03.2023-17.03.2023г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120"/>
              <w:ind w:left="7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Реализация требований обновлённых ФГОС СОО в работе учителя», 36 ч, 15.05.23-26.05.2023г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120"/>
              <w:ind w:left="7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Подготовка экспертов муниципальных предметных комиссий для аттестации по образовательным программам основного общего образования  по математике с учетом требований ФГОС ООО»  (72 ч) 06.03.2023-17. 03.2023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8.02.2024 – 01.03.2024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мес. 01 д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6z0">
    <w:name w:val="WW8Num16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2"/>
      <w:szCs w:val="22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3:00Z</dcterms:created>
  <dc:creator>KoRAl</dc:creator>
  <dc:description/>
  <dc:language>en-US</dc:language>
  <cp:lastModifiedBy/>
  <dcterms:modified xsi:type="dcterms:W3CDTF">2025-03-24T12:54:28Z</dcterms:modified>
  <cp:revision>15</cp:revision>
  <dc:subject/>
  <dc:title/>
</cp:coreProperties>
</file>