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№1» г. Николаевск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ПЕДАГОГИЧЕСКИХ РАБОТНИКОВ,</w:t>
      </w:r>
    </w:p>
    <w:p>
      <w:pPr>
        <w:pStyle w:val="Normal"/>
        <w:jc w:val="center"/>
        <w:rPr/>
      </w:pPr>
      <w:r>
        <w:rPr>
          <w:b/>
        </w:rPr>
        <w:t>реализующих ООП НОО  в 2024-2025 учебном год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34"/>
        <w:gridCol w:w="1428"/>
        <w:gridCol w:w="1267"/>
        <w:gridCol w:w="1276"/>
        <w:gridCol w:w="992"/>
        <w:gridCol w:w="1276"/>
        <w:gridCol w:w="567"/>
        <w:gridCol w:w="708"/>
        <w:gridCol w:w="3499"/>
        <w:gridCol w:w="788"/>
        <w:gridCol w:w="681"/>
        <w:gridCol w:w="2344"/>
      </w:tblGrid>
      <w:tr>
        <w:trPr>
          <w:trHeight w:val="195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/ профессиональн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предметы, курсы, дисциплины</w:t>
            </w:r>
          </w:p>
        </w:tc>
      </w:tr>
      <w:tr>
        <w:trPr>
          <w:trHeight w:val="315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нева Марина Алексе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ое педагогическое училище 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ИТ № 279728 от 26.06.198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                 23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О «Волжский институт экономики, педагогики и права»: доп.проф.пр-ма «Духовно-нравственное воспитание детей на основах православной культуры» (36 ч) 02.11.2020 – 13.11.2020г 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"Федеральный государственный  образовательный стандарт основного общего образования в соответствии с приказом Минпросвещения России №286 от 31 мая 2021 года"в объеме 44 часов, удостоверение 519-1589422 выдано ООО "Центр инновационного образования и воспитания" 05.04.202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У ДПО «ВГАПО»: доп. проф. пр-ма: </w:t>
            </w:r>
            <w:r>
              <w:rPr/>
              <w:t>«Методическое сопровождение реализации обновленных ФГОС НОО в работе учителя начальных классов»</w:t>
            </w:r>
            <w:r>
              <w:rPr>
                <w:shd w:fill="FFFFFF" w:val="clear"/>
              </w:rPr>
              <w:t>) (18 ч14.06.2022-17.06.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изобразительное искусство, труд (технология), музыка; курсы  «Родная речь», «Математическая шкатулка», «Орлята России», «Разговоры о важном»</w:t>
            </w:r>
          </w:p>
        </w:tc>
      </w:tr>
      <w:tr>
        <w:trPr>
          <w:trHeight w:val="703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енко Алла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 и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 (диплом ВСГ 1042443 от 26.06.2008 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олгоградский социально-педагогиче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АК 0580708 от 28.06.200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и информа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 дополнительной подготовкой в области изобразите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ДПО «ВГАПО»: доп. профессиональная программа «Проектирование уроков и внеурочных мероприятий на основе системно-деятельностного подхода» (72 часа) 15.11.2021 – 10.12.2021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. пр-ма «Нормативно-правовое и предметно-методическое обеспечение преподавания предметной области «Искусство»  в условиях внедрения обновленного ФГОС ООО» (72 ч) 04.04.2022 -15.04.2022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 21 д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 21 д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изобразительное искусство, труд (технология),основы светской этики, музыка, физическая культура; курсы «Математическая шкатулка», «Орлята России», «Разговоры о важном», «Быстрее! Выше! Сильне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3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оприенко Наталья Константин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инский педагогиче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404 0005452 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6.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Саратовский национальный исследовательский государственный университет  имени Н.Г. Чернышевского» диплом бакалавра 106435 0008871 от 04.07.2022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З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(дефектологическое)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. пр-ма: «Педагогические средства реализации предметных концепций в начальной школе: модернизация содержания и технологий по формированию предметных, метапредметных и личностных результатов» (36 ч) 08.06.2020-30.09.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. 14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изобразительное искусство, труд (технология), музыка, физическая культура, родная речь; курсы «Математическая шкатулка», «Орлята России», «Разговоры о важном», «Быстрее! Выше! Сильне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омоторных и сенсорны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овская  Анна Иван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государственный педагогический институт (Диплом ИВС 0315827 от 28.06.2002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Институт повышения квалификации и профессиональной переподготовки» диплом о профессиональной переподготовке ПП № 075051от ноября 2021 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ьность учитель-логопе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преподаватель)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/>
            </w:pPr>
            <w:r>
              <w:rPr/>
              <w:t>АНОО ДПО Академия образования взрослых "Альтернатива": "Методика и технологии преподования в начальной школе в условиях реализации ФГОС НОО-2021" (72 ч), удостоверение №153 31.01.2022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/>
            </w:pPr>
            <w:r>
              <w:rPr/>
              <w:t>ООО «Центр Развития Педагогики»: доп.проф. пр-ма «Основы финансовой грамотности: особенности преподавания в начальной школе в соответствии с ФГОС НОО» 108 часов 2023 г.</w:t>
            </w:r>
          </w:p>
          <w:p>
            <w:pPr>
              <w:pStyle w:val="ListParagraph"/>
              <w:autoSpaceDE w:val="false"/>
              <w:spacing w:before="0" w:after="120"/>
              <w:ind w:left="210" w:right="0" w:hanging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. 9 мес. 27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изобразительное искусство, труд (технология), музыка, родная речь, физическая культура; курсы «Математическая шкатулка», «Орлята России», «Разговоры о важном»,«Быстрее! Выше! Сильнее!»,  «Финансовая грамот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ориз Ирина Александр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«Дубовское педагогическое училищ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СБ 1147649 от 22.06.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Волгоградский государственный педагогически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СВ 1458173 от 28.1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в начальны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едаг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934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. 2 мес. 21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. 2 мес. 21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изобразительное искусство, труд (технология), музыка, физическая культура, родная речь, курсы «Математическая шкатулка», «Орлята России», «Разговоры о важном», «Быстрее! Выше! Сильне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ухова Светлана Анатоль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 ВСГ 1041097 от 29.06.200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                 21.02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120"/>
              <w:ind w:left="214" w:right="0" w:hanging="2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. пр-ма «Содержание и организационно-методические аспекты реализации обновленного ФГОС НОО»» (72 ч ) 10.04.2023 – 26.05.2023г.  ПК 132020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120"/>
              <w:ind w:left="214" w:right="0" w:hanging="2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 пр-ма повышения квалификации «Повышение финансовой грамотности в ОО» 108 ч, 29.07.2022 – 24.08.2022</w:t>
            </w:r>
          </w:p>
          <w:p>
            <w:pPr>
              <w:pStyle w:val="Normal"/>
              <w:rPr/>
            </w:pPr>
            <w:r>
              <w:rPr/>
              <w:t>АНОО ДПО Академия образования взрослых "Альтернатива": "Методика и технологии преподования в начальной школе в условиях реализации ФГОС НОО-2021" (72 ч), удостоверение №152 31.01.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изобразительное искусство, труд (технология), музыка, физическая культура, родная речь, курсы «Математическая шкатулка», «Орлята России», «Разговоры о важном», финансовая грам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ищенко Светлана Анатоль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ВСВ 0462005 от 28.06.2005 г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ое образовательное учреждение «Волгоградский   социально-педагогический колледж»  (диплом АК 0290141 от 28.06.2002 г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, социальный педаго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 дополнительной подготовкой в области иностран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 «Методика преподавания курса «основы религиозных культур и светской этики» (ОРКСЭ) в соответствии с ФГОС», 72 ч, 26.08.2021</w:t>
            </w:r>
          </w:p>
          <w:p>
            <w:pPr>
              <w:pStyle w:val="Normal"/>
              <w:rPr/>
            </w:pPr>
            <w:r>
              <w:rPr/>
              <w:t>АНОО ДПО Академия образования взрослых "Альтернатива": "Методика и технологии преподования в начальной школе в условиях реализации ФГОС НОО-2021" (72 ч), удостоверение №153 31.01.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изобразительное искусство, труд (технология), музыка, родная речь, курсы «Математическая шкатулка», «Орлята России», «Разговоры о важно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ый язык (английский)</w:t>
            </w:r>
          </w:p>
        </w:tc>
      </w:tr>
      <w:tr>
        <w:trPr>
          <w:trHeight w:val="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а Д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 (диплом ВСВ 1458317 от 07.12.2006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 06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"Федеральный государственный  образовательный стандарт основного общего образования в соответствии с приказом Минпросвещения  России №286 от 31 мая 2021 года"в объеме 44 часов, удостоверение 520-1562717 выдано ООО "Центр инновационного образования и воспитания" 10.04.2022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</w:tr>
      <w:tr>
        <w:trPr>
          <w:trHeight w:val="27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ева Анастастасия Василь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  (диплом ВСА 0097293 от 17.06.200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 06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науки и молодежной политики Волгоградской области, ГАУ ДПО «ВГАПО»: доп. проф. Пр-ма « Разработка и реализация современных, вариативных и востребованных дополнительных общеобразовательных программ для детей различных направленностей в рамках федерального проекта «Успех каждого ребенка» национального проекта «Образование» (72 ч), 14.09.2020- 24.11.2020г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ма повышения квалификации "Реализация требований обновленных ФГОС НОО, ФГОС ООО в работе учителя" в объеме 36 ч, удостоверение ПК 124250 выдано 20.05.2022 ГАУ ДПО "ВГАПО" (22.04.2022 по 20.05.2022),</w:t>
            </w:r>
          </w:p>
          <w:p>
            <w:pPr>
              <w:pStyle w:val="ListParagraph"/>
              <w:autoSpaceDE w:val="false"/>
              <w:spacing w:before="0" w:after="120"/>
              <w:ind w:left="7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мес.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ая Анастасия Дмитри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государственная академия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плом Бакалав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5 0199346 от 06.07.2016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здательство «Уч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 о профессиональной переподгото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403430995    от 28.10.2016 г.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З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для лиц с отклонениями в состоянии здоровья (Адаптивная физическая культур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образовательной организации (физическая 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требований обновленных ФГОС НОО, ФГОС ООО в работе учителя» (36 ч) 22.04.2022- 20.05.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курс «Быстрее! Выше! Сильне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куль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аков Александр Михайлови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инсти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ЭВ № 533047 от 27.06.199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призывной  и физической 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</w:rPr>
              <w:t>"</w:t>
            </w:r>
            <w:r>
              <w:rPr>
                <w:sz w:val="22"/>
                <w:szCs w:val="22"/>
              </w:rPr>
              <w:t>Нормативно-правовое и предметно-методическое обеспечение преподавания  в условиях внедрения обновленных ФГОС ООО" (72 ч) удостоверение ПК 121008 21.03.2022-01.04.2022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бщественная орагнизация спортивная федерация по футболу «Российский футбольный союз», курс «Мы в игре. Школа по открытию футбольной секции для девочек», 17 часов, сентябрь- октябрь 2022 года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требований обновленных ФГОС ООО, ФГОС СОО в работе учителя» (36 ч) 15.05.2023-26.05.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курс «Быстрее! Выше! Сильнее!»</w:t>
            </w:r>
          </w:p>
        </w:tc>
      </w:tr>
      <w:tr>
        <w:trPr>
          <w:trHeight w:val="2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шминова Ирина Никола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ВГСПУ» диплом бакалавра 103424 0620630 выдан 24.04.2015 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Институт повышения квалификации и профессиональной переподготовки» диплом о профессиональной переподготовке ПП №087446 от декабря 2022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естественнонауч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Центр инновационного образования и воспитания» пр-ма «Коррекционная педагогика и особенности образования и воспитания детей с ОВЗ»» 73 ч, 01.08.2022-04.08.2022</w:t>
            </w:r>
          </w:p>
          <w:p>
            <w:pPr>
              <w:pStyle w:val="ListParagraph"/>
              <w:autoSpaceDE w:val="false"/>
              <w:spacing w:before="0" w:after="120"/>
              <w:ind w:left="36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. 4 мес. 18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 11 ме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изобразительное искусство, труд (технология), музыка, физическая культура, родная речь, курсы «Математическая шкатулка», «Орлята России», «Разговоры о важн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нко Юлия Сергеев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ЧПОУ «Нижегородский гуманитарно-технический колледж» диплом 135224 3993307 от 27.06.2020 г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ЧОУ ДПО «Институт повышения квалификации и профессиональной переподготовки» 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иплом ПП №0104298 от 01.08.2024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перационная деятельность в логистике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читель начальных клас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/>
            </w:pPr>
            <w:r>
              <w:rPr/>
              <w:t>ЧОУ ДПО «Институт повышения квалификации и профессиональной переподготовки» пр-ма «Организация работы с обучающимися с ограниченными возможностями здоровья в соответствии с обновленными ФГОС и ФАОП НОО, ООО, СОО» 48 ч. с 31.07.2024 по 30.08.2024 г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10 мес. 14 дн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л. 0 мес. 0 дн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чтение, речевая практика, математика, мир природы и человека,  музыка, рисование (ИЗО), труд (технология), факультатив «История родного края», курсы «Азбука добра», «Чтение с увлечением», курсы внеурочной деятельности «Рукотворный мир», «Разговоры о важно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4:00Z</dcterms:created>
  <dc:creator>KoRAl</dc:creator>
  <dc:description/>
  <dc:language>en-US</dc:language>
  <cp:lastModifiedBy/>
  <dcterms:modified xsi:type="dcterms:W3CDTF">2024-10-22T12:17:33Z</dcterms:modified>
  <cp:revision>18</cp:revision>
  <dc:subject/>
  <dc:title/>
</cp:coreProperties>
</file>