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» г. Николаевск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,</w:t>
      </w:r>
    </w:p>
    <w:p>
      <w:pPr>
        <w:pStyle w:val="Normal"/>
        <w:jc w:val="center"/>
        <w:rPr/>
      </w:pPr>
      <w:r>
        <w:rPr>
          <w:b/>
        </w:rPr>
        <w:t>реализующих ООП ООО в 2024-2025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"/>
        <w:gridCol w:w="1361"/>
        <w:gridCol w:w="1456"/>
        <w:gridCol w:w="1887"/>
        <w:gridCol w:w="967"/>
        <w:gridCol w:w="1275"/>
        <w:gridCol w:w="709"/>
        <w:gridCol w:w="709"/>
        <w:gridCol w:w="3402"/>
        <w:gridCol w:w="709"/>
        <w:gridCol w:w="820"/>
        <w:gridCol w:w="1873"/>
      </w:tblGrid>
      <w:tr>
        <w:trPr>
          <w:trHeight w:val="15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/ профессиона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, курсы, дисциплины</w:t>
            </w:r>
          </w:p>
        </w:tc>
      </w:tr>
      <w:tr>
        <w:trPr>
          <w:trHeight w:val="2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синбеева Марина За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гоградский государственный социально- педагогический университ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№ 103424  2070906 от 01.07.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П № 039025 от 06.05.2019 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преподава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Подготовка экспертов муниципальной предметной комиссии при проведении государственной итоговой аттестации по образовательным программам  основного общего образования математике с учетом требований ФГОС ООО» (72 часа) 06.03.2023-17.03.2023г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Институт повышения квалификации и профессиональной переподготовки: «Современные технологии обучения согласно ФГОС ООО, ФГОС СОО нового поколения на уроках математики» (32 ч).  23.02.22 – 27.03.22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: «Школа современного учителя. Развитие математической грамотности», 56 ч, 01.03.22 – 19.04.22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образовательных программ с использованием оборудования центров «Точка роста» по физике с учетом требований обновленных ФГОС ООО» (72 ч) 23.10.2023-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мес. 01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геометрия, вероятность и статистика, физика, курсы «Решение математических задач с практическим содержанием»,  «За страницами учебника физики»,  курс  «Разговор о важном», «Россия — мои горизо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внеурочной деятельности</w:t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ик Наталья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академия государственной службы (диплом  ФВ № 358563 от 25.06.199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, преподаватель социально-полит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развития образования, повышения квалификации и переподготовки» курс  Методика обучения дисциплине  «История и обществознание» в основной и средней школе в условиях внедрения ФГОС  ООО и СОО», удостоверение № 193103739244 от 14.08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г. 03 ме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л. 02 ме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курсы «Основы права», «Дискуссионные вопросы истории»</w:t>
            </w:r>
          </w:p>
        </w:tc>
      </w:tr>
      <w:tr>
        <w:trPr>
          <w:trHeight w:val="19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енко Светлана Ю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институт им.А.С.Серафимовича  (диплом ЭВ №277512 от 20.06.1995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 и вычис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методическое обеспечение преподавания математики  в условиях внедрения обновленных ФГОС ООО, удостоверение  ПК 116474, выдано 13.05.2022 г. ГАУ ДПО "ВГАПО" 13.05.22г. , 18 ч (11.05.2022 по 13.05.2022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Обучение учащихся решению логических задач» (54 ч) 25.10.2021-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, алгебра, геометрия,  вероятность и статистика, курсы «Математическая грамотность», «Удивительный мир математики»,  «Решение геометрических задач», «Решение математических задач с практическим содержанием»; курсы  </w:t>
            </w:r>
            <w:r>
              <w:rPr/>
              <w:t>«Разговор о важном», «Россия — мои горизонты»</w:t>
            </w:r>
          </w:p>
          <w:p>
            <w:pPr>
              <w:pStyle w:val="Normal"/>
              <w:rPr/>
            </w:pPr>
            <w:r>
              <w:rPr/>
              <w:t>(в рамках внеурочной деятельности)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окимова Анна 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 БВС 0169458 от 25.06.1998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                27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У ДПО «ВГАПО»: доп. проф. пр-ма «Создание новых мест дополнительного образования детей на территории Волгоградской области» (36 ч ) 22.04.2021 – 12.2021 г.  ПК 111399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ВГАПО»: доп. профессиональная программа «Подготовка экспертов для работы в предметной комиссий при  проведении государственной  итоговой аттестации по образовательным программам  основного общего образования по предмету «Химия»  (72 часа) 02.03.2022 – 17.03.2022 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«Основы обеспечения информационной безопасности детей», 36 ч, 01.12.2021</w:t>
            </w:r>
          </w:p>
          <w:p>
            <w:pPr>
              <w:pStyle w:val="ListParagraph"/>
              <w:autoSpaceDE w:val="false"/>
              <w:spacing w:before="0" w:after="120"/>
              <w:ind w:left="-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Введение обновленных ФГОС общего образования: управленческий аспект»  (36 ч) 15.05.2023-26.05 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, химия, факультативы «Занимательная химия», «Моё здоровье», курс  «Разговор о важном», «Россия — мои горизон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рамках внеурочной деятельности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нко Алл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ИЗ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ВСГ 1042443 от 26.06.2008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олгоградский социально-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АК 0580708 от 28.06.2005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и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ВГАПО»: доп. профессиональная программа «Проектирование уроков и внеурочных мероприятий на основе системно-деятельностного подхода» (72 часа) 15.11.2021 – 10.12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 «Нормативно-правовое и предметно-методическое обеспечение преподавания предметной области «Искусство»  в условиях внедрения обновленного ФГОС ООО» (72 ч) 04.04.2022 -15.04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 21 д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 21 д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нкова Светлана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. ордена Трудового Красного Знам. Гос. Пед. Истит. им. В.И.  Ленина (диплом НВ № 003107 от 28.06.198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               25.11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метод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в средне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проф.пр-ма "Нормативно-правовое и предметно-методическое обеспечение образовательного процесса по истории и обществознанию в условиях внедрения обновленных ФГОС ООО (31.05.2021 г.) (72 ч),  удостоверение ПК 114254   выдано ГАУ ДПО "ВГАПО" 28.01.2022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ВГАПО»: доп. профессиональная программа «Подготовка экспертов муниципальных предметных комиссий для проведения государственной  итоговой аттестации по образовательным программам  основного общего образования (История/обществознание)» (72 часа) 07.02.2022 – 18.02.2022 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Конструирование современного урока истории и обществознания в условиях внедрения обновленных ФГОС ООО и ФГОС СОО» (72 часа) 06.02.2023- 17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«Учитель»: доп.проф.пр-ма «Содержание, формы и методы обучения школьников основам финансовой грамотности», 72 ч, 14.02.22-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 курсы в рамках внеурочной деятельности   «Разговор о важном», «Россия — мои горизонты», «Избранные вопросы обществознания»,</w:t>
            </w:r>
          </w:p>
          <w:p>
            <w:pPr>
              <w:pStyle w:val="Normal"/>
              <w:rPr/>
            </w:pPr>
            <w:r>
              <w:rPr/>
              <w:t>факультатив «Подросток и закон», финансовая грамотность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ун Светла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истории и обществозн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МО № 033685 от 25.02.199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 (диплом о ПП 0001668от 07.04.2016 г. ) обучение истории, обществознанию, экономике и пр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7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тории, обществознанию, экономике и пр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: «Реализация программ основного общего образования по русскому языку и литературе в соответствии с обновленным ФГОС ООО» 72 ч, 14.02.2022-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 16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литература, история, обществознание, курс «Учись писать грамотно!», «Читательская грамотность»,  курс  «Разговор о важном», «Россия — мои горизон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рамках внеурочной деятельности), факультатив «Избранные вопросы обществознания»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 Галина Васи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институт им.А.С. Серафимовича (диплом МО 034042 от 27.06.199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Издательство «Учи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о профессиональной переподготовке  342404552256 от 30.11.201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и инфор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щеобразовательной организации (физи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 «Нормативно-правовое и предметно-методическое обеспечение преподавания физики в условиях внедрения обновленного ФГОС ООО» (72 ч) 11.04.2022 -29.04.2022 г.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 «Нормативно-правовое и предметно-методическое обеспечение преподавания информатики в условиях внедрения обновленного ФГОС ООО» (54 ч) 16.05.2022 -26.05.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ООО, ФГОС СОО в работе учителя» (36 ч) 15.05.2023-2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образовательных программ с использованием оборудования центров «Точка роста» по технологии с учетом требований обновленных ФГОС ООО» (72 ч) 23.10.2023-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 12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геометрия, вероятность и статистика, информатика, физика, курсы внеурочной деятельности «</w:t>
            </w:r>
            <w:r>
              <w:rPr/>
              <w:t xml:space="preserve">За страницами учебника физики», «Решение математических задач с практическим содержанием», «Инфознайка» «Разговор о важном», «Россия  - мои горизонты» </w:t>
            </w:r>
          </w:p>
        </w:tc>
      </w:tr>
      <w:tr>
        <w:trPr>
          <w:trHeight w:val="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 Анастасия Васи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 (диплом ВСА 0097293 от 17.06.2005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 0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ма повышения квалификации "Реализация требований обновленных ФГОС НОО, ФГОС ООО в работе учителя" в объеме 36 ч, удостоверение ПК 124250 выдано 20.05.2022 ГАУ ДПО "ВГАПО" (22.04.2022 по 20.05.2022),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ланирование и проведение уроков английского языка в условиях внедрения  обновленных ФГОС ООО", удостоверение ПК 125378 выдано 25.05.2022 г. ГАУ ДПО "ВГАПО", 36 ч (05.05.2022 - 25.05.2022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: «Формирование функциональной грамотности на уроках иностранного языка при реализации обновленного ФГОС ООО», 72 ч, 10.10.2022 -21.1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, к</w:t>
            </w:r>
            <w:r>
              <w:rPr/>
              <w:t>урсы внеурочной деятельности  «Занимательный английский», «Разговор о важном»</w:t>
            </w:r>
            <w:r>
              <w:rPr>
                <w:sz w:val="22"/>
                <w:szCs w:val="22"/>
              </w:rPr>
              <w:t>, «Россия — мои горизо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аков Александр Михайл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преподаватель-организатор ОБ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ЭВ № 533047 от 27.06.1995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призывной  и физической 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"</w:t>
            </w:r>
            <w:r>
              <w:rPr>
                <w:sz w:val="22"/>
                <w:szCs w:val="22"/>
              </w:rPr>
              <w:t>Нормативно-правовое и предметно-методическое обеспечение преподавания  в условиях внедрения обновленных ФГОС ООО" (72 ч) удостоверение ПК 121008 21.03.2022-01.04.202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спортивная федерация по футболу «Российский футбольный союз», курс «Мы в игре. Школа по открытию футбольной секции для девочек», 17 часов, сентябрь- октябрь 2022 год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ООО, ФГОС СОО в работе учителя» (36 ч) 15.05.2023-26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 курс «Быстрее! Выше! Сильнее!», Основы безопасности и защиты Родины»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ченко Лариса Никол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ордена «Знак Почета» государственный педагогический институт им. Серафимович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В № 476818 от 02.07.1984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У ДПО «ВГАПО»: доп. проф. пр-ма: «Реализация программ основного общего образования по русскому языку и литературе в соответствии с обновленным ФГОС ООО» 72 ч, 14.02.2022-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 9 мес. 28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 9 мес. 28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 литература,</w:t>
            </w:r>
          </w:p>
          <w:p>
            <w:pPr>
              <w:pStyle w:val="Normal"/>
              <w:rPr/>
            </w:pPr>
            <w:r>
              <w:rPr/>
              <w:t>«Читательская грамотность» (курс внеурочной деятельности)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макова Ольга Викто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 (диплом  ДВС 0424663 от 30.06.2000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Подготовка экспертов муниципальных предметных комиссий для проведения государственной  итоговой аттестации по образовательным программам  основного общего образования по русскому языку и литературе» (72 часа) 11.04.2022 – 22.04.2022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программ основного общего образования по русскому языку и литературе в соответствии с обновленным содержанием ФГОС ООО»» (72 часа) 14.09.2022 – 07.1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, литература, курсы внеурочной деятельности </w:t>
            </w:r>
          </w:p>
          <w:p>
            <w:pPr>
              <w:pStyle w:val="Normal"/>
              <w:rPr/>
            </w:pPr>
            <w:r>
              <w:rPr/>
              <w:t>«Читательская грамотность», «Учись писать грамо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ая Анастасия Дмитри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государственная академи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Бакалав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5 0199346 от 06.07.201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дательство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 о профессиональной пере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403430995    от 28.10.2016 г. 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образовательной организации (физическая 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НОО, ФГОС ООО в работе учителя» (36 ч) 22.04.2022- 20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sz w:val="22"/>
                <w:szCs w:val="22"/>
              </w:rPr>
              <w:t>, курс «Быстрее» Выше! Сильнее!»</w:t>
            </w:r>
          </w:p>
        </w:tc>
      </w:tr>
      <w:tr>
        <w:trPr>
          <w:trHeight w:val="1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ьникова Марина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орден трудового красного зна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университет им. А.М.Горького) диплом РВ 395210 от 28.06.1989 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ма повышения квалификации "Реализация требований обновленных ФГОС НОО, ФГОС ООО в работе учителя" в объеме 36 ч, удостоверение ПК 124250 выдано 20.05.2022 ГАУ ДПО "ВГАПО" ( 22.04.2022 по 20.05.20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 23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литература, основы духовно-нравственной культуры народов России,  курс «Учись писать грамотно!», курсы внеурочной деятельности «Функциональная грамотность», «Читательская грамотность»; «Разговор о важном», «Россия — мои горизонты»</w:t>
            </w:r>
          </w:p>
        </w:tc>
      </w:tr>
      <w:tr>
        <w:trPr>
          <w:trHeight w:val="1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Елена Викто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ЦВ № 473922 от 17.06.1994 г.)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 и вычис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методическое обеспечение преподавания математики  в условиях внедрения обновленных ФГОС ООО, удостоверение  ПК 116488, выдано 13.05.2022 г. ГАУ ДПО "ВГАПО" 13.05.22г. , 18 ч (11.05.2022 по 13.05.20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, алгебра, геометрия, вероятность и статисти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«Математическая грамотность», «Решение геометрических задач», «Решение  математических задач с практическим содержанием», «Разговор о важном», «Россия — мои горизо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ВСВ 1458317 от 07.12.200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 06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"Федеральный государственный  образовательный стандарт основного общего образования в соответствии с приказом Минпросвещения России №286 от 31 мая 2021 года"в объеме 44 часов, удостоверение 520-1562717 выдано ООО "Центр инновационного образования и воспитания" 10.04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, курс внеурочной деятельности «Разговоры о важном»</w:t>
            </w:r>
          </w:p>
        </w:tc>
      </w:tr>
      <w:tr>
        <w:trPr>
          <w:trHeight w:val="19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ульда Елена Ю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университет (диплом ВСГ 1161994  от 30.06.2009 г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о профессиональной переподготовке  342405842337 от 05.07.2017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 «Создание новых мест дополнительного образования детей на территории Волгоградской области» (36 ч ) 22.04.2021 – 12.11.2021г.  ПК 111351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ВГАПО»: доп. профессиональная программа «Подготовка экспертов муниципальных предметных комиссий для проведения государственной  итоговой аттестации по образовательным программам  основного общего образования (География)» (72 часа) 10.03.2022 – 23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предметно-методическое обеспечение образовательного процесса по географии в условиях внедрения обновленных ФГОС ООО, удостоверение ПК 123121, выдано 17.05.2022г., 36 ч (с 11.05.2022 по 17.05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образовательных программ с использованием оборудования центров «Точка роста» по биологии  с учетом требований обновленных ФГОС ООО» (72 ч) 23.10.2023-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с. 13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, биология, курсы «География России», «Естественнонаучная грамотность», курсы внеурочной деятельности  «Разговор о важном», «Россия — мои горизонты» 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цеймако Любовь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Волгоградский государственный педагогический университет» (диплом ВСВ 0461548 от 26.05.2005 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Институт повышения квалификации и профессиональной переподготовки» диплом о профессиональной переподготовке ПП №087055 от  декабря 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преподаватель)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Центр инновационного образования и воспитания» пр-ма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оссийской федерации на период до 2025 года» 36 ч, 24.04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 пр-ма повышения квалификации «Педагог дополнительного образования: современные подходы к профессиональной деятельности» 72 час., 03.08.2022- 17.08.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л. 3 мес. 1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л. 0 мес. 1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ваткин Сергей Михайл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дь биологии, географии. мате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Волгоградский государственный педагогиче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Г  4749090  от 01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000000113020 от 27.10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етема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е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1 мес.28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1 мес.28 д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 математика, курс «Удивительный мир математики», «естественнонаучная грамотность», факультатив «Мое здоровье»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ская  Ан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 (Диплом ИВС 0315827 от 28.06.200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рофессиональной переподготовке ПП № 075051от ноября 2021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преподаватель)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рофессиональной переподготовке ПП № 075051от ноября 2021 г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Центр Развития Педагогики»: доп.проф. пр-ма «Основы финансовой грамотности: особенности преподавания в начальной школе в соответствии с ФГОС НОО» 108 часов 2023 г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. 9 мес. 27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6:00Z</dcterms:created>
  <dc:creator>KoRAl</dc:creator>
  <dc:description/>
  <dc:language>en-US</dc:language>
  <cp:lastModifiedBy/>
  <dcterms:modified xsi:type="dcterms:W3CDTF">2024-10-22T13:04:13Z</dcterms:modified>
  <cp:revision>20</cp:revision>
  <dc:subject/>
  <dc:title/>
</cp:coreProperties>
</file>