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360" w:before="0" w:after="0"/>
        <w:ind w:left="0" w:right="0" w:firstLine="709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0140" cy="8522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«СШ №1»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Николаевск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О.Ю. Карпенко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№  214  – о/д  от  «28 » июня    2024 г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новой редакции ООП  НОО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ОП ООО, ООП СОО»  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МОУ «СШ №1»  г.Николаевс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/25 учебный год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 </w:t>
      </w:r>
      <w:r>
        <w:rPr>
          <w:rFonts w:cs="Times New Roman" w:ascii="Times New Roman" w:hAnsi="Times New Roman"/>
          <w:color w:val="000000"/>
          <w:sz w:val="24"/>
          <w:szCs w:val="24"/>
        </w:rPr>
        <w:t>№   10 от  «26» июня   2024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лае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1» г. Николаевска  Волгоградской област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«СШ №1» г.Николаевск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чебный план основной образовательной программы основного общего образования (далее — учебный план) обеспечивает реализацию требований ФГОС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и регламентирует 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яет учебные предметы, курсы, модули по классам и учебным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учеб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основного общего образования и разработан на основе следующих документов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иказом Минпросвещения России от 31.05.2021 N 28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1.12.2020 № 712 "О внесении изменений в некоторые федеральные государственные образовательные стандарты общего образования по вопросам воспитания обучающихся"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>- приказ Министерства просвещения Российской Федерации №858 от 21.09.2022 «</w:t>
      </w:r>
      <w:r>
        <w:rPr>
          <w:rFonts w:cs="Times New Roman" w:ascii="Times New Roman" w:hAnsi="Times New Roman"/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s://docs.cntd.ru/document/352000942" \l "65C0IR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> и установления предельного срока использования исключенных учебников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ативы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П 2.4.3648-20 «Санитарно-эпидемиологические требования к организациям воспитания и обучени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я, отдыха и оздоровления детей и молодежи»</w:t>
        </w:r>
      </w:hyperlink>
      <w:r>
        <w:rPr>
          <w:sz w:val="24"/>
          <w:szCs w:val="24"/>
        </w:rPr>
        <w:t>, утвержденные постановлением Главного государственного санитарного врача Российской Федерации от 28.09. 2020 г. №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П ОО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 </w:t>
      </w:r>
      <w:r>
        <w:rPr>
          <w:rFonts w:cs="Times New Roman" w:ascii="Times New Roman" w:hAnsi="Times New Roman"/>
          <w:sz w:val="24"/>
          <w:szCs w:val="24"/>
        </w:rPr>
        <w:t xml:space="preserve">Учащиеся 5-9-х классов переходят на обучение по обновленному ФГОС, утвержденному приказо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инпросвещения России от 31.05.2021 N 2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 основно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МОУ «СШ №1» г.Николаевск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ся  следующий  режим организации образовательной деятель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чебного года  - 34 учебные нед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обучающихся – в 5-х классах – 29 ч., в 6-х классах – 30 ч., в 7-х классах – 32 ч., в 8-х классах – 33 ч., в 9-х – 33 ч.  при 5-дневной учебной недел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ООП основного общего образования включает две час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бязательную, которая  определена составом учебных предметов обязательных предметных областей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2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предмет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</w:tr>
      <w:tr>
        <w:trPr>
          <w:trHeight w:val="4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гебра 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оятность и статистика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 (технолог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уемую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время, отводимое на изучение учебных предметов, курсов, модулей по выбору обучающихся и родителей (законных представителей) несовершеннолетних обучающихся, в том числе предусматривающих углубленное изучение учебных предметов 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) 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0" w:right="6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, отводимое на формируемую часть учебного плана, использовано для увеличения учебных часов, предусмотренных на изучение отдельных учебных предметов обязательной части на углубленном уровне: 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0" w:right="6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) в 5-6х  классах введен курс «Учись писать грамотно!»   в объеме 1 ч. в неделю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0" w:right="6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) в 7-х  классах введен курс «Решение геометрических задач!»   в объеме 1 ч. в неделю, факультатив «Подросток и закон» - 1 час (одна группа из учащихся 7А и 7Б классов)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0" w:right="6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) в 8-х классах введен факультатив «Избранные вопросы обществознания» в объеме 1 час в неделю (2 группы: одна из учащихся 8А и 8Б классов, другая из учащихся 8В класса); факультатив «Мое здоровье» по 0,5 ч в 8А и8Б классах (одна группа) и 8В (другая группа); факультатив «Занимательная химия» - 0,5 ч (одна группа для учащихся 8А,8Б, 8В классов)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0" w:right="6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4) в 9-х классах: факультатив «За страницами учебника биологии» - 0,5 ч в 9Б классе и факультатив «Занимательная химия» -0,5 ч в 9А классе.</w:t>
      </w:r>
    </w:p>
    <w:p>
      <w:pPr>
        <w:pStyle w:val="Normal"/>
        <w:spacing w:lineRule="auto" w:line="240" w:before="280" w:after="280"/>
        <w:ind w:left="42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ы внеурочной деятельности из перечня, предлагаемого МОУ «СШ №1» г.Николаевска, по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5-х классах введены курсы: «Математическая грамотность» (1ч в неделю), «Быстрее! Выше! Сильнее!» (1 ч в не</w:t>
      </w:r>
      <w:r>
        <w:rPr>
          <w:rFonts w:eastAsia="Times New Roman" w:cs="Times New Roman" w:ascii="Times New Roman" w:hAnsi="Times New Roman"/>
          <w:sz w:val="24"/>
          <w:szCs w:val="24"/>
        </w:rPr>
        <w:t>делю).</w:t>
      </w:r>
    </w:p>
    <w:p>
      <w:pPr>
        <w:pStyle w:val="Normal"/>
        <w:spacing w:lineRule="auto" w:line="240" w:before="280" w:after="280"/>
        <w:ind w:left="42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6-х  классах введен курс «Удивительный мир математики» (1 час в неделю); «Быстрее! Выше! Сильнее!» (1 ч в неделю), «Естественнонаучная грамотность» (1 ч в неделю).</w:t>
      </w:r>
    </w:p>
    <w:p>
      <w:pPr>
        <w:pStyle w:val="Normal"/>
        <w:spacing w:lineRule="auto" w:line="240" w:before="280" w:after="280"/>
        <w:ind w:left="42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7-х классах введены курсы: «Читательская грамотность» (1 ч в неделю), «За страницами учебника физики» в объеме 1 ч в неделю для 7А и 7Б классов (одна смешанная группа).</w:t>
      </w:r>
    </w:p>
    <w:p>
      <w:pPr>
        <w:pStyle w:val="Normal"/>
        <w:spacing w:lineRule="auto" w:line="240" w:before="280" w:after="280"/>
        <w:ind w:left="42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 8-х классах введены курсы: «Читательская грамотность» (1 ч в неделю), «Решение математических задач с практическим содержанием» (1 ч в неделю), «За страницами учебника физики»- 0,5 ч в неделю в 8А и 8Б классах (1 смешанная группа).</w:t>
      </w:r>
    </w:p>
    <w:p>
      <w:pPr>
        <w:pStyle w:val="Normal"/>
        <w:spacing w:lineRule="auto" w:line="240" w:before="280" w:after="280"/>
        <w:ind w:left="42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в 9-х классах введены курсы: «Читательская грамотность» (1 ч в неделю), «Решение математических задач с практическим содержанием» (1 ч в неделю), «За страницами учебника физики»- 0,5 ч в неделю в 9Б классе, «Инфознайка» - 1 час в неделю в 9А классе, «География России» - 1 ч в неделю в 9Б классе, «Дискуссионные вопросы истории» - 1 час в 9Б классе, «Основы права» - 1 ч в неделю в 9А классе, «Занимательный  английский» - 1 час в 9А классе.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ка часов учебного плана основного общего образования </w:t>
      </w:r>
      <w:r>
        <w:rPr>
          <w:rFonts w:cs="Times New Roman" w:ascii="Times New Roman" w:hAnsi="Times New Roman"/>
        </w:rPr>
        <w:t>МОУ «СШ №1» г. Николаевска</w:t>
      </w:r>
    </w:p>
    <w:tbl>
      <w:tblPr>
        <w:tblW w:w="99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7"/>
        <w:gridCol w:w="990"/>
        <w:gridCol w:w="709"/>
        <w:gridCol w:w="7"/>
        <w:gridCol w:w="701"/>
        <w:gridCol w:w="7"/>
        <w:gridCol w:w="704"/>
        <w:gridCol w:w="567"/>
        <w:gridCol w:w="567"/>
        <w:gridCol w:w="567"/>
        <w:gridCol w:w="709"/>
        <w:gridCol w:w="87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Hlk42597051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 в неделю/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А,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А,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А,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1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научные предм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сь писать грамотно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ультатив «Подросток и зако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(а,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ультати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збранные вопросы обществозна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-1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(а,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ультатив «Мое здоровье» с использованием оборудования «Точка Рос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right="-1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(а,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ультатив «Занимательная химия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использованием оборудования «Точка Рос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(а,б,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ультатив «За страницами учебника биологии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использованием оборудования «Точка Рос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нед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4</w:t>
            </w:r>
          </w:p>
        </w:tc>
      </w:tr>
      <w:tr>
        <w:trPr>
          <w:trHeight w:val="41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грамот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 грамот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 мои горизон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математических задач с практическим содержани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мате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 страницами учебника физики» с использованием оборудования «Точка Рос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а,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 (а,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знай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онные вопросы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ый англий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ее! Выше! Сильнее!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на реализацию курсов внеуроч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к тарифик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(на каждый класс) +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(на каждый класс )+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7. Содержание образования на ступени основного общего образования в МОУ «СШ №1» г.Николаевска реализуется средствами образовательной традиционной системы через учебно-методический комплекты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1701"/>
        <w:gridCol w:w="1701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учебного план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 Т., Тростенцова Л.А. и др., Русский язык: 5-й класс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, Тростенцова Л.А. и другие, Русский язык: 6-й класс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Баранов М.Т., Ладыженская Т.А., Тростенцова Л.А. и друг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Русский язык: 7-й класс: учебник: в 2 частя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Бархударов С.Г., Крючков С.Е., Максимов Л.Ю. и друг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Русский язык: 8-й класс: учебни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Бархударов С.Г., Крючков С.Е., Максимов Л.Ю. и друг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Русский язык: 9-й класс: учебни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щение»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, Литература: 5-й класс: учебник: в 2 част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ев В.П. и другие; под ред. Коровиной В.Я., Литература: 6-й класс: учебник: в 2 част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Коровина В.Я., Журавлев В.П., Коровин В.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Литература: 7-й класс: учебник: в 2 част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Коровина В.Я., Журавлев В.П., Коровин В.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Литература: 8-й класс: учебник: в 2 част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Коровина В.Я., Журавлев В.П., Коровин В.И. и другие; под редакцией Коровиной В.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Литература: 9-й класс: учебник: в 2 частях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росвещ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., Английский язык: 5-й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угие, Английский язык: 6-й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Ваулина Ю.Е., Дули Д., Подоляко О.Е. и друг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Английский язык: 7-й класс: 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Ваулина Ю.Е., Дули Д., Подоляко О.Е. и друг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Английский язык: 8-й класс: 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Ваулина Ю.Е., Дули Д., Подоляко О.Е. и друг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Английский язык: 9-й класс: 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росвещение»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 и др., Математика: 5-й класс: базовый уровень: учебник: в 2 част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 и другие, Математика: 6-й класс: базовый уровень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» 7-й класс. Баз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 xml:space="preserve">Макарычев Ю.Н., Миндюк Н.Г., Нешков К.И. и другие; под редакцией Теляковского С.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Пр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: 8-й класс. Баз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 xml:space="preserve">Макарычев Ю.Н., Миндюк Н.Г., Нешков К.И. и другие; под редакцией Теляковского С.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Пр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: 9-й класс. Баз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Макарычев Ю.Н., Миндюк Н.Г., Нешков К.И. и другие; под редакцией Теляковского С.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Просвещение"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 xml:space="preserve">Математика. Геометрия: 7 - 9-е классы: базовый уровень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С. Атанасян, В.Ф.Бутузов, С.Б.Кадомцев  и др.  "Просвещение"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цкий И.Р., Ященко И.В./ под ред Ященко И.В. </w:t>
            </w: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Математика. Вероятность и статистика: 7 - 9-е классы: базовый уровень: учебник: в 2 част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нформатика: 7-й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 Л.Л., Босова А.Ю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нформатика: 8-й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 Л.Л., Босова А.Ю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нформатика: 9-й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 Л.Л., Босова А.Ю.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 В., Суматохин С. В., Гапонюк З.Г. и др./Под редакцией Пасечника В. В., Биология. 5 класс. Базов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 В., Суматохин С. В., Гапонюк З.Г., Швецов Г.Г.; под редакцией Пасечника В. В., Биология. 6  класс. Базовый уровень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 В., Суматохин С. В., Гапонюк З.Г. и др./Под редакцией Пасечника В. В., Биология. 7 класс: Базов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Пасечник В.В., Суматохин С.В., Гапонюк З.Г.; под редакцией Пасечник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Биология: 8-й класс: базовый уровень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Пасечник В.В., Каменский А.А., Швецов Г.Г. и другие; под редакцией Пасечник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Биология: 9-й класс: базов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Химия: 8-й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С. Габриелян, Остроумов И.Г., Слад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Химия: 9-й класс: базовый уровень: 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С. Габриелян, Остроумов И.Г., Сладко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Физика: 7-й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Перышкин И.М., 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Физика: 8-й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Перышкин И.М., 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Физика: 9-й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Перышкин И.М., Гутник Е.М., Иванов А.И. и друг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А. Вигасин, Г.И. Годер, Свенцицкая И.С. Всеобщая история. История Древ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гибалова Е. В., Донской Г. М. ; под ред. Сванидзе А. А., История. Всеобщая история. История Средних веков : 6-й класс 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рсентьев Н. М., Данилов А. А., Стефанович П. С. и другие ; под ред. Торкунова А. В., История. История России : 6-й класс : учебник 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1)Юдовская А.Я., Баранов П.А., Ванюшкина Л.М.; под редакцией Искенде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стория. Всеобщая история. История Нового времени. Конец XV - XVII век: 7-й класс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2) Арсентьев Н.М., Данилов А.А., Курукин И.В. и другие; под редакцией Торку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стория. История России: 7-й класс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1)Юдовская А.Я., Баранов П.А., Ванюшкина Л.М. и другие; под редакцией Искенде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стория. Всеобщая история. История Нового времени. XVIII век: 8-й класс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2) Арсентьев Н.М., Данилов А.А., Курукин И.В. и другие; под редакцией Торку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стория. История России: 8-й класс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1) Юдовская А.Я., Баранов П.А., Ванюшкина Л.М. и другие; под редакцией Искенде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стория. Всеобщая история. История Нового времени. XIX - начало XX века: 9-й класс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2) Арсентьев Н.М., Данилов А.А., Левандовский А.А. и другие; под редакцией Торку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стория. История России: 9-й класс: учебник: в 2 част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А.И., Николина В.В., Липкина Е.К. и др. География. 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А.И., Николина В.В., Липкина Е.К. и др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: 7-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А.И., Николина В.В., Липкина Е.К. и др.</w:t>
            </w:r>
          </w:p>
          <w:p>
            <w:pPr>
              <w:pStyle w:val="Style2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География: 8-й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А.И., Николина В.В., Липкина Е.К. и др.</w:t>
            </w:r>
          </w:p>
          <w:p>
            <w:pPr>
              <w:pStyle w:val="Style2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География: 9-й класс: учеб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 Н., Рутковская Е. Л., Иванова Л. Ф. и другие, Обществознание 6 класс 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Боголюбов Л.Н., Лазебникова А.Ю., Половникова А.В. и други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Обществознание: 7-й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Боголюбов Л.Н., Городецкая Н.И., Иванова Л.Ф. и други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Обществознание. 8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Боголюбов Л.Н., Лазебникова А.Ю., Лобанов И.А. и други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Обществознание: 9-й класс: учеб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Власенко В.И., Поляков А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Власенко В.И., Поляков А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: 5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ева Н.А., Островская О.В./ Под ред. Неменского Б.М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: 6-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енская Л.А./ Под ред. Неменского Б.М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Изобразительное искусство: 7-й класс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ерских А.С., Гуров Г.Е./ под ред.  Неменского Б.М.«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5 класс. Сергеева Г.П., Критская Е.Д. 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. 6 класс. Сергеева Г.П., Критская Е.Д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. 7 класс Сергеева Г.П., Критская Е.Д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. 8 класс Сергеева Г.П., Критская Е.Д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5 класс. Казакевич В.М., Пичугина Г.В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6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7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8 класс. Синица Н.В. /Под ред.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9 класс. Синица Н.В. /Под ред. Симоненко В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5-7 класс. Виленский М.Я., Туревский И.М., Торочкова Т.Ю. и др. /под ред. Виленского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5-7 клаасс. Виленский М.Я., Туревский И.М., Торочкова Т.Ю. и др. /под ред. Виленского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5-7 класс. Виленский М.Я., Туревский И.М., Торочкова Т.Ю. и др. /под ред. Виленского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8-9 класс.  Лях В.И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8-9 класс.  Лях В.И.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Основы безопасности жизнедеятельности. 8 класс С.Н.  Вангор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Основы безопасности жизнедеятельности. 9 класс С.Н.  Вангород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701" w:gutter="0" w:header="0" w:top="1117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0"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Формы промежуточной аттестации.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7"/>
        <w:gridCol w:w="1842"/>
        <w:gridCol w:w="6"/>
        <w:gridCol w:w="1694"/>
        <w:gridCol w:w="1700"/>
        <w:gridCol w:w="1703"/>
        <w:gridCol w:w="17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учебного плана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ind w:left="12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диктан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дикт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Тес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Зачет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, алгеб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, вероятность и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0"/>
                <w:szCs w:val="20"/>
                <w:shd w:fill="FFFFFF" w:val="clear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К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 (сдача нормативов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 (сдача норматив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 (сдача норма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 (сдача норматив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 (сдача норматив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0"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3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628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0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Ff3">
    <w:name w:val="ff3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012210122?index=5&amp;rangeSize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KoRAl</dc:creator>
  <dc:description/>
  <dc:language>en-US</dc:language>
  <cp:lastModifiedBy/>
  <cp:lastPrinted>2021-07-08T16:18:00Z</cp:lastPrinted>
  <dcterms:modified xsi:type="dcterms:W3CDTF">2024-10-22T10:41:17Z</dcterms:modified>
  <cp:revision>69</cp:revision>
  <dc:subject/>
  <dc:title/>
</cp:coreProperties>
</file>