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И ВОЖАТСКИЙ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мена: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8"/>
        <w:gridCol w:w="4031"/>
        <w:gridCol w:w="6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8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инбеева Марина За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8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 Светлан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Анастасия Васил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 Александр Михайл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Елен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специаль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ова Ольга Викто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Дина Александровна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лена Викто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льда Елена Юр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</w:tbl>
    <w:p>
      <w:pPr>
        <w:pStyle w:val="ConsPlusNormal"/>
        <w:spacing w:before="240" w:after="0"/>
        <w:ind w:left="0" w:right="0" w:hanging="0"/>
        <w:jc w:val="both"/>
        <w:rPr/>
      </w:pPr>
      <w:r>
        <w:rPr/>
        <w:t>Сотрудник, ответственный за организацию работы по обеспечению доступности Организации отдыха детям с ограниченными возможностями здоровья (далее - ОВЗ) и детям-инвалидам, сопровождение и оказание помощи детям с ОВЗ и детям-инвалидам: ЕВДОКИМОВА АННА СЕРГЕЕВНА (образование высшее педагогическое; учитель химии и биолог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мена: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8"/>
        <w:gridCol w:w="4031"/>
        <w:gridCol w:w="6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8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пренко Наталья Константин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8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ева Марина Алексе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риз Ирин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ская Ольга Серге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Светлана Анатол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Светлана Анатоль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лия Серге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Анна Иван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лла Александ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40" w:after="0"/>
        <w:ind w:left="0" w:right="0" w:hanging="0"/>
        <w:jc w:val="both"/>
        <w:rPr/>
      </w:pPr>
      <w:r>
        <w:rPr/>
        <w:t>Сотрудник, ответственный за организацию работы по обеспечению доступности Организации отдыха детям с ограниченными возможностями здоровья (далее - ОВЗ) и детям-инвалидам, сопровождение и оказание помощи детям с ОВЗ и детям-инвалидам: ОНОПРИЕНКО НАТАЛЬЯ КОНСТАНТИНОВНА  (образование высшее педагогическое; учитель начальных классов, учитель-дефектол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2:00Z</dcterms:created>
  <dc:creator>KoRAl</dc:creator>
  <dc:description/>
  <dc:language>en-US</dc:language>
  <cp:lastModifiedBy/>
  <cp:lastPrinted>2021-08-02T16:24:00Z</cp:lastPrinted>
  <dcterms:modified xsi:type="dcterms:W3CDTF">2025-05-20T05:47:46Z</dcterms:modified>
  <cp:revision>46</cp:revision>
  <dc:subject/>
  <dc:title/>
</cp:coreProperties>
</file>