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6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0" w:right="0" w:hanging="0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pBdr/>
        <w:ind w:left="0" w:right="0" w:hanging="0"/>
        <w:rPr>
          <w:rFonts w:ascii="Times New Roman" w:hAnsi="Times New Roman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pBdr/>
        <w:ind w:left="0" w:right="0" w:hanging="0"/>
        <w:rPr/>
      </w:pPr>
      <w:r>
        <w:rPr/>
      </w:r>
    </w:p>
    <w:p>
      <w:pPr>
        <w:pStyle w:val="Normal"/>
        <w:pBdr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цепция программы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ое определение детского лагеря как организации отдыха и  оздоровления детей и подростков объединяет многообразие различных форм дополнительного образования детей в сфере летнего отдыха. Оздоровительно-образовательная деятельность признается основой функционирования этих организаций, а ее специфика определяется направленностью на формирование личностных компетенций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аникулярный отдых – социально-педагогическое явление, эффективность которого обусловлена разнообразием возможных форм воспитательной и образовательной деятельности, интенсивностью общения детей и взрослых в этот период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ременные концепции организации летнего отдыха и оздоровления детей и подростков рассматривают детский отдых в летних оздоровительных лагерях не как особую педагогическую систему или методику, а как неотъемлемую составляющую всей жизнедеятельности ребенка, где гармонично сочетаются духовно-эстетические, рационально-познавательные, идейно-нравственные начала. Это освоение жизни ребенком самым непосредственным, естественным образом. В лагере создаются благоприятные возможности для привлечения  воспитанников к  занятиям физической культурой и спортом, туризмом, природоохранной работе, для расширения и углубления знаний об окружающем мире, развития творческих способностей детей, организации общественно полезного труда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уристско-краеведческая деятельность даёт широкие возможности для естественной социализации детей в условиях временного детского коллектива через освоение социальных ролей в туристском мероприятии, а  также через ситуацию успеха при демонстрации умений и знаний, полученных при освоении дополнительной общеразвивающей программы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ктуальность туристско-краеведческих программ обусловлена необходимостью всестороннего и  гармоничного развития личности в условиях непосредственного изучения окружающего мира и укрепление уверенного поведения в нем через практическую деятельность. Туристский и краеведческий подходы при этом обеспечивают максимальное сочетание физического, умственного, нравственного воспитания в прикладной деятельност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цепция программы выражается в вовлечении детей в получение туристских знаний и умений, а также создание ситуации приобщения к туристско-краеведческому сообществу через единый праздник – День туризма, имеющий разные форматы для отдельных возрастных периодов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ринципы реализации программы: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возрастная периодизация и подбор методов и приёмов туристско-краеведческой деятельности с учетом ведущих видов деятельности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практикоориентированность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доступность для детей с разным уровнем туристско-краеведческих знаний и умений;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организация туристско-краеведческой деятельности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дель организации туристско-краеведческой деятельности: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возные темы: программа предусматривает начало занятий туризмом в любом возрас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лагерное мероприят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туриз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ая форма занятий по туризму, ориентированию, краеведению вокруг места размещения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ая игра на мес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туризму, ориентированию, краеведению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ий слёт-соревнова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Комплекс основных характеристик ДООП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pBdr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ставлена в соответствии со следующими нормативными документами: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 Федеральным законом Российской Федерации от 29 декабря 2012 г. № 273-ФЗ «Об образовании в Российской Федерации»; 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 Постановлением Главного государственного санитарного врача Российской Федерации от 28 сентября 2020 г. «Об утверждении санитарных правил СП 2.4.3648-20 «Санитарно-эпидемиологические требования к  организации воспитания, обучения, отдыха и оздоровления детей и  молодежи»;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- Приказом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27 июля 2022 г. № 629; 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 совместным приказом Минпросвещения России и  Минэкономразвития России от 19 декабря 2019 г. № 702/811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е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  организациями отдыха детей и их оздоровления, и к порядку уведомления уполномоченных органов государственной власти о месте, сроках и  длительности проведения таких мероприятий»;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 Концепцией развития дополнительного образования детей до 2030 года (утверждена распоряжением Правительства РФ от 31 марта 2022 г. № 678-р)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 программы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ие детей и подростков в туристско-краеведческую деятельность через активизацию познавательного интереса в условиях неформальной образовательной среды и практические занятия в активных формах туризма, ориентирования, краеведческих исследований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навательного интереса воспитанников к туристско-краеведческой деятельности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: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научить приёмам туристской деятельности, ориентированию на местности, краеведческим исследованиям в соответствии с возрастными особенностями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способствовать развитию физических навыков, двигательной активности, самоконтролю при занятиях туристско-краеведческой деятельностью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- актуализировать межпредметные знания по экологии, природоведению, историческому краеведению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 сформировать ценность здорового образа жизни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оздать условия для коллективной коммуникации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обеспечить возможность командной и проектной деятельности;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актуализировать личностные ценности и гражданскую идентичность в  процессе туристско-краеведческой деятельности.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и режим занятий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учении используется групповая и индивидуальная форма деятельности. 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еализуется в период смены в детском оздоровительном лагере с дневным пребыванием.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Normal"/>
        <w:pBdr/>
        <w:shd w:fill="FFFFFF" w:val="clear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 первоначальные знания о туристском снаряжении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 возможность научиться определять стороны горизонта с  помощью компаса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ятся с основными краеведческими фактами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ьют физическую и двигательную активность.</w:t>
      </w:r>
    </w:p>
    <w:p>
      <w:pPr>
        <w:pStyle w:val="Normal"/>
        <w:pBdr/>
        <w:shd w:fill="FFFFFF" w:val="clear"/>
        <w:spacing w:lineRule="auto" w:line="276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атся взаимодействовать с другими воспитанниками;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бережно относиться к окружающей среде.</w:t>
      </w:r>
    </w:p>
    <w:p>
      <w:pPr>
        <w:pStyle w:val="Normal"/>
        <w:pBdr/>
        <w:shd w:fill="FFFFFF" w:val="clear"/>
        <w:ind w:left="-57" w:right="0" w:firstLine="4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pBdr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ьют внимание, память и наблюдательность;</w:t>
      </w:r>
    </w:p>
    <w:p>
      <w:pPr>
        <w:pStyle w:val="Normal"/>
        <w:numPr>
          <w:ilvl w:val="0"/>
          <w:numId w:val="3"/>
        </w:numPr>
        <w:pBdr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работать в команде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стоит из трёх модулей, каждый из которых включает однородные темы, но рассчитан на разный возраст обучающихся и, таким образом, различается по сложности и объему изучаемого материала и  практических занятий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освоения дополнительной общеобразовательной программы в ходе общелагерного мероприятия «День туризма» разновозрастные команды участвуют в разных формах туристской деятельности: игра, соревнование, поход.</w:t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уль 1. Возраст обучающихся 7-11 лет</w:t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ый план модуля</w:t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005"/>
        <w:gridCol w:w="1492"/>
        <w:gridCol w:w="1492"/>
        <w:gridCol w:w="2350"/>
      </w:tblGrid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овая нагруз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/ контроль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в туризм, техника безопасност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рисунк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ое снаряжени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мся ориентироватьс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 элементами топографии и ориентир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ие обязанност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Туристские должности в походе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туризм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-эстафет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ий прива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краеведени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Знатоки родного края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истская прогулка </w:t>
            </w:r>
          </w:p>
        </w:tc>
        <w:tc>
          <w:tcPr>
            <w:tcW w:w="6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сетки часов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туризма»</w:t>
            </w:r>
          </w:p>
        </w:tc>
        <w:tc>
          <w:tcPr>
            <w:tcW w:w="6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сетки час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лагерное мероприят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Введение в туризм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структаж по технике безопасности. Кто такие туристы? Туризм и его разновидности. Правила поведения юных туристов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пасность туриста, оказание первой помощи при ранениях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гра-путешествие «Люблю и славлю край родной». Подвижные игры с элементами туристской деятельности. Конкурс рисунков «Бережней к себе!»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 для подготовки к  занятию: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ы походов. Основные виды туризма </w:t>
      </w:r>
      <w:bookmarkStart w:id="0" w:name="_gjdgxs"/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AYC</w:t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Туристское снаряжение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комство с туристским снаряжением: личное снаряжение – рюкзак, спальник; групповое снаряжение туриста – палатка, котелок, веревка. 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ктические занятия по использованию туристского снаряжения. Сборка рюкзака. Установка палатки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 для подготовки к занятию: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ное снаряжение в поход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4Fp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атки. Обзор самых популярных моделей. Постановка и сборка палаток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4G3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ное и групповое туристское снаряжени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TMEE5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ное и групповое снаряжение для ПВД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bR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ное и групповое туристское снаряжени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AcG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необходимого снаряжения для туристического пох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Acw</w:t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Учимся ориентироваться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лан и карта. Знакомство с компасом, определение сторон света. Что такое горизонт. Условные знаки спортивных карт. Определение простейших условных знаков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ние на листе бумаги. Знакомство с планом групповой комнаты, спортивного зала, школы. Знакомство с  условными знаками. Игры на внимание. Рисуем с помощью условных знаков. Работа с компасом и картой. Игры-соревнования с элементами спортивного ориентирования. Туристская прогулка с компасом и картой (планом) местности. Определение сторон горизонта, соотнесение ориентиров на карте (плане) и местности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 для подготовки к занятию: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ография. Местность и рельеф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https://clck.ru/34KAdc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пография и ориентирова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e6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ы для поход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fA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ы для походо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shuriktravel.ru/maps/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пографическая кар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Afx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Туристские обязанности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 о туристских обязанностях. Командир, завхоз по питанию, завхоз по снаряжению, реммастер, фотограф, медик, летописец, штурман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й в походе, работа направляющего и замыкающего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 для подготовки к занятию: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и в походе </w:t>
      </w:r>
      <w:hyperlink r:id="rId7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4KAga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ь – Штурман </w:t>
      </w:r>
      <w:hyperlink r:id="rId8">
        <w:bookmarkStart w:id="2" w:name="_1fob9te"/>
        <w:bookmarkEnd w:id="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hZ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– РемМастер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i3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ь – ЗавПи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4K8BT</w:t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Техника туризма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ла передвижения по тропам и травянистым склонам. Переправы через простейшие водные преграды. Переправа через овраги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ские узлы: прямой, проводник восьмёрка, булинь, штык, схватывающий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уристская прогулка. Переправа (имитация) через реку, овраг. Вязание узлов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 для подготовки к занятию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ижение по пересеченной местности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34KAie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вижение группы на маршруте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34KAiz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рядок движения и способы преодоления препятствий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qGJuh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ры по обеспечению безопасности в походах и на экскурсиях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34KAjj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ка преодоления препятстви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k6</w:t>
        </w:r>
      </w:hyperlink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Туристский привал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нятие привала, его отличие от бивака. Выбор места для привала. Работа группы на привале. Виды костров: «шалаш», «колодец», «сигнальный»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в походе: понятие «перекуса», питьевой режим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дактическая игра; где можно и где нельзя останавливаться на привал. Конструирование разных видов костров. Составление меню для перекуса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 для подготовки к занятию:</w:t>
      </w:r>
    </w:p>
    <w:p>
      <w:pPr>
        <w:pStyle w:val="Normal"/>
        <w:shd w:fill="FFFFFF" w:val="clear"/>
        <w:ind w:left="0" w:right="0"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ы костро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4Gy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en-US"/>
        </w:rPr>
        <w:t xml:space="preserve">Организация места отдыха туристов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eastAsia="en-US"/>
          </w:rPr>
          <w:t>https://clck.ru/34KAmx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я привалов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34KAnP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едение огня трение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ni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ция туристского быта. Привалы и ночлеги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lck.ru/34KAoV</w:t>
        </w:r>
      </w:hyperlink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Основы краеведения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я семья, мой дом. Моя родословная. Символика Российской Федерации. Познавательные маршруты родного края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ение родословной. Конкурс рисунков «Я и моя семья». Участие в государственном празднике.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 для подготовки к занятию: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волика Российской Федераци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0lpe8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ие родословной своей семь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pF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ие родословной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pZ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po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ьные познавательные маршруты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lck.ru/32bySf</w:t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 «День туризма»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ра по станциям «Туристская кругосветка». Станции «Рюкзачок», «Компас», «Краевед», «Айболит», «Переправа», «Узлы», «Ориентирование», «Туристские обязанности в группе». На станциях обучающиеся отвечают на вопросы и выполняют специальные задания по разделам программы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 2. Возраст обучающихся 12-14 лет.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модуля 2.</w:t>
      </w:r>
    </w:p>
    <w:tbl>
      <w:tblPr>
        <w:tblW w:w="92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005"/>
        <w:gridCol w:w="1492"/>
        <w:gridCol w:w="1492"/>
        <w:gridCol w:w="2350"/>
      </w:tblGrid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ая нагруз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/ контроль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туризм, техника безопасност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Такой разный туризм…!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ое снаряжени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формате «Брейн-ринг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мся ориентироватьс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ориентированию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ие обязанност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Туристские должности в походе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туризм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туристской техник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ий прива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ая прогулка с организацией привал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краеведени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Знатоки родного края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ристская прогулка </w:t>
            </w:r>
          </w:p>
        </w:tc>
        <w:tc>
          <w:tcPr>
            <w:tcW w:w="6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сетки часов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туризма»</w:t>
            </w:r>
          </w:p>
        </w:tc>
        <w:tc>
          <w:tcPr>
            <w:tcW w:w="6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 сетки час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лагерное мероприяти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pBdr/>
        <w:ind w:left="36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Введение в туризм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и и задачи программы. Инструктаж по ТБ. Туризм и  туристы. Виды туризма. Сложность походов. Комбинированные походы. Туристские возможности России. Правила поведения юных туристов.  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пасность туриста, оказание первой помощи при ранениях, травмах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бы МЧ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Туристское снаряжение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комство с туристским снаряжением. Личное снаряжение туриста. Групповое снаряжение туриста. Специальное снаряжение туриста. Ремонт снаряжение и уход за ним. Правила сборки рюкзака и постановка палатки. Изготовление снаряжения из подручных средств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ктические занятия по использованию туристского снаряжения. Сборка рюкзака. Установка палатк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Учимся ориентироваться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лан и карта. Топографическая карта. Знакомство с компасом, четыре действия с компасом. Истинный и магнитный азимут. Магнитное склонение. Географические и прямоугольные координаты. Условные знаки топографических карт, их виды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«Ориентирование на листе бумаги». Знакомство с  планом лагеря. Игры на внимание. Рисуем с помощью условных знаков. Практика «прямая» и «обратная» зачески. Игры-соревнования с элементами спортивного ориентирования. Туристская прогулка с компасом и картой (планом) местности. Определение сторон горизонта, соотнесение ориентиров на карте (плане) и местности. Составление плана местности или помещени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Туристские обязанности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стика туристских обязанностей. Командир, завхоз по питанию, завхоз по снаряжению, реммастер, фотограф, медик, летописец, штурман. Дежурство в походе. 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упражнений и заданий по туристским должностям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Техника туризма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равила передвижения по тропам, травянистым, осыпным и  снежным склонам. Переправы через водные преграды. Переправа через овраги. Правила передвижения по болотам. Альпеншток. Использование различного снаряжения при преодолении препятствий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ские узлы: прямой, проводник восьмерка, булинь, штык, схватывающий, грейпвайн, академический, брамшкотовый, стремя, встречная восьмёрка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ревнования: преодоление условных препятствий на маршруте. Соревнования по технике вязания узло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Бивак (костер)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ды биваков (малый, обеденный, ночлег). Правила организации биваков. Работа группы на биваке. Виды костров: «шалаш», «колодец», «сигнальный», «таёжный», «нодья», «полинезийский». Разведение костра в любых погодных условиях. Техника безопасности при работе с колюще-режущими инструментами. Рубка дров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в походе: питьевой режим, перекус, приготовление горячего блюда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дактическая игра; где можно и где нельзя останавливаться на привал. Разведение костров. Изготовление укрыти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Основы краеведения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ословная моей семьи. Основы генетики. Государственные символы Российской Федерации. Государственные праздники Российской Федерации.</w:t>
      </w:r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ение родословной. Изготовление герба отряда/лагеря. Участие в государственном празднике (в период смены).</w:t>
      </w:r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ение родословной. Наглядные пособия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tq</w:t>
        </w:r>
      </w:hyperlink>
    </w:p>
    <w:p>
      <w:pPr>
        <w:pStyle w:val="Normal"/>
        <w:pBdr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глядные пособия герба отряда/лагеря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KAuW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российский урок генетики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ck.ru/34FQw2</w:t>
        </w:r>
      </w:hyperlink>
    </w:p>
    <w:p>
      <w:pPr>
        <w:pStyle w:val="Normal"/>
        <w:pBdr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 «День туризма»</w:t>
      </w:r>
    </w:p>
    <w:p>
      <w:pPr>
        <w:pStyle w:val="Normal"/>
        <w:pBdr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ский слёт-соревнование: дистанция (в зависимости от возможностей лагеря дистанция может быть пешеходной, водной, велосипедной или включать элементы различных видов туризма), с элементами ориентирования на местности (контрольными пунктами или заданиями по топографии), с элементами «Школы безопасности».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ие рекомендации по проведению общелагерного дела «День туризма» для разных категорий детей</w:t>
      </w:r>
    </w:p>
    <w:p>
      <w:pPr>
        <w:pStyle w:val="Normal"/>
        <w:pBdr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2"/>
        <w:gridCol w:w="1701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т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 к про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проходит на территории лагеря в формате «кругосветки» и включает в себя «станции»-этапы, на которых дети выполняют практические задания на основе освоенных знаний и умений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ции: «Рюкзачок», «Компас», «Краевед», «Айболит», «Переправа», «Я должен» (обязанности)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ющиеся разделяются на несколько команд или участвуют индивидуально и посещают все станции по заранее установленному порядку. Для повышения «пропускной способности «станций можно создать несколько «рабочих мест» на одной станции. За выполнение заданий дети поощряются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материалы: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s://clck.ru/34K4F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чное снаряжение в походе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s://clck.ru/34K4G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палатк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34KA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уристские обязанности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34KB5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иентирование на местности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34K4G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иды костров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S4fM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новы спортивного туризма</w:t>
            </w:r>
          </w:p>
        </w:tc>
      </w:tr>
      <w:tr>
        <w:trPr>
          <w:trHeight w:val="4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ий слё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роходит в формате туристского слета на территории организации или за её пределами. Дети разделяются на команды. Команды участвуют в различных этапах, например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хника туризма», «ориентирование», туристские навыки и быт», «конкурс реммастеров», «конкурс поваров» и т.п. За правильное выполнение заданий участники поощряются (начисляются баллы). По окончанию слета определяются победители и призеры, набравшие наибольшее количество балло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методические материалы: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34KAi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ммастер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clck.ru/34KA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ведение костра трением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>Алексеев А.А. Питание в туристском походе. - М.:2011.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Бурцев В.П. Загадки и находки на тропинках спортивного ориентирования, М., ФЦДЮТиК, 2007. 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етско-юношеский туризм: виды, организация, образовательный потенциал. Учебное пособие / сост. А.М. Макарский, А.А. Соколова, Д.В. Петров, Н.В. Лебедева. – СПб.:  ДТДиМ Колпинского района, 2018.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ак правильно собрать рюкзак. [Электронный ресурс].//Выбор туриста. URL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s://clck.ru/34KB9r</w:t>
        </w:r>
      </w:hyperlink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стантинов Ю.С. Уроки ориентирования /Ю.С. Константинов, О.Л. Глаголева. - Москва: ЦДЮТиК, 2005.</w:t>
      </w:r>
    </w:p>
    <w:p>
      <w:pPr>
        <w:pStyle w:val="Style18"/>
        <w:numPr>
          <w:ilvl w:val="0"/>
          <w:numId w:val="4"/>
        </w:numPr>
        <w:pBdr/>
        <w:spacing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ругликова, Г. Г. Теория и методика организации летнего отдыха детей и подростков: учеб, пособие / Г. Г. Кругликова, Г. Р. Линкер. — Нижневартовск : Изд-во Нижне-варт. гуманит. ун-та, 2011. — 236 с.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Маслов А.Г., Константинов Ю.С., Латчук В.Н. Способы автономного выживания человека в природе. - М.: Академия, 200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URL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bidi="ru-RU"/>
        </w:rPr>
        <w:t>https://clck.ru/34JBG8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казание первой помощи пострадавшим. Практическое пособие от МЧС России. [Электронный ресурс]. Москва, 2015. URL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s://clck.ru/34KBFD</w:t>
        </w:r>
      </w:hyperlink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>Обеспечение безопасности туристских походов и соревнований подростков. - СПб.: Петрополис, 2012.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Озеров А.Г. Экологическое краеведение – организация и проведение практических исследований. Уч.-метод. литература. – М.: ООО «Юный краевед», 2016.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Организация и проведение туристских походов с учащимися: учеб.-метод. пособие / Ю.С. Константинов, Г.И. Зорина, А.Г. Маслов; Российская международная академия туризма. – М. : Советский спорт, 2011.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Словарь туриста-краеведа: учеб.-метод. пособие/ Ю.С. Константинов, А.И. Персин/ - М.: ООО «Буки-Веди», 2018.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 xml:space="preserve">Социализация и неформальное образование учащихся в детских объединениях: Учебное пособие / сост. Макарский А.М., Морозова М.И., Петушкова И.Н./ науч. ред. доц. Нагавкина Л.С. – СПб.: ДТДиМ Колпинского района, 2018. 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язанцева Людмила Александровна, методист, педагог дополнительного образования МБУ ДО «Центр детско-юношеского туризма и патриотического воспитания» г. Тулы. Рабочая тетрадь по основам туризма для учащихся младших классов «Собираем рюкзачок» [Электронный ресурс]. ФЦДЮТиК, 2020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https://clck.ru/34KBGb</w:t>
        </w:r>
      </w:hyperlink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ru-RU"/>
        </w:rPr>
        <w:t>Техника обеспечения безопасности туристских походов и соревнований подростков / Под ред. Губаненкова С.М., Издательский дом «Петрополис», СПб, 2013.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пографическая подготовка туриста. Учебное пособие  / автор-составитель Ткачев Г.С. – Брянск: Изд-во БИПКРО, 2012.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чебно-методический комплекс «Познание Родины»: детско-юношеский туризм и краеведение как актуальные практики патриотического воспитания». Авторский коллектив ГБУ ДО Дворец творчества детей и молодежи Колпинского района Санкт-Петербурга. [Электронный ресурс]. ФЦДЮТиК, 2020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URL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https://clck.ru/34KBJw</w:t>
      </w:r>
    </w:p>
    <w:p>
      <w:pPr>
        <w:pStyle w:val="Normal"/>
        <w:numPr>
          <w:ilvl w:val="0"/>
          <w:numId w:val="4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Четверикова Ольга Михайловна, методист отдела организационно-методического обеспечения детского отдыха ГАУ ДО Республики Коми «Республиканский центр детско-юношеского спорта и туризма». Моделирование программы смены детского оздоровительного лагеря. [Электронный ресурс]. ФЦДЮТиК, 2020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UR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clck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/34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JBGh</w:t>
        </w:r>
      </w:hyperlink>
    </w:p>
    <w:p>
      <w:pPr>
        <w:pStyle w:val="Normal"/>
        <w:pBdr/>
        <w:ind w:left="70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pBdr/>
        <w:ind w:left="928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pBdr/>
        <w:ind w:left="928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исок литературы для детей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Алексеев А.А. Питание в туристском походе. – М.:2011. Балабанов И.В.Узлы. – Москва, 2006. 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Бурцев В.П. Загадки и находки на тропинках спортивного ориентирования. – М.: ФЦДЮТиК, 2007.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Кругов А.И. Задачник по краеведению. - Москва «Русское слово», 2006.  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рутецкая В.А. Правила здоровья и оказание первой помощи. – СПб.: Изд. Дом «Литера», 2008. 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Словарь туриста-краеведа: учеб.-метод. пособие/ Ю.С. Константинов,   А.И. Персин/ - М.: ООО «Буки-Веди», 2018. </w:t>
      </w:r>
    </w:p>
    <w:p>
      <w:pPr>
        <w:pStyle w:val="Normal"/>
        <w:numPr>
          <w:ilvl w:val="0"/>
          <w:numId w:val="5"/>
        </w:numPr>
        <w:pBdr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Физическая культура. Учебник для учащихся 5-7 кл. общеобразовательных учреждений. / Под ред. М.Я. Виленского. – М.: Просвещение, 2010.</w:t>
      </w:r>
      <w:bookmarkStart w:id="3" w:name="_GoBack"/>
      <w:bookmarkEnd w:id="3"/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pBdr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ложение 2</w:t>
      </w:r>
    </w:p>
    <w:p>
      <w:pPr>
        <w:pStyle w:val="Normal"/>
        <w:pBdr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водная информация об источниках для подготовки к занятию</w:t>
      </w:r>
    </w:p>
    <w:tbl>
      <w:tblPr>
        <w:tblW w:w="99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71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звания 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-11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-14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ведение в туризм, техника безопасно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YC</w:t>
              </w:r>
            </w:hyperlink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истское снаряже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4Fp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TMEE5</w:t>
              </w:r>
            </w:hyperlink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" w:cs="Times New Roman"/>
                <w:color w:val="005BD1"/>
                <w:sz w:val="22"/>
                <w:szCs w:val="22"/>
                <w:u w:val="single"/>
                <w:shd w:fill="F4F4F4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4G3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Arial" w:cs="Times New Roman"/>
                <w:color w:val="005BD1"/>
                <w:sz w:val="22"/>
                <w:szCs w:val="22"/>
                <w:u w:val="single"/>
                <w:shd w:fill="F4F4F4" w:val="clear"/>
              </w:rPr>
            </w:pPr>
            <w:r>
              <w:rPr>
                <w:rFonts w:eastAsia="Arial" w:cs="Times New Roman" w:ascii="Times New Roman" w:hAnsi="Times New Roman"/>
                <w:color w:val="005BD1"/>
                <w:sz w:val="22"/>
                <w:szCs w:val="22"/>
                <w:u w:val="single"/>
                <w:shd w:fill="F4F4F4" w:val="clear"/>
              </w:rPr>
              <w:t>https://clck.ru/34KBVC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34KBU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чимся ориентирова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e6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S4fQ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fx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97AD0"/>
                <w:sz w:val="22"/>
                <w:szCs w:val="22"/>
                <w:u w:val="single"/>
              </w:rPr>
              <w:t>https://clck.ru/34KBaD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97AD0"/>
                <w:sz w:val="22"/>
                <w:szCs w:val="22"/>
                <w:u w:val="single"/>
              </w:rPr>
              <w:t>https://clck.ru/34KBr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97AD0"/>
                <w:sz w:val="22"/>
                <w:szCs w:val="22"/>
                <w:u w:val="single"/>
              </w:rPr>
              <w:t>https://clck.ru/34KBsH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97AD0"/>
                <w:sz w:val="22"/>
                <w:szCs w:val="22"/>
                <w:u w:val="single"/>
                <w:lang w:val="en-US"/>
              </w:rPr>
              <w:t>https://clck.ru/34KBw9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397AD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97AD0"/>
                <w:sz w:val="22"/>
                <w:szCs w:val="22"/>
                <w:u w:val="single"/>
              </w:rPr>
              <w:t>https://clck.ru/34KBxN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истские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ga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34KAhZ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5BD1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5BD1"/>
                <w:sz w:val="22"/>
                <w:szCs w:val="22"/>
                <w:u w:val="single"/>
              </w:rPr>
              <w:t>https://clck.ru/34KC29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8BT</w:t>
              </w:r>
            </w:hyperlink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ика туризм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истский привал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ie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4Gy</w:t>
              </w:r>
            </w:hyperlink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iz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qGJuh</w:t>
              </w:r>
            </w:hyperlink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jj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крае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KApF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34KAtq</w:t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34KApZ</w:t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0lpe8</w:t>
            </w:r>
          </w:p>
        </w:tc>
      </w:tr>
      <w:tr>
        <w:trPr>
          <w:trHeight w:val="375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u w:val="single"/>
              </w:rPr>
              <w:t>https://clck.ru/32bySf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уристская прогулка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lck.ru/34JBFv</w:t>
              </w:r>
            </w:hyperlink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2"/>
        <w:rFonts w:ascii="Times New Roman" w:hAnsi="Times New Roman" w:eastAsia="Times New Roman" w:cs="Times New Roman"/>
        <w:color w:val="000000"/>
        <w:lang w:val="en-US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imSun;宋体" w:hAnsi="SimSun;宋体" w:cs="SimSun;宋体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2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2"/>
      <w:lang w:val="en-US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4KAbR" TargetMode="External"/><Relationship Id="rId4" Type="http://schemas.openxmlformats.org/officeDocument/2006/relationships/hyperlink" Target="https://clck.ru/34KAe6" TargetMode="External"/><Relationship Id="rId5" Type="http://schemas.openxmlformats.org/officeDocument/2006/relationships/hyperlink" Target="https://clck.ru/34KAfA" TargetMode="External"/><Relationship Id="rId6" Type="http://schemas.openxmlformats.org/officeDocument/2006/relationships/hyperlink" Target="https://shuriktravel.ru/maps/" TargetMode="External"/><Relationship Id="rId7" Type="http://schemas.openxmlformats.org/officeDocument/2006/relationships/hyperlink" Target="https://clck.ru/34KAga" TargetMode="External"/><Relationship Id="rId8" Type="http://schemas.openxmlformats.org/officeDocument/2006/relationships/hyperlink" Target="https://clck.ru/34KAhZ" TargetMode="External"/><Relationship Id="rId9" Type="http://schemas.openxmlformats.org/officeDocument/2006/relationships/hyperlink" Target="https://clck.ru/34KAi3" TargetMode="External"/><Relationship Id="rId10" Type="http://schemas.openxmlformats.org/officeDocument/2006/relationships/hyperlink" Target="https://clck.ru/34KAie" TargetMode="External"/><Relationship Id="rId11" Type="http://schemas.openxmlformats.org/officeDocument/2006/relationships/hyperlink" Target="https://clck.ru/34KAiz" TargetMode="External"/><Relationship Id="rId12" Type="http://schemas.openxmlformats.org/officeDocument/2006/relationships/hyperlink" Target="https://clck.ru/qGJuh" TargetMode="External"/><Relationship Id="rId13" Type="http://schemas.openxmlformats.org/officeDocument/2006/relationships/hyperlink" Target="https://clck.ru/34KAjj" TargetMode="External"/><Relationship Id="rId14" Type="http://schemas.openxmlformats.org/officeDocument/2006/relationships/hyperlink" Target="https://clck.ru/34KAk6" TargetMode="External"/><Relationship Id="rId15" Type="http://schemas.openxmlformats.org/officeDocument/2006/relationships/hyperlink" Target="https://clck.ru/34K4Gy" TargetMode="External"/><Relationship Id="rId16" Type="http://schemas.openxmlformats.org/officeDocument/2006/relationships/hyperlink" Target="https://clck.ru/34KAmx" TargetMode="External"/><Relationship Id="rId17" Type="http://schemas.openxmlformats.org/officeDocument/2006/relationships/hyperlink" Target="https://clck.ru/34KAnP" TargetMode="External"/><Relationship Id="rId18" Type="http://schemas.openxmlformats.org/officeDocument/2006/relationships/hyperlink" Target="https://clck.ru/34KAni" TargetMode="External"/><Relationship Id="rId19" Type="http://schemas.openxmlformats.org/officeDocument/2006/relationships/hyperlink" Target="https://clck.ru/34KAoV" TargetMode="External"/><Relationship Id="rId20" Type="http://schemas.openxmlformats.org/officeDocument/2006/relationships/hyperlink" Target="https://clck.ru/0lpe8" TargetMode="External"/><Relationship Id="rId21" Type="http://schemas.openxmlformats.org/officeDocument/2006/relationships/hyperlink" Target="https://clck.ru/34KApF" TargetMode="External"/><Relationship Id="rId22" Type="http://schemas.openxmlformats.org/officeDocument/2006/relationships/hyperlink" Target="https://clck.ru/34KApZ" TargetMode="External"/><Relationship Id="rId23" Type="http://schemas.openxmlformats.org/officeDocument/2006/relationships/hyperlink" Target="https://clck.ru/34KApo" TargetMode="External"/><Relationship Id="rId24" Type="http://schemas.openxmlformats.org/officeDocument/2006/relationships/hyperlink" Target="https://clck.ru/34KAtq" TargetMode="External"/><Relationship Id="rId25" Type="http://schemas.openxmlformats.org/officeDocument/2006/relationships/hyperlink" Target="https://clck.ru/34KAuW" TargetMode="External"/><Relationship Id="rId26" Type="http://schemas.openxmlformats.org/officeDocument/2006/relationships/hyperlink" Target="https://clck.ru/34FQw2" TargetMode="External"/><Relationship Id="rId27" Type="http://schemas.openxmlformats.org/officeDocument/2006/relationships/hyperlink" Target="https://clck.ru/34KB9r" TargetMode="External"/><Relationship Id="rId28" Type="http://schemas.openxmlformats.org/officeDocument/2006/relationships/hyperlink" Target="https://clck.ru/34KBFD" TargetMode="External"/><Relationship Id="rId29" Type="http://schemas.openxmlformats.org/officeDocument/2006/relationships/hyperlink" Target="https://clck.ru/34KBGb" TargetMode="External"/><Relationship Id="rId30" Type="http://schemas.openxmlformats.org/officeDocument/2006/relationships/hyperlink" Target="https://clck.ru/34JBGh" TargetMode="External"/><Relationship Id="rId31" Type="http://schemas.openxmlformats.org/officeDocument/2006/relationships/hyperlink" Target="https://clck.ru/34KAYC" TargetMode="External"/><Relationship Id="rId32" Type="http://schemas.openxmlformats.org/officeDocument/2006/relationships/hyperlink" Target="https://clck.ru/34K4Fp" TargetMode="External"/><Relationship Id="rId33" Type="http://schemas.openxmlformats.org/officeDocument/2006/relationships/hyperlink" Target="https://clck.ru/TMEE5" TargetMode="External"/><Relationship Id="rId34" Type="http://schemas.openxmlformats.org/officeDocument/2006/relationships/hyperlink" Target="https://clck.ru/34K4G3" TargetMode="External"/><Relationship Id="rId35" Type="http://schemas.openxmlformats.org/officeDocument/2006/relationships/hyperlink" Target="https://clck.ru/34KAe6" TargetMode="External"/><Relationship Id="rId36" Type="http://schemas.openxmlformats.org/officeDocument/2006/relationships/hyperlink" Target="https://clck.ru/34KAfx" TargetMode="External"/><Relationship Id="rId37" Type="http://schemas.openxmlformats.org/officeDocument/2006/relationships/hyperlink" Target="https://clck.ru/34KAga" TargetMode="External"/><Relationship Id="rId38" Type="http://schemas.openxmlformats.org/officeDocument/2006/relationships/hyperlink" Target="https://clck.ru/34K8BT" TargetMode="External"/><Relationship Id="rId39" Type="http://schemas.openxmlformats.org/officeDocument/2006/relationships/hyperlink" Target="https://clck.ru/34KAie" TargetMode="External"/><Relationship Id="rId40" Type="http://schemas.openxmlformats.org/officeDocument/2006/relationships/hyperlink" Target="https://clck.ru/34K4Gy" TargetMode="External"/><Relationship Id="rId41" Type="http://schemas.openxmlformats.org/officeDocument/2006/relationships/hyperlink" Target="https://clck.ru/34KAiz" TargetMode="External"/><Relationship Id="rId42" Type="http://schemas.openxmlformats.org/officeDocument/2006/relationships/hyperlink" Target="https://clck.ru/qGJuh" TargetMode="External"/><Relationship Id="rId43" Type="http://schemas.openxmlformats.org/officeDocument/2006/relationships/hyperlink" Target="https://clck.ru/34KAjj" TargetMode="External"/><Relationship Id="rId44" Type="http://schemas.openxmlformats.org/officeDocument/2006/relationships/hyperlink" Target="https://clck.ru/34KApF" TargetMode="External"/><Relationship Id="rId45" Type="http://schemas.openxmlformats.org/officeDocument/2006/relationships/hyperlink" Target="https://clck.ru/34JBFv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6:00Z</dcterms:created>
  <dc:creator>KoRAl</dc:creator>
  <dc:description/>
  <dc:language>en-US</dc:language>
  <cp:lastModifiedBy/>
  <cp:lastPrinted>2024-05-13T15:00:00Z</cp:lastPrinted>
  <dcterms:modified xsi:type="dcterms:W3CDTF">2025-05-27T12:26:15Z</dcterms:modified>
  <cp:revision>11</cp:revision>
  <dc:subject/>
  <dc:title/>
</cp:coreProperties>
</file>