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color w:val="FFA07A"/>
          <w:sz w:val="33"/>
          <w:szCs w:val="33"/>
          <w:shd w:fill="FAEBD7" w:val="clear"/>
          <w:lang w:val="en-US"/>
        </w:rPr>
      </w:pPr>
      <w:r>
        <w:rPr>
          <w:color w:val="FFA07A"/>
          <w:sz w:val="33"/>
          <w:szCs w:val="33"/>
          <w:shd w:fill="FAEBD7" w:val="clear"/>
          <w:lang w:val="en-US"/>
        </w:rPr>
        <w:t xml:space="preserve"> </w:t>
      </w:r>
    </w:p>
    <w:p>
      <w:pPr>
        <w:pStyle w:val="Style13"/>
        <w:rPr>
          <w:lang w:val="en-US"/>
        </w:rPr>
      </w:pPr>
      <w:r>
        <w:rPr>
          <w:rStyle w:val="StrongEmphasis"/>
          <w:rFonts w:eastAsia="Arial" w:cs="Arial" w:ascii="Arial" w:hAnsi="Arial"/>
          <w:color w:val="333333"/>
          <w:sz w:val="18"/>
          <w:szCs w:val="18"/>
          <w:shd w:fill="FAEBD7" w:val="clear"/>
          <w:lang w:val="en-US"/>
        </w:rPr>
        <w:t xml:space="preserve"> 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4205" cy="2224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ожение о школьном спортивном клуб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 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РЕДНЯЯ   ШКОЛА №1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Николаев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 «СШ №1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Карпенко О.Ю./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01 "   сентября       2017 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школьном спортивном клу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исьмом Министерства образования и науки РФ от 10.08.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-1077/19, Министерства спорта, туризма и молодежной политики РФ от 10.08.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№ НП-02-07/4568, в целях реализации Стратегии развития физической культуры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а в РФ на период до 2020 года, развития детско-юношеского спорт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х учреждениях, приобщения обучающихся к системат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м физической 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портивный клуб — общественная организация учителей и учащих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щая развитию физической культуры, спорта и туризма в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портивный клуб создан с целью привлечение обучающихся М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Ш №1»   (далее ОУ) к систематическим занятиям физической  культурой и спортом; развитие в ОУ традиционных и наиболее популярных в регионе видов спорта; формирование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клуб имеет свою эмблему, дев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ловием открытия школьного спортивного клуба служат следующие критер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материально-спортивной базы, а также их оснащение спортив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ем и 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школе не менее 3-х спортивных секций по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участие в спортивно-массовых мероприятий и соревнован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квалифицированных кад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крытия школьного спортивного клуба издается приказ руководителя ОУ,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 назначается руководитель клуба из числа педагогических работников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практической деятельности школьный спортивный клуб руководству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, который должен быть утвержден руководителем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клубом осуществляется Советом клуба. Состав Совета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ся приказом директора 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является локальным нормативным актом и регламентиру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школьного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 спортивного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ми спортивного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редложений по развитию физической культуры и спорта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м учреждении в рамках урочной и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обучающихся в систематические занятия физической культуро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ом, формирование у них мотивации и устойчивого интереса к укреп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физкультурно-спортивной работы ОУ во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ями школьного спортивного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организация и проведение физкультурно-оздоровительных и спорти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, в том числе школьных этапов Всероссийских спортивных соревнов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"Президентские состязания" и Всероссийских спортивных игр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езидентские спортивные игры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анд по видам спорта и обеспечение их участия в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го уровня (межшкольных, муниципальных, региональных, всесоюз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х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в ОУ основных идей физической культуры, спорта, здорового об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, в том числе деятельности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ение обучающихся, добившихся высоких показателей в физкультур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й рабо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остоянно действующих спортивных секций и групп общ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подготовки для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физкультурных праздников, турни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и укрепление материально-спортивной базы школы (оборуд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х спортивных сооружений и уход за ними, ремонт и изготовление простейш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го инвентар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работы спортивного клуба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м направление в работе школьного спортивного клуба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ащихся к занятиям физической культурой и спорт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спортивных се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детей и подростков устойчивого интереса к системат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м физической культурой, спортом, туризмом, к здоровому образу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массовых физкультурно-оздоровительных и спортив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спортивных секциях проводятся в соответствии с программами, учеб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ами. Организацию и проведение занятий осуществляют учителя физ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ы, тренеры, педагоги дополнительного образования. Комплектование груп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учетом пола, возраста, состояния здоровья и уровня физ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ости, спортивной направленности и по желанию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онтроль за всеми занимающими в спортивных секц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руководителем клуба, учителем физической культуры, педаго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 (тренером) во взаимодействии с медицинским персона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или с физкультурно-спортивным диспансером и поликлини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, методический контроль за проведением занятий в школьном спортив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е осуществляет руководитель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членов спортивного клуба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лен спортивного клуба школы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принимать активное участие в спортивных и физкультурно-оздоров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х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соблюдать рекомендации школьного врача по вопросам самоконтроля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правил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ежегодно сдавать нормативы по физической культур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способствовать укреплению материально-спортивной базы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бережно относиться к имуществу и спортивному инвента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лен спортивного клуба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совмещать посещение секций по различным видам спорта в случае успеш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и по остальным предметам школьной програм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бесплатно пользоваться спортивным инвентарем, оборудованием и сооружени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методическими пособ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получать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избирать и быть избранными в совет школьного спортивного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окументация клуба, учет и отчет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школьный спортивный клуб руководствуется своим пла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календарным планом спортивно-массовых, оздоровительных и туристиче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школы, района, округа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кольный спортивный клуб должен и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положение о школьном спортивном клуб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приказ по школе об открытии школьного спортивного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списки физор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информационный стенд о деятельности школьного спортивного клуба (назва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блема, календарный план мероприятий, экран проведения соревнований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м, поздравление победителей и призеров соревнова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программы, учебные планы, расписание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журналы групп, занимающихся в спортивных секц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протоколы соревнований по видам спорта, положения о них и други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контрольно-переводные нормативы по общей и специальной физ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е, протоколы и графики проведения испытаний по 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результаты и итоги участия в соревнованиях школы, муниципалитета, региона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д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инструкции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правила по технике безопасности при проведении учебно-тренировочных занят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массов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должностные инстру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книга рекордов учащихс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нирование работы школьного спортивного клуб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ая физкультурно-спортивная работа в школе планируется н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план включаются следующие разде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Организация работы по физическому воспитанию учащихся класса,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Физкультурно-оздоровительная и спортивно-массов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Медицинский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Совместная работа с общешкольным родительским комитетом и родительск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ми классов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Работа по укреплению материально-технической базы спортивного клуба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    План утверждает директор школы и доводит до сведения педагог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АЗВИТИЯ ШКОЛЬНОГО СПОРТИВНОГО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РОГРАММЫ  РАЗВИТИЯ ШКОЛЬНОГО СПОРТИВНОГО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«СШ №1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373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сударственный заказчик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дел по образованию Администрации Николаевского муниципального района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разработ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граммы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школьного спортивного клуба, заместитель директора по учебно-воспитательной работе  МОУ «СШ №1»,  педагоги школы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ая цель программы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ратегическая цел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: Привлечение учащихся, педагогов, родителей        и   ж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 регулярным занятиям  физической культурой и спортом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ирование здорового  образа жизни, организация     спортивно-массового отды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ышение уровня физического развития  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актическая цель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Создание образовательного пространства,  способствующего образованию  референтных спортивно -        массовых групп для        профилактики вредных привычек, борьбы с ними, организации совместной деятельности  подростков, развитию у них коммуникативных качеств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задачи    программы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Задач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 создать оптимальные  условия для активного отдыха  детей и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сформировать разновозрастные группы, группы по   интересам, по уровню физической 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 организовать занятия в спортивных се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проводить  массовые физкультурно-оздоровительные и спортивные мероприятия и праздники, заложенные в  план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осуществлять  профилактику асоциального поведения детей и подростков средствами физической   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 вовлекать детей и взрослых  к поддержанию порядка на спортивных             площад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 проведению ремонтных работ;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пропагандировать  деятельность ШСК через взаимодействие со СМИ, выступления  на родительских собраниях, проведения          массовых спортивных  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создать условия для деятельности школьника, результат которой - самоопределение, самореализация, физическое самовоспитание;     формирование ключевых направлений развития каждого учащегося гимназии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оки реализации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7-20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гг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ители программы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У «С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м и источники дополнительного финансирования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чником финансирования программы развития  является бюджет образовательного учреждения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истема управления программой и контроль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 над ходом реализации программы осуществляет  Отдел по образованию Администрации Никола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жидаемые конечные результаты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езультате реализации программы увеличение числа систематически занимающихся учащихся школы в спортивных  секциях до 50% в 202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  количества спортивных соревнований различного ранга, и соответственно рост числа 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регулярное участие сборных команд школы в областных турнирах по спортивным играм, в районной и областной спартаки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влечение родителей учащихся школы к активному участию в работе школьного спортивного кл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  –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открытых спортивно-массовых мероприятий муниципального и региональ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ктивное сотрудничество со СМИ в вопросах пропаганды здорового образа жизни и отказе от вредных привычек в пользу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гатые спортивные традиции шко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 осенью и весной проводятся Дни Здоровья, целью которых является организация активного здорового отдыха, основанного на организации спортивных соревнова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е участие в массовых спортивных мероприятиях: “ Всероссийский день бега - Кросс наций”, Всероссийские спортивные соревнования школьников «Президентские состязания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отяжении многих лет учащиеся школы успешно выступают в соревнованиях районной и областной Спартакиад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работы по организации спортивных мероприятий муниципального и регионального уров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турниров по баскетболу и настольному теннису среди школьников рай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турниров по мини-футболу в рамках общероссийского проекта «Мини-футбол - в школу», и настольному тенни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внеклассной работ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изической культуре осуществляется через работу спортивных секций - волейбол, баскетбол, настольный теннис, футбол, пулевая стрельба, шахматы и ша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 ШСК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>
          <w:trHeight w:val="435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ДРОВОЕ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ХНИЧЕСКО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ОВО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АВОВОЕ</w:t>
            </w:r>
          </w:p>
        </w:tc>
      </w:tr>
      <w:tr>
        <w:trPr>
          <w:trHeight w:val="2742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 школы   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х1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ая 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х1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спортивным оборудованием и инвентарем                               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образовани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З РФ «О физической культуре и спорте в 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Калининградской области "О физической культуре и спорт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ение о ШСК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работы/календарь спортивно-массовых мероприятий Ш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ДЕЯТЕЛЬНОСТИ ШС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103"/>
        <w:gridCol w:w="3722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деятельности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 – агитационная деятельность: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ходной ситуации.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МТБ, кадровое и финансовое обеспечение. Наличие в клубе спортивного инвентаря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ортинвентаря и оборудования – 20% от желаемого количества. 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6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  Школьного спортивного клуб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изкультурно – спортивного актива среди учащихся. Методическое объединение классных руководителей. Изготовление рекламных стендов и другой наглядной агитации о спорте и учащихся/выпускниках/- спортсменах.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назначении руководителя клуба, должностные обязанности руководителя и педагогов, план работы, расписание спортивных секций, создание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правле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СПОРТ» на школьном сайте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мволики ШСК.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название ШСК, создание эмблемы, флага, девиза.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ика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о-массовых мероприятий как системы.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массовых мероприятий по плану мероприятий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% от общего количества учащихся школы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зданию программ дополнительного образования детей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полнительных образовательных программ  физкультурно-оздоровите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                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                 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евая стрельба    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деятельность: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ивлечению учащихся к деятельности по управлению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вета клуба, детской  фотостудии и редколлегии. Планирование, организация и проведение мероприятий.       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й Совета  клуба. Отчеты о проведении мероприятий. Фоторепортажи, газеты, буклеты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по интересам, возрастам, уровню физической подготовленности.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количества учащихся, постоянно занимающихся в секциях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% от числа учащихся школы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с учащимися, оказавшимися в трудной жизненной ситуации.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  в клубе детей с ослабленным здоровьем, стоящих на учете в КДН,  сирот,  инвалидов, детей из малообеспеченных семей.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количества пропусков уроков по болезни, снижение числа учащихся «группы риска» и стоящих на учете в К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ДЮСШ и другими ОУ.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едагогов доп. образования и тренеров на базе МОУ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овых направлений: военно- патриотическое.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учащихся, занимающаяся прикладными видам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оенно-спортивных играх «Зарница» и «Граница», в спартакиаде допризывной молодежи.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: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офиля профессионального  образования осуществляемой деятельности.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, переподготовке. Удостоверение о повышении квалификации.</w:t>
            </w:r>
          </w:p>
        </w:tc>
      </w:tr>
      <w:tr>
        <w:trPr>
          <w:trHeight w:val="138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МОУ спортивного зала и спортивной площадки, соответствующих  требованиям техники безопасности.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и спортивная площадка. Документы, разрешающие их эксплуатацию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в бюджете затрат на проведение спортивно – массов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оектов клуба в  различных конкурсах.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затрат и результатов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финансовых средств, выделенных на  физкультурно–массовую работу клуба.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затрат по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 РАЗВИТИЯ ШСК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3295"/>
        <w:gridCol w:w="2997"/>
      </w:tblGrid>
      <w:tr>
        <w:trPr>
          <w:trHeight w:val="1095" w:hRule="atLeast"/>
        </w:trPr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тическая работа по сопровождению учащихся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деятельности во внеурочное время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Составление  банка данных учащихся подготовительной и специальной медицинских групп, детей – инвал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 Выпуск бюллетеней о профилактике нарушения осанки, плоскостопия,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Выявление личных качест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Выявление социального статуса ребенка, изучение межличностных отношений среди рове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Составление паспорта социальной инфраструктуры пос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Организация   семинаров и тренингов с работниками по   организации работы по укреплению здоровья и повышению работоспособности организма детей.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Выявление интересов и потребностей учащихся, вовлечение подростков в проекты, с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Создание и работа групп  различной направленности, контроль за их деятельностью и посещением занятий учащимися “группы риска” и различных медицин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Информирование учащихся  о работе  Ш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Разнообразные формы внеклассной работы: Дни Здоровья, соревнования, фестивали,  конкурсы,  акции,  беседы, смотры 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Разработка проектов по каникулярной занят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Информированность населения поселка по организации Ш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Деятельность Совета клуба по организации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Профилактика простудных заболеваний и правонарушений в М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Встречи с представителями спортивной общественности, работниками здраво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ЭФФЕКТ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4590"/>
      </w:tblGrid>
      <w:tr>
        <w:trPr>
          <w:trHeight w:val="510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й эфф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й эфф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рост общефизической подготовки 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нообразие спортивной деятельности во внеуроч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ст показателей спортивных достижений учащихся на уровне школы, района,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ориентация старшеклассников (выбор педагогических вуз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пропусков уроков по болезни благодаря закаливанию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простуд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а – центр спортивно-массового отдыха в посе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трудных детей поселка в секции и мероприятия  клуб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 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лечение родителей к сотрудничеству в Ш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нный спортивный досуг в каникулярное время через  краткосрочные спортивные моду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родителей в физкультурно–массовые мероприят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kern w:val="2"/>
          <w:sz w:val="48"/>
          <w:szCs w:val="48"/>
          <w:lang w:eastAsia="ru-RU"/>
        </w:rPr>
        <w:t>План работы ШСК                                                                                                           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школьного спортивного клуба (ШСК)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7 – 2021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работы ШС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вовлечение обучающихся в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роведение школьных спортивно-массовых мероприятий и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организация различных форм активного спортивно-оздоровительного отдых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pacing w:lineRule="auto" w:line="240" w:before="0" w:after="0"/>
        <w:rPr/>
      </w:pPr>
      <w:r>
        <w:rPr/>
        <w:t>7.     создание нормативно-правовой баз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681"/>
        <w:gridCol w:w="1612"/>
        <w:gridCol w:w="1837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драми ШСК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ШСК педагогическими кадрами;</w:t>
              <w:br/>
              <w:t>- анализ педагогического состава ШСК;</w:t>
              <w:br/>
              <w:t>- движение кадров ШСК в текущем учебном году;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17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деятельности ШСК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и утверждение планов работы ШСК на 2014-2015 уч. год (план работы ШСК, план спортивно массовых мероприятий);                                          - составление расписания работы ШСК (общее расписание, индивидуальное расписание педагогов и специалистов ШСК);                                                        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17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вета клуб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ительная работа с ученическими коллективами школы, коллективами спортивных  секций;                                 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17г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, педагоги  ДО ШСК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ическая деятельность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имеющихся программ ДО;</w:t>
              <w:br/>
              <w:t>- выявление круга интересов учащихся ОУ;</w:t>
              <w:br/>
              <w:t>- написание программ ДО;</w:t>
              <w:br/>
              <w:t>- согласование программ ДО в районной спортивной школе;</w:t>
              <w:br/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их мероприятий с целью обмена опытом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  методических объединениях педагогов ДО (на уровне района);</w:t>
              <w:br/>
              <w:t>- участие в семинарах, круглых столах и других формах обмена опытом в районе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базовых  учреждений, по индивидуальному план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, педагоги ДО, методисты районного учреждения ДО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разного уровня - районных, региональных, федеральных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уч. года по плану учреждений, проводящих конкурсы, и годовому плану ОУ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,  педагоги  ДО ШСК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мотров спортивных коллективов школы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темы смотра (можно приурочить к какому-либо празднику или мероприятию);</w:t>
              <w:br/>
              <w:t>- подготовка и оформление эмблем и девизов спортивных коллективов;</w:t>
              <w:br/>
              <w:t>- выбор места проведения смотра (стадион или спортзал);</w:t>
              <w:br/>
              <w:t>- проведение выставки эмблем (сроки оговариваются особо);</w:t>
              <w:br/>
              <w:t>- анализ проведения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май 2018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,  педагоги ДО ШСК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язь с образовательными, досуговыми и административными  учреждениями района (социальное партнерство)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о школами района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н информацией с сотрудниками ОДОД  других ОУ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,  педагоги ДО ШСК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о спортивными школами района  и области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акт с базовыми учреждениями, осуществляющими функцию руководства над программами ДО физкультурно-спортивной направленности;</w:t>
              <w:br/>
              <w:t>- проведение общих мероприятий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.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административными учреждениями района, осуществляющими координационную функци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и согласование планов работы ШСК и отчетов о деятельности ШСК;</w:t>
              <w:br/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контролирующих учреждени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уществление контроля над работой ШСК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планов специалистов;</w:t>
              <w:br/>
              <w:t>- проверка ведения журналов педагогами ДО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.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ения занятий ДО детьми,              контроль наполняемости групп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 педагогов с целью контроля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.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облюдением графика работы педагогов ДО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выполнением программ ДО, анализ результативности процесса дополнительного образовани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;</w:t>
              <w:br/>
              <w:t>- проверка отчетной документации;</w:t>
              <w:br/>
              <w:t>- анализ детских работ;</w:t>
              <w:br/>
              <w:t>- анализ отчетных мероприятий, выставок, организованных педагогами ДО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контрол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культурно-оздоровительная и спортивно массовая работа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праздников, спортивных акций, смотров коллективов и др. спортивных мероприятий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иложение 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, педагоги  ДО ШСК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соревнований, спартакиад школьного уровн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лана проведения спортивных соревнований;</w:t>
              <w:br/>
              <w:t>- комплектование команд для участия в спортивных соревнованиях;                       </w:t>
              <w:br/>
              <w:t>- работа с командами по подготовке к соревнованиям;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графика соревнований команд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 соревнований                   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, педагоги  ДО ШСК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соревнований Спартакиады школьников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ование команд для участия в спортивных соревнованиях;    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командами по подготовке к соревнованиям;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соревнованиях;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СК, педагоги  ДО Ш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ых и спортив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7-2021 уч. 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899"/>
        <w:gridCol w:w="1954"/>
        <w:gridCol w:w="1943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  физкультурно-оздоро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спортивно-массовых мероприят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дравствуй школа" - физкультурно-спортивный праздник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ень бега "Кросс нации "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сентябр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й день здоровь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спартакиада работников общеобразовательных учрежден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военно-патриотического воспита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лые Олимпийские игры"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ма, папа, я - здоровая семья"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"Зарница"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здоровья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ое мероприятие "Здравствуй, лето!"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70"/>
        <w:gridCol w:w="1551"/>
        <w:gridCol w:w="20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ых соревнований  Ш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7-2021 уч.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653"/>
        <w:gridCol w:w="1938"/>
        <w:gridCol w:w="2066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портивных соревнований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   Пионербол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   Легкоатлетический кросс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    Волейбол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    Пулевая стрельба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    Президентские состяз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кл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    Футбол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9 кл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май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    Дартс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    Легкая атлетика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    Баскетбол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1 кл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100"/>
        <w:gridCol w:w="2130"/>
        <w:gridCol w:w="2265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СК Олимп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8:00Z</dcterms:created>
  <dc:creator>USER</dc:creator>
  <dc:description/>
  <cp:keywords/>
  <dc:language>en-US</dc:language>
  <cp:lastModifiedBy>Intel</cp:lastModifiedBy>
  <dcterms:modified xsi:type="dcterms:W3CDTF">2021-03-18T11:37:00Z</dcterms:modified>
  <cp:revision>7</cp:revision>
  <dc:subject/>
  <dc:title/>
</cp:coreProperties>
</file>