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1» г. Николаевск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1                                                                                                           № 273– о/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lineRule="atLeast" w:line="270" w:before="0" w:after="0"/>
        <w:rPr/>
      </w:pPr>
      <w:r>
        <w:rPr/>
        <w:t xml:space="preserve">О реализации программ  дополнительного </w:t>
      </w:r>
    </w:p>
    <w:p>
      <w:pPr>
        <w:pStyle w:val="Western"/>
        <w:shd w:fill="FFFFFF" w:val="clear"/>
        <w:spacing w:lineRule="atLeast" w:line="270" w:before="0" w:after="0"/>
        <w:rPr/>
      </w:pPr>
      <w:r>
        <w:rPr/>
        <w:t>образования в  МОУ «СШ №1» г.Николаевска</w:t>
      </w:r>
    </w:p>
    <w:p>
      <w:pPr>
        <w:pStyle w:val="Western"/>
        <w:shd w:fill="FFFFFF" w:val="clear"/>
        <w:spacing w:lineRule="atLeast" w:line="270" w:before="0" w:after="0"/>
        <w:rPr/>
      </w:pPr>
      <w:r>
        <w:rPr/>
        <w:t>в 2021-2022 учебном году</w:t>
      </w:r>
    </w:p>
    <w:p>
      <w:pPr>
        <w:pStyle w:val="Western"/>
        <w:shd w:fill="FFFFFF" w:val="clear"/>
        <w:spacing w:lineRule="atLeast" w:line="270" w:before="0" w:after="0"/>
        <w:rPr/>
      </w:pPr>
      <w:r>
        <w:rPr/>
      </w:r>
    </w:p>
    <w:p>
      <w:pPr>
        <w:pStyle w:val="Western"/>
        <w:shd w:fill="FFFFFF" w:val="clear"/>
        <w:spacing w:lineRule="atLeast" w:line="270" w:before="0" w:after="0"/>
        <w:rPr/>
      </w:pPr>
      <w:r>
        <w:rPr/>
        <w:t>В соответствии с приказом Министерства образования и науки Российской Федерации от 06.10.2009 № 373 «Об утверждении и введении в действие  федерального государственного образовательного стандарта начального общего образования», письмом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, с целью создания условий для проявления и развития детьми своих интересов на основе свободного выбора, постижения духовно-нравственных ценностей,  привития интереса к физической культуре и спорту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4"/>
        <w:numPr>
          <w:ilvl w:val="0"/>
          <w:numId w:val="4"/>
        </w:numPr>
        <w:rPr/>
      </w:pPr>
      <w:r>
        <w:rPr/>
        <w:t>Организовать в 2021-2022 учебном году работу по реализации программ дополнительного образования  с оплатой от ставки педагога дополнительного образования следующим образом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46"/>
        <w:gridCol w:w="3082"/>
        <w:gridCol w:w="2730"/>
        <w:gridCol w:w="109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, клуб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/год</w:t>
            </w:r>
          </w:p>
        </w:tc>
      </w:tr>
      <w:tr>
        <w:trPr>
          <w:trHeight w:val="138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    педагогическая направл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е инсп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 движения»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0,5/17</w:t>
            </w:r>
          </w:p>
        </w:tc>
      </w:tr>
      <w:tr>
        <w:trPr>
          <w:trHeight w:val="138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е инсп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 движения»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0,5/17</w:t>
            </w:r>
          </w:p>
        </w:tc>
      </w:tr>
      <w:tr>
        <w:trPr>
          <w:trHeight w:val="8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ов  «Волонтер» 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2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ов  «Волонтер» 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26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(юнармейский) клуб «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 лет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итраков Александр Михайл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/68</w:t>
            </w:r>
          </w:p>
        </w:tc>
      </w:tr>
      <w:tr>
        <w:trPr>
          <w:trHeight w:val="85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елый английский»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нищенко Светлана Анато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2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елый английский»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нищенко Светлана Анато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78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 (2 класс, 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нищенко Светлана Анато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30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 (2 класс, 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нищенко Светлана Анато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21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кад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 года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убанкова Светлана Владими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1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журналистики «Я фил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 год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ьмакова Ольга Викторовна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 года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ьмакова Ольг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1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сс-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1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» (7-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сенко Галина 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104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актерского  мастерства»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0,5/17</w:t>
            </w:r>
          </w:p>
        </w:tc>
      </w:tr>
      <w:tr>
        <w:trPr>
          <w:trHeight w:val="3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актерского  мастерства»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0,5/17</w:t>
            </w:r>
          </w:p>
        </w:tc>
      </w:tr>
      <w:tr>
        <w:trPr>
          <w:trHeight w:val="5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стенко Алл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3</w:t>
            </w:r>
          </w:p>
        </w:tc>
      </w:tr>
      <w:tr>
        <w:trPr>
          <w:trHeight w:val="1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ноприенко Наталья Константи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0,5/16,5</w:t>
            </w:r>
          </w:p>
        </w:tc>
      </w:tr>
      <w:tr>
        <w:trPr>
          <w:trHeight w:val="1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3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ноприенко Наталья Константи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0,5/16,5</w:t>
            </w:r>
          </w:p>
        </w:tc>
      </w:tr>
      <w:tr>
        <w:trPr>
          <w:trHeight w:val="1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4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ипова Наталья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3</w:t>
            </w:r>
          </w:p>
        </w:tc>
      </w:tr>
      <w:tr>
        <w:trPr>
          <w:trHeight w:val="13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5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Шаховская Ан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3</w:t>
            </w:r>
          </w:p>
        </w:tc>
      </w:tr>
      <w:tr>
        <w:trPr>
          <w:trHeight w:val="13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рупп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араева Анастасия Олег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/34</w:t>
            </w:r>
          </w:p>
        </w:tc>
      </w:tr>
      <w:tr>
        <w:trPr>
          <w:trHeight w:val="2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рогами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лтун  Светла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4975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1.08.2021 г. № 273-о/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обучающихся МОУ «СШ №1» г.Никола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ам дополнительного образования в 2021-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40"/>
        <w:gridCol w:w="2143"/>
        <w:gridCol w:w="380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, клуб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</w:tr>
      <w:tr>
        <w:trPr>
          <w:trHeight w:val="138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    педагогическая направлен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е инсп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 движения»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Шелекето Ксения 11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Малышев Степан 11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Малышева Марина 11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Симонова Анна 11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Жило Григорий 11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Агабиев Роман 11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Шевченко Екатерина 11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Ковалева Эльвира 11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Погорелов Максим 10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Кривоносов Влад 10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 Белова Мария 10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Бурыкина Мария 10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 Ткаченко Екатерина 9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 Плешкова Анастасия 9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 Ковалева Валерия, 8 к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е инсп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 движения»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липенко Дарья 9 к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пий Валерия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ьченко Алексей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ьников Егор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шпор Кира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чаев Кирилл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рдохлебова Александра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хряков Никита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асимов Владимир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ымбал Давид 8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устова Наталья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пакова Надежда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винова Аксинья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ищатая Софья 9 к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ссаров Иван 9 кл</w:t>
            </w:r>
          </w:p>
        </w:tc>
      </w:tr>
      <w:tr>
        <w:trPr>
          <w:trHeight w:val="81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ов  «Волонтер» 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Малышева Анна 11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Шелекето Ксения 11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Ковалева Эльвира 11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шеничная Анастасия, 11 кл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воносов Владислав 10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Белова Мария 10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Евдокимов Николай 10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Бурыкина Мария, 10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рокопий Валерия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илипенко Дарья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Митракова Александра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Ткаченко Екатерина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Мартыненко Владислав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Осипова Елизавета, 9 кл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ухова Софья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Цверкунова Диана 9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Даниленко Вадим, 8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Щетинин Ярослав 8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Ни Анастасия, 8 кл,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Тачаев Кирилл, 8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Теплов Денис, 8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Шевченко Ксения, 8 к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Савченко Кристина, 8 кл</w:t>
            </w:r>
          </w:p>
        </w:tc>
      </w:tr>
      <w:tr>
        <w:trPr>
          <w:trHeight w:val="26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ов  «Волонтер» 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Гроо Елизавета, 8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авлова Елизавета, 8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Варваровская Анастасия, 8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Харчевникова Ульяна, 8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Душминова Сабина, 8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Кокачева Анастас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Харченко Даниил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 xml:space="preserve">Недвигин Артем, 7 кл 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Короткая Виктор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Криошин Степан, 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Кочерин Денис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Куксина Ксен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шеничный Данила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Погорянская Варвара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Бондаренко Ярослав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Кочаровская Анастас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Тихонова Анастас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Литвишко Екатерина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Глуховченко Максим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Гаас Антон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Марченко Юл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Резниченко Анастасия, 7 к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ind w:left="176" w:hanging="0"/>
              <w:rPr/>
            </w:pPr>
            <w:r>
              <w:rPr/>
              <w:t>Шелекето Анастасия, 7 кл</w:t>
            </w:r>
          </w:p>
        </w:tc>
      </w:tr>
      <w:tr>
        <w:trPr>
          <w:trHeight w:val="2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(юнармейский) клуб «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 лет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Митракова Александра 9 а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Гроо Елизавета, 8 а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Кушеков Владлен, 8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Бочаров Данила  7 б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Ширшов  Арсений 7б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Корчагин Денис  7б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Кочерин  Денис 7а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Кольченко Алексей 9 б кл. 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Дикарев  Дмитрий  7б кл. 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Шелекето Есения  6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 </w:t>
            </w:r>
            <w:r>
              <w:rPr/>
              <w:t>Хаценко Ольга    6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Таранова Екатерина 6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Образцов Дмитрий 6 кл. 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Марченко Степан  6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 </w:t>
            </w:r>
            <w:r>
              <w:rPr/>
              <w:t>Каюмова Любовь  6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 xml:space="preserve">Исламова Альфина 6 кл. 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Донченко Артем  6 кл.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Топакова Анара, 8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Бондарева Ульяна, 6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Литвинов Даниил, 6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Николаев Александр, 5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Гудименко Юлия, 6 кл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Адаева Диана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0"/>
              <w:rPr/>
            </w:pPr>
            <w:r>
              <w:rPr/>
              <w:t>Хохлова Вероника</w:t>
            </w:r>
          </w:p>
        </w:tc>
      </w:tr>
      <w:tr>
        <w:trPr>
          <w:trHeight w:val="85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елый английский»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ндаренко Мака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овалов Артём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лянская Виктор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онский Александ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ебацкий Его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Ямашева Ангели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лащёва Ольг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редниченко Дарь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редниченко Александр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итвинов Никит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евченко Серге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емёнова Валер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епещенко Серге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урыкина Елизавет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вердохлебова  Улья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ю Даниил</w:t>
            </w:r>
          </w:p>
          <w:p>
            <w:pPr>
              <w:pStyle w:val="Style14"/>
              <w:ind w:left="152" w:hanging="0"/>
              <w:rPr/>
            </w:pPr>
            <w:r>
              <w:rPr/>
              <w:t>18.Лата Варвара</w:t>
            </w:r>
          </w:p>
        </w:tc>
      </w:tr>
      <w:tr>
        <w:trPr>
          <w:trHeight w:val="23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 4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Heading1"/>
                    <w:spacing w:before="0" w:after="0"/>
                    <w:ind w:left="17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 xml:space="preserve">1.Бадаква Илья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Бижигитов Амир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Герцен Яна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Журавлёв Алексей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Зубрева Виктория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Исингулова Сабина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Клочко Ксения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Кравченко Алиса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Крюкова Ольга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Кузнецов Николай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Линд Александр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Николаева Ксения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Орехов Иван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Прямуха Роман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Пшеничная Анжела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Сидоренко Олеся 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Симаков Глеб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 Солодовников Кирилл </w:t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 (2 класс, 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дарин Дмитри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инский Артеми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линская Анастас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уков Его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жавина Валер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авченко Его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риенков Роман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оловский Иван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ивина Окса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номарёв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додова Александр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асовая Ев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Юшков Святослав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Букин Дании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абдрахманов Руслан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ванов Святослав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узнецов Дами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ирюкова Злат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Хан Мели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артыненко Марк</w:t>
            </w:r>
          </w:p>
        </w:tc>
      </w:tr>
      <w:tr>
        <w:trPr>
          <w:trHeight w:val="30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 (2 класс, 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Анастас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ле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Артё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Дани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л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а Вале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а Дар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ян Ди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Варва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оллина Адел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 Семё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ртё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Екатер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Викто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б Дар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Евг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Пол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тченко Кс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 Андр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София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505" w:leader="none"/>
              </w:tabs>
              <w:ind w:left="152" w:hanging="0"/>
              <w:rPr/>
            </w:pPr>
            <w:r>
              <w:rPr/>
              <w:t>Абдулмажидова Амина</w:t>
            </w:r>
          </w:p>
        </w:tc>
      </w:tr>
      <w:tr>
        <w:trPr>
          <w:trHeight w:val="2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кадетов» (11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 года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294" w:hanging="0"/>
              <w:rPr/>
            </w:pPr>
            <w:r>
              <w:rPr/>
              <w:t xml:space="preserve">Агабиев Роман </w:t>
            </w:r>
          </w:p>
          <w:tbl>
            <w:tblPr>
              <w:tblW w:w="3570" w:type="dxa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570"/>
            </w:tblGrid>
            <w:tr>
              <w:trPr>
                <w:trHeight w:val="70" w:hRule="atLeast"/>
              </w:trPr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Батченко Кристи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Власенко Ан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Жило Григорий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Забурдяева Али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Захаров Никит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Игольников Егор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Квитко Никит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Клинков Артем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Ковалева Эльвир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Леднева Виктория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Малышев Степан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Малышева Ан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Малышева Мари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Носачёва Екатери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Пак Анатолий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Пшеничная Анастасия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Сивко Елизавет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Симонова Ан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Ушакова Кароли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Часовой Александр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Шаповалова Ольг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Шевченко Екатерина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520" w:leader="none"/>
                    </w:tabs>
                    <w:ind w:left="176" w:right="-1420" w:hanging="0"/>
                    <w:rPr/>
                  </w:pPr>
                  <w:r>
                    <w:rPr/>
                    <w:t xml:space="preserve">Шелекето Ксения </w:t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журналистики «Я фил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 год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ек Дарья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омарева Алиса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рустова Наталья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ра Варвара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очарова Эвелина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пакова Надежда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тыненко Владислав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валева Эльвира 11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габиев Роман 1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ородина Ксения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илипенко Дарья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лешкова Анастасия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ипова Елизавета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ьмаков Савелий 9-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имонова Анна 1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евченко Екатерина 1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лочко Кирилл 9-А</w:t>
            </w:r>
          </w:p>
          <w:p>
            <w:pPr>
              <w:pStyle w:val="Style14"/>
              <w:ind w:left="0" w:hanging="0"/>
              <w:rPr/>
            </w:pPr>
            <w:r>
              <w:rPr/>
              <w:t>18. Митракова Александра 9-А</w:t>
            </w:r>
          </w:p>
        </w:tc>
      </w:tr>
      <w:tr>
        <w:trPr>
          <w:trHeight w:val="470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» (7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 года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сьмаков Савелий 9-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тасенко Степан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Кокачева Анастасия 7-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шеничный Даниил 7-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Бочковая Анастасия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Бондаренко Ярослав 7-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Литвишко Екатерина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Кузькина Кристина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Резниченко Анастасия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Корчагин Денис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Коломыйченко Варвара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 Короткая Виктория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 Бородина Виктория 7-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 Кочерин Денис 7-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Тихонова Анастасия 7-Б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 Тихомиров Александр 7-А</w:t>
            </w:r>
          </w:p>
        </w:tc>
      </w:tr>
      <w:tr>
        <w:trPr>
          <w:trHeight w:val="1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» (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. Крашенинникова Ален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2. Тупиков Руслан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3. Дубровина Елизавет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4 Конюхов Артем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5. Виринская Кристин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6.Новиков Степан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7. Стешенко Данил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8. Лытова Софья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9. Абдукадирова Мадин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0. Кравцов Артем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1. Батченко Елизавет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2. Соловьева Арин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3.  Жило Анастасия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4 .Соколова Диан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5. Пащенко Елизавет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6. Анисимова Анжелика</w:t>
            </w:r>
          </w:p>
          <w:p>
            <w:pPr>
              <w:pStyle w:val="Style14"/>
              <w:tabs>
                <w:tab w:val="clear" w:pos="708"/>
                <w:tab w:val="left" w:pos="454" w:leader="none"/>
              </w:tabs>
              <w:ind w:left="176" w:hanging="0"/>
              <w:rPr/>
            </w:pPr>
            <w:r>
              <w:rPr/>
              <w:t>17. Головкина Ксения</w:t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» (7-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ьченко Алексей 9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однянский Антон 9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Часовских Данила 9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Басс Дмитрий 9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Бочарова Эвелина 9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Митракова Александра 9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сьмаков Савелий 9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артыненко Владислав 9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Теплов Денис, 8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лепнева Юлия, 8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Диденко Максим, 8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Тащанов Нурлан, 8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оловьев Дмитрий, 8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Герасимов Владимир, 8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Цымбал Давид, 8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Ковалева Валерия, 8 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Хохряков Никита, 8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Бочаров Данила, 7б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актерского  мастерства»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шеничная Анастасия 11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Шевченко Екатерина 11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Малышева Марина 11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ак Анатолий 11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Симонова Анна 11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валева Эльвира 11 к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Белова Мария 10 кл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Андриевская Елена 9 к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Нешпор Кира 8 к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Ковалева Валерия 8 к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Шевченко Варвара 8 к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 Щетинин Ярослав 8 кл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Хаценко Виктор 8 кл</w:t>
            </w:r>
          </w:p>
          <w:p>
            <w:pPr>
              <w:pStyle w:val="Style14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15. Кушнер Кирилл 7 кл</w:t>
            </w:r>
          </w:p>
        </w:tc>
      </w:tr>
      <w:tr>
        <w:trPr>
          <w:trHeight w:val="3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актерского  мастерства»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чева Анастасия 7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 Арсений 7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откова Виктория 7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вишко Катя 7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ховченко Максим 7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кян Альберт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Дарья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ова Софья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тепанов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кадирова Мадина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Артем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Марина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шенко Данила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енко Елизавета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ченко Даниил 5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исимова Анжелика, 5 кл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1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3315"/>
            </w:tblGrid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. Арнаутова Викто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. Белитченко Вале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3. Белитченко Филипп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4. Бисингалиева Дар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5. Бондарь Арсени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6. Бреусов Артём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7. Душминова Ясм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8. Жаркова Игор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9. Золотарева Виктория А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0. Золотарёва Ольга В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1. Кабанова Я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2. Кокина Вале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3. Кравец Варвар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4. Кременской Радоми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5. Куксина Анге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. Кутузов Кирил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7. Лапин Никола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8. Лата Алё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9. Литовченко Кс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. Непокрытый Его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1. Орлянский Кирил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2. Плешкова Ольг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3. Сюбукова Эми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4. Теплов Артем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5. Ткаченко Кс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6. Хан Софь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7. Ходненко Я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8. Чернышев Александ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9. Шелекето Екатерина</w:t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2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5"/>
              <w:gridCol w:w="3315"/>
            </w:tblGrid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. Абубекерова Амина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2. Аширов Артём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3. Байдаков Даниил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4. Батченко Анастасия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5. Бирикенова Дания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6. Бондарь Анастасия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7. Вакуленко Ярослава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8. Васильев Денис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9. Виночуев Тимофей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0. Гасантаев Амирхан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1. Глушихин Антон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2. Горбачева Анна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3. Донченко Кирилл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4. Емельянов Сергей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</w:rPr>
                    <w:t>15. Ермолаев Дмитрий</w:t>
                  </w:r>
                </w:p>
              </w:tc>
              <w:tc>
                <w:tcPr>
                  <w:tcW w:w="3315" w:type="dxa"/>
                  <w:tcBorders/>
                  <w:shd w:fill="FFFFFF" w:val="clear"/>
                  <w:tcMar>
                    <w:top w:w="33" w:type="dxa"/>
                    <w:left w:w="33" w:type="dxa"/>
                    <w:bottom w:w="33" w:type="dxa"/>
                    <w:right w:w="3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3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3315"/>
            </w:tblGrid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. Жмурова Анастас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7. Кожокару Ар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8. Конюхова Алё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9. Кумкаков Эмил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. Лытов Ярослав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1. Милаева Софь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2. Миллер Соф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3. Пилипенко Кирил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4. Полонская Кс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5. Саблина Улья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6. Силаева Ма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7. Стрыгина Диа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8. Сулеменов Ами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9. Хохлов Матве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30. Шейко Алиса</w:t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4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3315"/>
            </w:tblGrid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. Аббасова А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. Бондаренко Мака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3. Варваровская Диана С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4. Гермаш Викто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5. Гудименко Константин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6. Дворникова Крист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7. Диканёв Дании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8. Колебацкий Его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9. Коновалов Артём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0. Кузнецов Александ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1. Литовченко Денис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2. Мальцев Михаи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3. Орлянская Викто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4. Павлова Вероник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5. Пилипенко Дании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. Позднякова Евг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7. Полонский Александ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8. Ракшенко Диа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9. Рогожников Алексе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. Салабай Ники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1. Слащева Ольг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2. Степанова Викто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3. Тараненко Вале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4. Черкашин Денис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5. Ямашева Ангелина</w:t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 (5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год об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3315"/>
            </w:tblGrid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. Абдулмажидова Ам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. Абузяров Арту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3. Адаева Дар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4. Ананян Диа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5. Артёмов Андре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6. Артёмова Соф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7. Артемьева Викто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8. Белитченко Кс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9. Белянская Екатер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0. Бирюкова Зла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1. Выскуб Дар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2. Выскуб Евгени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3. Горобченко А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4. Гуренко Артём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5. Десятых Мар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6. Емельянова Юл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7. Задворных Иль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8. Кикина Валерия В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19. Козориз Анастас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0. Кузнецов Дамир М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1. Мартыненко Марк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2. Орехов Данил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3. Погорелова По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4. Пшеничный Семен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5. Соловьев Артём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6. Тихомирова Еле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7. Файзоллина Аде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8. Хан Мелин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29. Чумак Варвара</w:t>
                  </w:r>
                </w:p>
              </w:tc>
            </w:tr>
          </w:tbl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рупп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 год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Сергеев Артем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Чумак Полин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Хохлова Вероник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Пащенко Елизавет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Анисимова Анастасия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Николаев Александр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Батченко Екатерин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Ломоносов Ярослав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Устюгов Кирилл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Мазепа Артем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Халимовский Денис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Дубровина Елизавет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Глинская Алин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Швец Виолетта 4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Хрищатая Анна 4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Прудинтова Татьяна 4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Пашкин Дмитрий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Конюхов Артем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Семенов Даниил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Кравченко Алена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Клочко Ксения, 4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Бережная Варвара,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Пшеничная Анжела, 4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Сидоренко Олеся, 4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Богданова Анастасия,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Соловьева Арина, 5 к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176" w:hanging="0"/>
              <w:jc w:val="both"/>
              <w:rPr/>
            </w:pPr>
            <w:r>
              <w:rPr/>
              <w:t>Бадаква Илья, 4 кл</w:t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рогами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Абайдулина Марьяна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Артеева Юлия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Глуховченко Александра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Кабанова Карина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Комиссаров Иван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Роднянский Антон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Слюсаренко Дарья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Никольский Никита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Хрустова Наталья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Бочарова Эвелина, 9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Нешпор Кира, 8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Шевченко Варвара, 8 б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Белицкая Надежда, 8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Белицкая Снежана 8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Ушакова Виктория 8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Чемеркина Ангелина 8 к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56"/>
              <w:ind w:left="176" w:hanging="0"/>
              <w:rPr/>
            </w:pPr>
            <w:r>
              <w:rPr/>
              <w:t>Лубенцова Елизавета  8 кл</w:t>
            </w:r>
          </w:p>
        </w:tc>
      </w:tr>
      <w:tr>
        <w:trPr>
          <w:trHeight w:val="72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- спортивная направлен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екция «Волейбол» (1 группа)</w:t>
            </w:r>
          </w:p>
          <w:p>
            <w:pPr>
              <w:pStyle w:val="Style14"/>
              <w:ind w:left="169" w:hanging="0"/>
              <w:rPr/>
            </w:pPr>
            <w:r>
              <w:rPr/>
              <w:t>(3-й год обучения/</w:t>
            </w:r>
          </w:p>
          <w:p>
            <w:pPr>
              <w:pStyle w:val="Style14"/>
              <w:ind w:left="169" w:hanging="0"/>
              <w:rPr/>
            </w:pPr>
            <w:r>
              <w:rPr/>
              <w:t>Всего 4 год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Митракова Александра 9 а кл.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Пухова Софья 9 б кл.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Кольченко Алексей 9 б кл.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Агабиев Роман 11 кл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Жило Григорий 11 кл.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Квитко Никита 11 кл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Клинков Артем 11 кл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Мартыненко Владислав 9а к.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Колпакова Надежда 9а кл</w:t>
            </w:r>
          </w:p>
          <w:p>
            <w:pPr>
              <w:pStyle w:val="Style14"/>
              <w:numPr>
                <w:ilvl w:val="0"/>
                <w:numId w:val="12"/>
              </w:numPr>
              <w:ind w:left="176" w:hanging="24"/>
              <w:rPr/>
            </w:pPr>
            <w:r>
              <w:rPr/>
              <w:t>Кушнер Данила 9 б кл</w:t>
            </w:r>
          </w:p>
          <w:p>
            <w:pPr>
              <w:pStyle w:val="Style14"/>
              <w:numPr>
                <w:ilvl w:val="0"/>
                <w:numId w:val="12"/>
              </w:numPr>
              <w:ind w:left="152" w:hanging="0"/>
              <w:rPr/>
            </w:pPr>
            <w:r>
              <w:rPr/>
              <w:t>Магомедаминова Самира, 10 кл</w:t>
            </w:r>
          </w:p>
          <w:p>
            <w:pPr>
              <w:pStyle w:val="Style14"/>
              <w:numPr>
                <w:ilvl w:val="0"/>
                <w:numId w:val="12"/>
              </w:numPr>
              <w:ind w:left="152" w:hanging="0"/>
              <w:rPr/>
            </w:pPr>
            <w:r>
              <w:rPr/>
              <w:t>Бурыкина Мария, 10 кл</w:t>
            </w:r>
          </w:p>
          <w:p>
            <w:pPr>
              <w:pStyle w:val="Style14"/>
              <w:numPr>
                <w:ilvl w:val="0"/>
                <w:numId w:val="12"/>
              </w:numPr>
              <w:ind w:left="152" w:hanging="0"/>
              <w:rPr>
                <w:b/>
                <w:b/>
              </w:rPr>
            </w:pPr>
            <w:r>
              <w:rPr/>
              <w:t>Ким Константин, 10 кл</w:t>
            </w:r>
          </w:p>
          <w:p>
            <w:pPr>
              <w:pStyle w:val="Style14"/>
              <w:numPr>
                <w:ilvl w:val="0"/>
                <w:numId w:val="12"/>
              </w:numPr>
              <w:ind w:left="152" w:hanging="0"/>
              <w:rPr>
                <w:b/>
                <w:b/>
              </w:rPr>
            </w:pPr>
            <w:r>
              <w:rPr/>
              <w:t>Белова Мария, 10 кл</w:t>
            </w:r>
          </w:p>
          <w:p>
            <w:pPr>
              <w:pStyle w:val="Style14"/>
              <w:numPr>
                <w:ilvl w:val="0"/>
                <w:numId w:val="12"/>
              </w:numPr>
              <w:ind w:left="152" w:hanging="0"/>
              <w:rPr>
                <w:b/>
                <w:b/>
              </w:rPr>
            </w:pPr>
            <w:r>
              <w:rPr/>
              <w:t>Малышев Степан, 11 кл</w:t>
            </w:r>
          </w:p>
          <w:p>
            <w:pPr>
              <w:pStyle w:val="Style14"/>
              <w:ind w:left="1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екция «Волейбол» (2 группа)</w:t>
            </w:r>
          </w:p>
          <w:p>
            <w:pPr>
              <w:pStyle w:val="Style14"/>
              <w:ind w:left="169" w:hanging="0"/>
              <w:rPr/>
            </w:pPr>
            <w:r>
              <w:rPr/>
              <w:t>(3-й год обучения/</w:t>
            </w:r>
          </w:p>
          <w:p>
            <w:pPr>
              <w:pStyle w:val="Style14"/>
              <w:ind w:left="0" w:hanging="0"/>
              <w:rPr/>
            </w:pPr>
            <w:r>
              <w:rPr/>
              <w:t>Всего 4 год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илипенко Дарья, 9 к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льченко Алексей, 9 к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Гроо Елизавета, 8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Щетинин Ярослав, 8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Даниленко Вадим, 8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Волченко Елена, 8 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Ни Анастасия 8б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Кулахметова Равиля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Кравченко Алена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Чеботарева Алена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Новикова Арина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Лихачева Ольга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Варваровская Диана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Пашкин Дмитрий, 5 кл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Шаповалов Денис, 5 кл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«Стрелковый клуб» (1 группа)(3-й год обучен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 лет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Малышева Анна, 11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Шелекето Ксения, 11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Митракова Александра 9 а кл.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Чемеркина Ангелина, 8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Гроо Елизавета, 8 а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Ни Анастасия, 8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Волченко Елена, 8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Ширшов  Арсений 7б кл.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 xml:space="preserve"> </w:t>
            </w:r>
            <w:r>
              <w:rPr/>
              <w:t>Корчагин Денис  7б кл.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 xml:space="preserve"> </w:t>
            </w:r>
            <w:r>
              <w:rPr/>
              <w:t>Кочерин  Денис 7а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 xml:space="preserve">Кольченко Алексей 9 б кл. 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 xml:space="preserve">Дикарев  Дмитрий  7б кл. 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 xml:space="preserve"> </w:t>
            </w:r>
            <w:r>
              <w:rPr/>
              <w:t>Бочаров Данила  7 б кл.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Образцов Дмитрий 6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 xml:space="preserve"> </w:t>
            </w:r>
            <w:r>
              <w:rPr/>
              <w:t>Марченко Степан 6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Донченко Артем 6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Савельев Степан, 6 кл</w:t>
            </w:r>
          </w:p>
          <w:p>
            <w:pPr>
              <w:pStyle w:val="Style14"/>
              <w:numPr>
                <w:ilvl w:val="0"/>
                <w:numId w:val="17"/>
              </w:numPr>
              <w:ind w:left="152" w:hanging="0"/>
              <w:rPr/>
            </w:pPr>
            <w:r>
              <w:rPr/>
              <w:t>Недвигин Артем, 7 кл</w:t>
            </w:r>
          </w:p>
          <w:p>
            <w:pPr>
              <w:pStyle w:val="Style14"/>
              <w:ind w:left="176" w:hanging="0"/>
              <w:rPr/>
            </w:pPr>
            <w:r>
              <w:rPr/>
            </w:r>
          </w:p>
          <w:p>
            <w:pPr>
              <w:pStyle w:val="Style14"/>
              <w:ind w:left="17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«Стрелковый клуб» (2 группа)(3-й год обучен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 лет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Кузьмин Кирилл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Гудименко Юлия 6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Сизоненко Тамара 6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Дягтерева Златослава,  6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Глинская Алина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Чумак Полина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Тищенко Елизавета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Буря Валерия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Жило Анастасия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Павлов Александр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Фокин Максим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Дубровина Елизавета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Глинский Константин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Пащенко Елизавета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Жило Анастасия, 5 к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Николаев Александр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Кочерин Станислав, 5 кл</w:t>
            </w:r>
          </w:p>
          <w:p>
            <w:pPr>
              <w:pStyle w:val="Style14"/>
              <w:numPr>
                <w:ilvl w:val="0"/>
                <w:numId w:val="14"/>
              </w:numPr>
              <w:ind w:left="11" w:firstLine="141"/>
              <w:rPr/>
            </w:pPr>
            <w:r>
              <w:rPr/>
              <w:t>Литвинов Даниил, 5 кл</w:t>
            </w:r>
          </w:p>
          <w:p>
            <w:pPr>
              <w:pStyle w:val="Style14"/>
              <w:ind w:left="152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скетбол» (11-15 лет)  1-й год обучения/ Всего 2 го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Шелекето Ксения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Забурдяева Алина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Малышева Анна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Жило Григорий 11 кл.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Леднева Виктория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Сивко Елизавета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Власенко Анна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Агабиев Роман, 11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Умралиев Дмитрий, 10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Бурмистров Иван, 10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Криошин Яков, 10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Пилипенко Дарья, 9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Мартыненко Владислав, 9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Белова Мария, 9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Пухова Софья, 9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Бабинов Артем, 9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Анисимова Анастасия, 5 кл</w:t>
            </w:r>
          </w:p>
          <w:p>
            <w:pPr>
              <w:pStyle w:val="Style14"/>
              <w:numPr>
                <w:ilvl w:val="0"/>
                <w:numId w:val="9"/>
              </w:numPr>
              <w:ind w:left="176" w:hanging="0"/>
              <w:rPr/>
            </w:pPr>
            <w:r>
              <w:rPr/>
              <w:t>Анисимова Анжелика, 5 к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31.08.2021 г.  № 273-о/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рограмм 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 уче</w:t>
      </w:r>
      <w:r>
        <w:rPr>
          <w:rFonts w:cs="Times New Roman" w:ascii="Times New Roman" w:hAnsi="Times New Roman"/>
          <w:b/>
        </w:rPr>
        <w:t>бный год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2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рабочей программ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 направленности «Юные инспекторы дорожного движения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Школа лидеров «Волонтер»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Военно-патриотический (юнармейский) клуб «Волга»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Школа журналистики «Я филолог»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Живое слово»</w:t>
            </w:r>
          </w:p>
        </w:tc>
      </w:tr>
      <w:tr>
        <w:trPr>
          <w:trHeight w:val="2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Клуб юных кадетов»</w:t>
            </w:r>
          </w:p>
        </w:tc>
      </w:tr>
      <w:tr>
        <w:trPr>
          <w:trHeight w:val="5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Информационная безопасность»</w:t>
            </w:r>
          </w:p>
        </w:tc>
      </w:tr>
      <w:tr>
        <w:trPr>
          <w:trHeight w:val="4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Пресс-Центр»</w:t>
            </w:r>
          </w:p>
        </w:tc>
      </w:tr>
      <w:tr>
        <w:trPr>
          <w:trHeight w:val="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Занимательный английский»</w:t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Весёлый английский» (3 класс)</w:t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социально-педагогической направленности «Весёлый английский» (4 класс)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художественной направленности «Школа  актерского мастерства»</w:t>
            </w:r>
          </w:p>
        </w:tc>
      </w:tr>
      <w:tr>
        <w:trPr>
          <w:trHeight w:val="5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художественной направленности «Театральная группа «Радуга»</w:t>
            </w:r>
          </w:p>
        </w:tc>
      </w:tr>
      <w:tr>
        <w:trPr>
          <w:trHeight w:val="6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художественной направленности «Мир красо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туристско-краеведческой  направленности «Дорогами славы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физкультурно-спортивной  направленности «Стрелковый клуб»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физкультурно-спортивной  направленности «Волейбол»</w:t>
            </w:r>
          </w:p>
        </w:tc>
      </w:tr>
      <w:tr>
        <w:trPr>
          <w:trHeight w:val="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ополнительного образования физкультурно-спортивной  направленности «Баскетбол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9:00Z</dcterms:created>
  <dc:creator>KoRAl</dc:creator>
  <dc:description/>
  <dc:language>en-US</dc:language>
  <cp:lastModifiedBy>Настя Караева</cp:lastModifiedBy>
  <cp:lastPrinted>2021-09-16T10:32:00Z</cp:lastPrinted>
  <dcterms:modified xsi:type="dcterms:W3CDTF">2021-11-08T14:39:00Z</dcterms:modified>
  <cp:revision>2</cp:revision>
  <dc:subject/>
  <dc:title/>
</cp:coreProperties>
</file>