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98540" cy="1018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1» г. Николаевска  Волгоградской област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 средне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СШ №1» г.Николае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 Пояснительная записка к учебному плану  среднего общего образования МОУ «СШ №1» г.Николаев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обязательной части учебного плана и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промежуточной аттестаци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одходов к реализации индивидуа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ю используемых учебно-методических комплектов и учебн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 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 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ный план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ОУ «СШ №1» г.Николаевска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формы промежуточной аттестац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 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учеб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основного общего образования разработан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17 мая 2012 года «Об утверждении федерального государственного образовательного стандарта среднего (полного) общего образования с изменениями внесенными: приказом Минобрнауки России от 29.12.2014 № 1645; приказом Минобрнауки России от 31.12.2015 №1578; приказом Минобрнауки России от 29.06.2017 г. № 613.</w:t>
      </w:r>
    </w:p>
    <w:p>
      <w:pPr>
        <w:pStyle w:val="Sourcetag"/>
        <w:spacing w:before="240" w:after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>- федеральный перечень учебников на 2020-2021 годы, утвержденный приказом</w:t>
      </w:r>
      <w:r>
        <w:rPr>
          <w:shd w:fill="FFFFFF" w:val="clear"/>
        </w:rPr>
        <w:t xml:space="preserve">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 с внесенными изменениями  приказом Министерства просвещения  Российской Федерации 18.05.2020 г. № 24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ативы 2.4.2. 2821 – 10 «Санитарно- эпидемиологические требования к условиям и организации обучения в общеобразовательных учреждениях», с изменениями от 24 декабря 2015 года № 81 (утверждены постановлением Главного санитарного врача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 </w:t>
      </w:r>
      <w:r>
        <w:rPr>
          <w:rFonts w:cs="Times New Roman" w:ascii="Times New Roman" w:hAnsi="Times New Roman"/>
          <w:sz w:val="24"/>
          <w:szCs w:val="24"/>
        </w:rPr>
        <w:t>Содержание и структура учебного плана ООП среднего общего образования определяются требованиями ФГОС СОО, образовательными запросами родителей и обучающихся, целями, задачами и спецификой образовательной деятельности МОУ «СШ №1» г.Николаевска, сформулированными в уставе МОУ «СШ №1» г.Николаевска, ООП ООО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 средне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МОУ «СШ №1» г.Николаевск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ся  следующий  режим организации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учебного года  - 35 учебных нед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ая недельная нагрузка обучающихся – в 10-11-х классах – 34 часа при 5-дневной учебной не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нагрузки и максимальный объем недельной нагрузки учащихся: количество учебных занятий на 2 года на одного обучающегося – не менее 2170 часов (не менее 31 часа в неделю) и не более 2590 часов (не более 37 ча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Учебный план ООП основного общего образования включает две ч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ую (наполняемость определена составом учебных предметов обязательных предметных област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мую участниками образовательного процесса (включает курсы, предметы, занятия, направленные на реализацию индивидуальных потребностей обучающихся, в соответствии с их запросами, а также отражающие специфику О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учащихся и родителей для углубленного изучения выбраны следующие предм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- 8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- 66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ю - 60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– 50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ю – 3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– 26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-23.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у – 16,7% 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согласно образовательным запросам 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МОУ «СШ №1» г. Николаевска было решено в 10 классе углублять предметы: русский язык, право, химию, а по остальным предметам предложить курсы по выбору. В  МОУ «СШ №1» будет реализовываться универсальный профиль обучения, так как такой набор предметов, изучаемых на углубленном уровне, не вписывается в рамки иных проф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Учебный план включает формы и периодичность промежуточной аттес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 Специфика учебного плана ООП основного общего образования МОУ «СШ №1» г.Николаев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3.1.  Содержание образования на ступени основного общего образования в МОУ «СШ №1» г.Николаевска реализуется средствами образовательной традиционной системы через учебно-методический комплект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652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Предмет учебного пла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</w:t>
            </w:r>
            <w:bookmarkStart w:id="0" w:name="_GoBack"/>
            <w:bookmarkEnd w:id="0"/>
            <w:r>
              <w:rPr/>
              <w:t>е учебник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0 класс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Русский</w:t>
            </w:r>
          </w:p>
          <w:p>
            <w:pPr>
              <w:pStyle w:val="Style18"/>
              <w:rPr/>
            </w:pPr>
            <w:r>
              <w:rPr/>
              <w:t>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Русский язык (базовый и углубленный уровни). Гусарова И.В.  Издательский центр Вентана-Граф.</w:t>
            </w:r>
          </w:p>
        </w:tc>
      </w:tr>
      <w:tr>
        <w:trPr>
          <w:trHeight w:val="4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Литература. 10 класс.  Базовый и углублённый уровни. В 2 частях. Чертов В.Ф., Трубина Л.А. «Просвещение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ной язык (русск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Русский язык (базовый и углубленный уровни). Гусарова И.В.  Издательский центр Вентана-Гра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. 10 класс (базовый уровень). Афанасьева О.В., Дули Д. «Просвещение»</w:t>
            </w:r>
          </w:p>
        </w:tc>
      </w:tr>
      <w:tr>
        <w:trPr>
          <w:trHeight w:val="10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10-11 классы Базовый и углублённый. Алимов Ш. А., Колягин Ю. М. «Просвещение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: алгебра и начала математического анализа, геометрия. Геометрия. 10-11 классы. Базовый и углублённый уровни. Атанасян Л.С., Бутузов В.Ф. «Просвещение"</w:t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: начало XX - начало XXI века (базовый уровень). Волобуев О.В.,Карпачев С.П.,Клоков В.А.. «Дроф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. 10 класс.  Базовый уровень. Боголюбов Л.Н., Лазебникова А.Ю. «Просвещение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о (базовый и углубленный уровни). Никитин А.Ф.,Никитина Т.И. «Дрофа»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 Домогацких Е.М., Алексеевский Н.И. «Русское слово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Физика (базовый и углубленный уровни) 10 класс. Мякишев Г.Я.,Буховцев Б.Б.,Сотский Н.Н./Под ред. Парфентьевой Н.А. «Просвещение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. 10 класс. Габриелян О.С., Остроумов И.Г., Сладков С.А. «Просвещение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иология (базовый и углубленный уровни). Агафонова И.Б.,Сивоглазов В.И.. </w:t>
            </w:r>
            <w:r>
              <w:rPr>
                <w:color w:val="000000"/>
              </w:rPr>
              <w:t>«Дроф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строно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Астрономия (базовый уровень) 10-11 класс. Чаругин В.М.</w:t>
            </w:r>
            <w:r>
              <w:rPr/>
              <w:t xml:space="preserve"> «Просвещение».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. 10-11 классы. Базовый уровень. Лях В. И. «Просвещение».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жизнедеятельности (базовый уровень). Ким, Горский. Издательский центр Вентана-Гра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бсолютная грамот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(базовый и углубленный уровни). Гусарова И.В.  Издательский центр Вентана-Гра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математических задач повышенной слож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10-11 классы Базовый и углублённый. Алимов Ш. А., Колягин Ю. М. «Просвещение».</w:t>
            </w:r>
          </w:p>
          <w:p>
            <w:pPr>
              <w:pStyle w:val="Style18"/>
              <w:rPr/>
            </w:pPr>
            <w:r>
              <w:rPr/>
              <w:t>Математика: алгебра и начала математического анализа, геометрия. Геометрия. 10-11 классы. Базовый и углублённый уровни. Атанасян Л.С., Бутузов В.Ф. «Просвещение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скуссионные вопросы отечественной исто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История (базовый и углубленный уровни) (в 2 частях) 10-11. Сахаров А.Н., Загладин Н.В., Петров Ю.А. «Русское слово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ключевых задач по физ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Физика (базовый и углубленный уровни) 10 класс. Мякишев Г.Я.,Буховцев Б.Б.,Сотский Н.Н./Под ред. Парфентьевой Н.А. «Просвещение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мире органической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 10 класс. О.С. Габриелян, Ф.И. Маскаев, С.Ю. Пономарев, В.И. Теренин, М. Дрофа.</w:t>
            </w:r>
          </w:p>
        </w:tc>
      </w:tr>
    </w:tbl>
    <w:p>
      <w:pPr>
        <w:sectPr>
          <w:type w:val="nextPage"/>
          <w:pgSz w:w="11906" w:h="16838"/>
          <w:pgMar w:left="1440" w:right="701" w:gutter="0" w:header="0" w:top="1117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6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 планом МОУ «СШ №1» г.Николаевска предусмотрено следующее распределение часов в части, формируемой участниками образовательного процесса в соответствии с диагностикой, проводимой администрацией МОУ «СШ №1» г.Николаевска среди участников образовательных отношений:</w:t>
      </w:r>
    </w:p>
    <w:p>
      <w:pPr>
        <w:pStyle w:val="Normal"/>
        <w:spacing w:lineRule="auto" w:line="240" w:before="0" w:after="0"/>
        <w:ind w:right="6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ктикум «</w:t>
      </w:r>
      <w:r>
        <w:rPr>
          <w:rFonts w:cs="Times New Roman" w:ascii="Times New Roman" w:hAnsi="Times New Roman"/>
          <w:sz w:val="24"/>
          <w:szCs w:val="24"/>
        </w:rPr>
        <w:t>Абсолютная грамотность» - 1 час в неделю;</w:t>
      </w:r>
    </w:p>
    <w:p>
      <w:pPr>
        <w:pStyle w:val="Normal"/>
        <w:spacing w:lineRule="auto" w:line="240" w:before="0" w:after="0"/>
        <w:ind w:right="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кум «Решение математических задач повышенной сложности» - 2 часа в неделю;</w:t>
      </w:r>
    </w:p>
    <w:p>
      <w:pPr>
        <w:pStyle w:val="Normal"/>
        <w:spacing w:lineRule="auto" w:line="240" w:before="0" w:after="0"/>
        <w:ind w:right="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ивный курс «Дискуссионные вопросы отечественной истории» - 2 часа в неделю;</w:t>
      </w:r>
    </w:p>
    <w:p>
      <w:pPr>
        <w:pStyle w:val="Normal"/>
        <w:spacing w:lineRule="auto" w:line="240" w:before="0" w:after="0"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 «Решение ключевых задач по физике» - 1 час в неделю;</w:t>
      </w:r>
    </w:p>
    <w:p>
      <w:pPr>
        <w:pStyle w:val="Normal"/>
        <w:spacing w:lineRule="auto" w:line="240" w:before="0" w:after="0"/>
        <w:ind w:right="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ивный курс «Решение задач по общей биологии» - 2 часа в неделю.</w:t>
      </w:r>
    </w:p>
    <w:p>
      <w:pPr>
        <w:pStyle w:val="Normal"/>
        <w:spacing w:lineRule="auto" w:line="240" w:before="0" w:after="0"/>
        <w:ind w:right="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 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язательные предметные области учебного плана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</w:rPr>
        <w:t>Русский язык и литература», «Родной язык и родная литература», «Иностранные языки», «Математика и информатика», «Естественные науки», «Общественные науки»,  «Физическая культура, экология и основы безопасности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ая обл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Русский </w:t>
      </w:r>
      <w:r>
        <w:rPr>
          <w:rFonts w:cs="Times New Roman" w:ascii="Times New Roman" w:hAnsi="Times New Roman"/>
          <w:b/>
        </w:rPr>
        <w:t>язык и 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ет учебные предметы: «Русский язык» (углубленный уровень), </w:t>
      </w:r>
      <w:r>
        <w:rPr>
          <w:rFonts w:eastAsia="Times New Roman" w:cs="Times New Roman" w:ascii="Times New Roman" w:hAnsi="Times New Roman"/>
        </w:rPr>
        <w:t>«Литература» (базовый уровень). Данные предметы в обязательном порядке изучаются всеми учащимися.</w:t>
      </w:r>
    </w:p>
    <w:p>
      <w:pPr>
        <w:pStyle w:val="Normal"/>
        <w:spacing w:lineRule="auto" w:line="240" w:before="0" w:after="0"/>
        <w:ind w:right="6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ая обл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Родной язык и </w:t>
      </w:r>
      <w:r>
        <w:rPr>
          <w:rFonts w:cs="Times New Roman" w:ascii="Times New Roman" w:hAnsi="Times New Roman"/>
          <w:b/>
          <w:bCs/>
        </w:rPr>
        <w:t>родная 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учебные предметы «Родной язык (русский)» и «Родная литература (русская)». В 10 классе будет изучаться предмет «Родной язык (русский)» на базовом уровне всеми учащимися класс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ая обл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Иностранные язык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а предметом «Иностранный язык (английский)», который изучается на базовом уровне в объеме 3 часа в неделю всеми учащимися класса. При изучении иностранных языков класс с наполняемостью больше 25 человек  делится на подгруппы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4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ая область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ка и информатика</w:t>
      </w:r>
      <w:r>
        <w:rPr>
          <w:rFonts w:eastAsia="Times New Roman" w:cs="Times New Roman" w:ascii="Times New Roman" w:hAnsi="Times New Roman"/>
          <w:sz w:val="24"/>
          <w:szCs w:val="24"/>
        </w:rPr>
        <w:t>» реализуются предметом «Математика» в объеме 4 часа на базовом уровне всеми учащимися класс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5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ая обл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</w:rPr>
        <w:t>Естественные нау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 с помощью учебных предметов  «Биология»  1 ч. в неделю на базовом уровне по выбору учащихся,  «Химия» 3 ч. в неделю на углубленном уровне по выбору учащихся, «Физика»  2 ч. в неделю на базовом уровне по выбору учащихся, «Астрономия» 1 час в неделю на базовом уровне всеми учащимис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6.</w:t>
      </w:r>
      <w:r>
        <w:rPr>
          <w:rFonts w:cs="Times New Roman" w:ascii="Times New Roman" w:hAnsi="Times New Roman"/>
        </w:rPr>
        <w:t xml:space="preserve"> Предметная область </w:t>
      </w:r>
      <w:r>
        <w:rPr>
          <w:rFonts w:cs="Times New Roman" w:ascii="Times New Roman" w:hAnsi="Times New Roman"/>
          <w:b/>
        </w:rPr>
        <w:t>«Общественные науки»</w:t>
      </w:r>
      <w:r>
        <w:rPr>
          <w:rFonts w:cs="Times New Roman" w:ascii="Times New Roman" w:hAnsi="Times New Roman"/>
        </w:rPr>
        <w:t xml:space="preserve"> реализуется с помощью предметов «</w:t>
      </w:r>
      <w:r>
        <w:rPr>
          <w:rFonts w:cs="Times New Roman" w:ascii="Times New Roman" w:hAnsi="Times New Roman"/>
          <w:sz w:val="24"/>
          <w:szCs w:val="24"/>
        </w:rPr>
        <w:t>История» 2 часа в неделю на базовом уровне всеми учащимися класса, «Обществознание» 2 часа в неделю на базовом уровне по выбору учащихся, «Право» на углубленном уровне 2 часа в неделю по выбору учащихся, «География» 1 час в неделю на базовом уровне по выбор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7</w:t>
      </w:r>
      <w:r>
        <w:rPr>
          <w:rFonts w:eastAsia="Times New Roman" w:cs="Times New Roman" w:ascii="Times New Roman" w:hAnsi="Times New Roman"/>
          <w:sz w:val="24"/>
          <w:szCs w:val="24"/>
        </w:rPr>
        <w:t>. Предметная область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ая культура, эколог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основы безопасности жизне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уется через предмет «Физическая культура» объемом 3 часа всеми для всех учащихся класса, предмет «Основы безопасности жизнедеятельности», который изучается 1 ч. в неделю на базовом уровне всеми учащимися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етка часов учебного плана среднего общего образования МОУ «СШ №1» г. Николаевска Сетка часов учебного плана среднего  обще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У «</w:t>
      </w:r>
      <w:r>
        <w:rPr/>
        <w:t xml:space="preserve">СШ №1» г.Николаевска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977"/>
        <w:gridCol w:w="850"/>
        <w:gridCol w:w="993"/>
        <w:gridCol w:w="850"/>
        <w:gridCol w:w="851"/>
        <w:gridCol w:w="850"/>
        <w:gridCol w:w="709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                                                            Уч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                                                                    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за 2 год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й класс (34 учебные неде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й класс (34 учебные недели)</w:t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год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51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                                                                                                 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</w:rPr>
            </w:pPr>
            <w:r>
              <w:rPr>
                <w:rFonts w:cs="Times New Roman" w:ascii="Times New Roman" w:hAnsi="Times New Roman"/>
                <w:b/>
                <w:color w:val="984806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2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34</w:t>
            </w:r>
          </w:p>
        </w:tc>
      </w:tr>
      <w:tr>
        <w:trPr>
          <w:trHeight w:val="12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2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>
          <w:trHeight w:val="22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984806"/>
              </w:rPr>
            </w:pPr>
            <w:r>
              <w:rPr>
                <w:rFonts w:cs="Times New Roman" w:ascii="Times New Roman" w:hAnsi="Times New Roman"/>
                <w:iCs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34</w:t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4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Элективный курс по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Элективный курс по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актикум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Курс по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71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748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СЕГО К ТАР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2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1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1394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Максимальная учебная нагрузка обучающихся 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iCs/>
              </w:rPr>
            </w:pPr>
            <w:r>
              <w:rPr>
                <w:iCs/>
              </w:rPr>
              <w:t>1156</w:t>
            </w:r>
          </w:p>
        </w:tc>
      </w:tr>
    </w:tbl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Учебный план включает формы и периодичность промежуточной аттестации</w:t>
      </w:r>
    </w:p>
    <w:p>
      <w:pPr>
        <w:pStyle w:val="Normal"/>
        <w:spacing w:lineRule="auto" w:line="360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</w:tblGrid>
      <w:tr>
        <w:trPr>
          <w:trHeight w:val="42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омежуточной аттест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</w:tr>
      <w:tr>
        <w:trPr>
          <w:trHeight w:val="3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1.Входное диагностическое тестирова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Контрольный диктант с грамматическим заданием по теме «Синтаксис и пунктуац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Контрольная работа  по теме  «Двусоставные и виды односоставных предложени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онтрольная работа  по теме «Второстепенные члены предло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ый диктант с тестовым заданием по теме «Сложноподчиненные предложения и знаки препинания в ни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Контрольная работа по теме «Сложноподчиненные предлож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контрольное тестирование за курс 10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0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.03.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5.21</w:t>
            </w:r>
          </w:p>
        </w:tc>
      </w:tr>
      <w:tr>
        <w:trPr>
          <w:trHeight w:val="18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</w:tr>
      <w:tr>
        <w:trPr>
          <w:trHeight w:val="5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чинения-эссе о  нравственно-философской проблематике произведений А. С. Пушкина..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Анализ литературного произведения в контексте творчества писателя (на примере произведений А. С. Пушкина, М. Ю. Лермонтова, Н. В. Гоголя). 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чинение по роману И. А. Гончарова «Обломов».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чинение по творчеству И. С. Тургенева.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чинение по творчеству Н. А. Некрасова.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чинение по роману  Ф. М. Достоевского «Преступление и наказание».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еферат о художественном своеобразии одной из пьес А. П. Чехова.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чинение по творчеству А. П. Чехова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.10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.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03.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1</w:t>
            </w:r>
          </w:p>
        </w:tc>
      </w:tr>
      <w:tr>
        <w:trPr>
          <w:trHeight w:val="2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язык (русский)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 xml:space="preserve">Контрольная работа в форме теста по теме «Развитие современного русского языка». 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 xml:space="preserve">2. Контрольная работа в форме теста по теме «Современные орфоэпические, лексические, грамматические нормы русского языка» 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 xml:space="preserve">3. Контрольная работа в форме теста по теме «Функциональные разновидности языка». 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4. Защита проекта по предложе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7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 xml:space="preserve">9.02.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 xml:space="preserve">4.05.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8..05.21</w:t>
            </w:r>
          </w:p>
        </w:tc>
      </w:tr>
      <w:tr>
        <w:trPr>
          <w:trHeight w:val="2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 (английский)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</w:t>
            </w:r>
          </w:p>
          <w:p>
            <w:pPr>
              <w:pStyle w:val="Normal"/>
              <w:rPr/>
            </w:pPr>
            <w:r>
              <w:rPr/>
              <w:t>27.10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2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02.21 </w:t>
            </w:r>
          </w:p>
          <w:p>
            <w:pPr>
              <w:pStyle w:val="Normal"/>
              <w:rPr/>
            </w:pPr>
            <w:r>
              <w:rPr/>
              <w:t xml:space="preserve">06.04.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25.05.21 </w:t>
            </w:r>
          </w:p>
        </w:tc>
      </w:tr>
      <w:tr>
        <w:trPr>
          <w:trHeight w:val="49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 Страна в 1914-1945г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 202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 Россия и мир в 1945-2020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 2021г</w:t>
            </w:r>
          </w:p>
        </w:tc>
      </w:tr>
      <w:tr>
        <w:trPr>
          <w:trHeight w:val="49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 Теория государства и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 2020г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Конституционное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  2021г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 разделу « Права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21г</w:t>
            </w:r>
          </w:p>
        </w:tc>
      </w:tr>
      <w:tr>
        <w:trPr>
          <w:trHeight w:val="49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лаве « Человек в общест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 2020г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лаве « Человек как мир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 2021г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« Правовое регулирование общественных отношен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 2021 г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неделя октября</w:t>
            </w:r>
          </w:p>
          <w:p>
            <w:pPr>
              <w:pStyle w:val="Style18"/>
              <w:jc w:val="center"/>
              <w:rPr/>
            </w:pPr>
            <w:r>
              <w:rPr/>
              <w:t>3 неделя апреля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неделя декабря</w:t>
            </w:r>
          </w:p>
        </w:tc>
      </w:tr>
      <w:tr>
        <w:trPr>
          <w:trHeight w:val="2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сентября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января</w:t>
            </w:r>
          </w:p>
          <w:p>
            <w:pPr>
              <w:pStyle w:val="Style18"/>
              <w:jc w:val="center"/>
              <w:rPr/>
            </w:pPr>
            <w:r>
              <w:rPr/>
              <w:t>4 неделя февраля</w:t>
            </w:r>
          </w:p>
          <w:p>
            <w:pPr>
              <w:pStyle w:val="Style18"/>
              <w:jc w:val="center"/>
              <w:rPr/>
            </w:pPr>
            <w:r>
              <w:rPr/>
              <w:t>3 неделя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апреля</w:t>
            </w:r>
          </w:p>
        </w:tc>
      </w:tr>
      <w:tr>
        <w:trPr>
          <w:trHeight w:val="2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 неделя февраля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я</w:t>
            </w:r>
          </w:p>
        </w:tc>
      </w:tr>
      <w:tr>
        <w:trPr>
          <w:trHeight w:val="18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неделя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неделя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ая</w:t>
            </w:r>
          </w:p>
        </w:tc>
      </w:tr>
      <w:tr>
        <w:trPr>
          <w:trHeight w:val="18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неделя сентября</w:t>
            </w:r>
          </w:p>
        </w:tc>
      </w:tr>
      <w:tr>
        <w:trPr>
          <w:trHeight w:val="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неделя сентя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неделя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еделя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неделя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еделя мая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неделя февраля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неделя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неделя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неделя апреля</w:t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октября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арта 2021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.2019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неделя мая 2021</w:t>
            </w:r>
          </w:p>
        </w:tc>
      </w:tr>
      <w:tr>
        <w:trPr>
          <w:trHeight w:val="16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1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сдаче нормативов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</w:tr>
      <w:tr>
        <w:trPr>
          <w:trHeight w:val="19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</w:tr>
      <w:tr>
        <w:trPr>
          <w:trHeight w:val="1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неделя октября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неделя марта 2021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декабря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неделя апреля 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3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Ff3">
    <w:name w:val="ff3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KoRAl</dc:creator>
  <dc:description/>
  <cp:keywords/>
  <dc:language>en-US</dc:language>
  <cp:lastModifiedBy>Intel</cp:lastModifiedBy>
  <cp:lastPrinted>2020-09-15T08:09:00Z</cp:lastPrinted>
  <dcterms:modified xsi:type="dcterms:W3CDTF">2020-09-15T06:33:00Z</dcterms:modified>
  <cp:revision>38</cp:revision>
  <dc:subject/>
  <dc:title/>
</cp:coreProperties>
</file>