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70550" cy="894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894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щеобразовательное учреждени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школа №1» г. Николаевска  Волгоградской области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  начального обще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У «СШ №1» г.Николаев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 Пояснительная записка к учебному плану ООП 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ОУ «СШ №1» г.Николаев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включа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ткую характеристику обязательной части учебного плана и части, формируемой участниками образовательных отноше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промежуточной аттестации обучающих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подходов к реализации индивидуальных потребностей обучающих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нотацию используемых учебно-методических комплектов и учебнико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 Общие полож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. </w:t>
      </w:r>
      <w:r>
        <w:rPr>
          <w:rFonts w:cs="Times New Roman" w:ascii="Times New Roman" w:hAnsi="Times New Roman"/>
          <w:bCs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бный план начального общ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МОУ «СШ №1» г.Николаевска 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 документом, определяющим распределение учебного времени, отводимого на изучение различных учебных предметов обязательной части и части, формируемой участниками образовательного процесса, максимальный объем обязательной нагрузки обучающихся, формы промежуточной аттестации учащих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. </w:t>
      </w:r>
      <w:r>
        <w:rPr>
          <w:rFonts w:cs="Times New Roman" w:ascii="Times New Roman" w:hAnsi="Times New Roman"/>
          <w:bCs/>
          <w:sz w:val="24"/>
          <w:szCs w:val="24"/>
        </w:rPr>
        <w:t>Данный учеб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  начального общего образования является п</w:t>
      </w:r>
      <w:r>
        <w:rPr>
          <w:rFonts w:cs="Times New Roman" w:ascii="Times New Roman" w:hAnsi="Times New Roman"/>
          <w:bCs/>
          <w:sz w:val="24"/>
          <w:szCs w:val="24"/>
        </w:rPr>
        <w:t>ерспектив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и разработан на основе следующих документов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закон от 29.12.2012 года № 273-ФЗ «Об образовании в Российской Федерации»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государственный образовательный стандарт начального общего образования с изменениями внесенными: приказом Минобрнауки России от 26 ноября 2010 года № 1241; приказом Минобрнауки России от 22 сентября 2011 года № 2357; приказом Минобрнауки России от 18 декабря 2012 года № 1060; приказом Минобрнауки России от 29 декабря 2014 года № 1643; приказом Минобрнауки России от 18 мая 2015 года № 507; приказом Минобрнауки России от 31. 12. 2015 года № 1576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перечень учебников на 2019-2020 годы, утвержденный приказо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инистерства просвещения РФ от 28.12.2018 года № 345 "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 образования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анитарно-эпидемиологические правила и нормативы 2.4.2. 2821 – 10 «Санитарно-эпидемиологические требования к условиям и организации обучения в общеобразовательных учреждениях», с изменениями от 24 декабря 2015 года № 81 (утверждены постановлением Главного санитарного врача «О внесении изменений №3 в СанПиН 2.4.2.2821-10 «Санитарно-эпидемиологические требования к условиям и организации обучения, содержания в общеобразовательных организациях»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ьмо Минобрнауки России от 12.05. 2011 № 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3. </w:t>
      </w:r>
      <w:r>
        <w:rPr>
          <w:rFonts w:cs="Times New Roman" w:ascii="Times New Roman" w:hAnsi="Times New Roman"/>
          <w:sz w:val="24"/>
          <w:szCs w:val="24"/>
        </w:rPr>
        <w:t xml:space="preserve">Содержание и структура учебного плана ООП начального общего образования определяются требованиями ФГОС НОО, учебным планом реализуемой образовательной системы / системой УМК «Школа России» / системой учебников, целями, задачами и спецификой образовательной деятельности МОУ «СШ №1» г.Николаевска, сформулированными в уставе МОУ «СШ №1» г.Николаевска, ООП НОО ОО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4.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уровне  начального общего образования в </w:t>
      </w:r>
      <w:r>
        <w:rPr>
          <w:rFonts w:cs="Times New Roman" w:ascii="Times New Roman" w:hAnsi="Times New Roman"/>
          <w:sz w:val="24"/>
          <w:szCs w:val="24"/>
        </w:rPr>
        <w:t xml:space="preserve">МОУ «СШ №1» г.Николаевска на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ивается  следующий  режим организации образовательной деятельност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 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учебного года – в 1-х классах – 33 учебные недели, во 2–4-х классах – 34 учебные недел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 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учебной недели – в 1-х – 4-х классах – 5 дн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 </w:t>
      </w:r>
      <w:r>
        <w:rPr>
          <w:rFonts w:cs="Times New Roman" w:ascii="Times New Roman" w:hAnsi="Times New Roman"/>
          <w:color w:val="000000"/>
          <w:sz w:val="24"/>
          <w:szCs w:val="24"/>
        </w:rPr>
        <w:t>недельная нагрузка обучающихся – в 1-х классах – 21 ч., во 2–4-х классах – 23 ч.  при 5-дневной учебной недел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 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урока – в 1-х классах – 35 мин. в 1-м полугодии, 40 мин. – во 2-м, во 2–4-х классах – 40 ми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5. 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план ООП начального общего образования включает две част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язательную (наполняемость определена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составом учебных предметов обязательных предметных областей);</w:t>
      </w:r>
    </w:p>
    <w:p>
      <w:pPr>
        <w:pStyle w:val="Normal"/>
        <w:spacing w:lineRule="auto" w:line="360" w:before="0" w:after="0"/>
        <w:ind w:firstLine="709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уемую участниками образовательного процесса (включает курсы, предметы, занятия, направленные на реализацию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индивидуальных потребностей обучающихся, в соответствии с их запросами, а также, отражающие специфику ОО). В МОУ «СШ №1» г. Николаевска предполагается углублять предметы предметной области «Математика и информатика» и  «Обществознание и естествознание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. Специфика учебного плана ООП начального общего образования МОУ «СШ №1» г.Николаевска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 </w:t>
      </w:r>
      <w:r>
        <w:rPr>
          <w:rFonts w:cs="Times New Roman" w:ascii="Times New Roman" w:hAnsi="Times New Roman"/>
          <w:sz w:val="24"/>
          <w:szCs w:val="24"/>
        </w:rPr>
        <w:t xml:space="preserve"> Содержание образования на ступени начального общего образования в МОУ «СШ №1» г.Николаевска реализуется через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методический комплект «Школа России», системами учебников, принадлежащими к завершенным предметным линиям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1985"/>
        <w:gridCol w:w="1984"/>
        <w:gridCol w:w="2268"/>
      </w:tblGrid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учебного плана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ика, учебного пособия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1 клас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2 клас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, Горецкий В.Г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3 клас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, Горецкий В.Г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4 клас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, Горецкий В.Г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В 2-х частях.1 кл Климанова Л.Ф., Горецкий В.Г., Голованова М.В. и д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В 2-х частях.2 кл Климанова Л.Ф., Горецкий В.Г., Голованова М.В. и д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В 2-х частях.3 кл Климанова Л.Ф., Горецкий В.Г., Голованова М.В. и д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. В 2-х частях.4 кл Климанова Л.Ф., Горецкий В.Г., Голованова М.В. и др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риторика в рассказах, стихах, рисунках. Учебник для 2 кл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 Сорокина, И.В. Сафонова, Р.И. Никольская, Н.В. Ладыженская/ под ред. Т.А. Ладыженско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 (русск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В 2-х частях.3 кл Климанова Л.Ф., Горецкий В.Г., Голованова М.В. и д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2 класс Быкова Н.И., Дули Д., Поспелова М.Д., Эванс 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2 класс Быкова Н.И., Дули Д., Поспелова М.Д., Эванс 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. 4 клас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Н.И., Дули Д., Поспелова М.Д., Эванс 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В 2-х частях. 1 кл Моро М.И., Волкова С.И., Степанова С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В 2-х частях. 2 к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Бантова М.А., Бельтюкова Г.В. и д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В 2-х частях. 3 кл Моро М.И., Бантова М.А., Бельтюкова Г.В. и д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В 2-х частях. 4 к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Бантова М.А., Бельтюкова Г.В. и д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2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в 3 частях). 3-4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ёнов А.Л., Рудченко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в 3 частях). 3-4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ёнов А.Л., Рудченко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6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. В 2-х частях. 1 к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. В 2-х частях. 2 к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. В 2-х частях. 3 к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свещени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. В 2-х частях. 4 кл Плешаков А.А., Крючкова Е.А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свещение»                      </w:t>
            </w:r>
          </w:p>
        </w:tc>
      </w:tr>
      <w:tr>
        <w:trPr>
          <w:trHeight w:val="16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сновы религиозных культур и светской этики. Основы православной культуры. Кураев А.В. «Просвеще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сновы религиозных культур и светской этики. Основы светской этики. Шемшурина А.И. «Просвещение»</w:t>
            </w:r>
          </w:p>
        </w:tc>
      </w:tr>
      <w:tr>
        <w:trPr>
          <w:trHeight w:val="233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1 кл Неменская Л.А./ Под ред. Неменс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Б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2 кл Коротеева Е.И./ Под ред. Неменского Б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3 кл Горяева Н.А., Неменская Л.А., Питерских А.С. и др. /Под ред. Неменского Б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4 кл Неменская Л.А./ Под ред. Неменского Б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1 кл Критская Е.Д., Сергеева Г.П., Шмагина Т.С.    «Просвещ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. 2 кл Критская Е.Д., Сергеева Г.П., Шмагина Т.С.  «Просвещение»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. 3 кл Критская Е.Д., Сергеева Г.П., Шмагина Т.С. «Просвещение»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. 4 кл Критская Е.Д., Сергеева Г.П., Шмагина Т.С.      «Просвещение» 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1 кл Лутцева Е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центр Вентана-Гра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2 кл Лутцева Е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центр Вентана-Гра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3 кл Лутцева Е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центр Вентана-Гра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3 кл Лутцева Е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центр Вентана-Граф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1 –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«Просвещ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1 –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«Просвещ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1 –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«Просвещ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1 –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тельная математи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Зубков Л.Б. Игры с числами и словами. — СПб. : Кристалл, 200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Зубков Л.Б. Игры с числами и словами. — СПб. : Кристалл, 200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Зубков Л.Б. Игры с числами и словами. — СПб. : Кристалл, 20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Зубков Л.Б. Игры с числами и словами. — СПб. : Кристалл, 2001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моза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Зверев А.Т. «Экология. Наблюдаем и изучаем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- «Они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Зверев А.Т. «Экология. Наблюдаем и изучаем» - «Оник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Зверев А.Т. «Экология. Наблюдаем и изучаем» - «Оник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Зверев А.Т. «Экология. Наблюдаем и изучаем» - «Оникс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речь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Родная речь. Учебник для 1 класса начальной школы. В 2 част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Климанова Л. Ф.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тературное чтение. Родная речь. Учебник для 2 класса начальной школы : в двух частя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Климанова Л. Ф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рецкий В. Г.,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Голованова М. 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бязательные предметные области учебного плана</w:t>
      </w:r>
      <w:r>
        <w:rPr>
          <w:rFonts w:cs="Times New Roman" w:ascii="Times New Roman" w:hAnsi="Times New Roman"/>
          <w:sz w:val="24"/>
          <w:szCs w:val="24"/>
        </w:rPr>
        <w:t>: русский язык и литературно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е, родной язык и литературное чтение на родном языке, иностранный язык, математика и информатика, обществознание и естествознание, основы религиозных культур и светской этики, искусство, технология, физическая культура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4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1. </w:t>
      </w:r>
      <w:r>
        <w:rPr>
          <w:rFonts w:cs="Times New Roman" w:ascii="Times New Roman" w:hAnsi="Times New Roman"/>
          <w:sz w:val="24"/>
          <w:szCs w:val="24"/>
        </w:rPr>
        <w:t>Предметная облас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Русский язык и литературное чтение» </w:t>
      </w:r>
      <w:r>
        <w:rPr>
          <w:rFonts w:cs="Times New Roman" w:ascii="Times New Roman" w:hAnsi="Times New Roman"/>
          <w:sz w:val="24"/>
          <w:szCs w:val="24"/>
        </w:rPr>
        <w:t>включает учебн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меты: «Русский язык», </w:t>
      </w:r>
      <w:r>
        <w:rPr>
          <w:rFonts w:cs="Times New Roman" w:ascii="Times New Roman" w:hAnsi="Times New Roman"/>
        </w:rPr>
        <w:t>«Литературное чтение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Изучение русского языка начинается в</w:t>
      </w:r>
      <w:r>
        <w:rPr>
          <w:rFonts w:cs="Times New Roman" w:ascii="Times New Roman" w:hAnsi="Times New Roman"/>
          <w:sz w:val="24"/>
          <w:szCs w:val="24"/>
        </w:rPr>
        <w:t xml:space="preserve"> первом классе после периода обучения грамоте в объеме 4 часов в неделю в 1-4 классах, литературное чтение изучается в 1 классе в объеме 4 часа в неделю, в 2-4-ых классах по 3 часа в неделю.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420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</w:t>
      </w:r>
      <w:r>
        <w:rPr>
          <w:rFonts w:cs="Times New Roman" w:ascii="Times New Roman" w:hAnsi="Times New Roman"/>
          <w:sz w:val="24"/>
          <w:szCs w:val="24"/>
        </w:rPr>
        <w:t>Предметная облас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Родной язык и литературное чтение на родном языке» </w:t>
      </w:r>
      <w:r>
        <w:rPr>
          <w:rFonts w:cs="Times New Roman" w:ascii="Times New Roman" w:hAnsi="Times New Roman"/>
          <w:sz w:val="24"/>
          <w:szCs w:val="24"/>
        </w:rPr>
        <w:t>включает учебн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ы «Родной язык (русский)» и «Литературное чтение на родном языке». На изучение предмета «Родной язык (русский)» в учебном плане выделен 1 час в неделю во 2 классе, на изучение предмета «Литературное чтение на родном языке (русском)» - 1 час в неделю в 3 классе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420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</w:t>
      </w:r>
      <w:r>
        <w:rPr>
          <w:rFonts w:cs="Times New Roman" w:ascii="Times New Roman" w:hAnsi="Times New Roman"/>
          <w:sz w:val="24"/>
          <w:szCs w:val="24"/>
        </w:rPr>
        <w:t>Предметная облас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Иностранный язык» </w:t>
      </w:r>
      <w:r>
        <w:rPr>
          <w:rFonts w:cs="Times New Roman" w:ascii="Times New Roman" w:hAnsi="Times New Roman"/>
          <w:sz w:val="24"/>
          <w:szCs w:val="24"/>
        </w:rPr>
        <w:t>представлена предметом «Иностранный язык (английский)», который изучается со 2 по 4 класс в объеме 2 часа в неделю. При изучении иностранных языков класс  с наполняемостью  больше 25 человек,  делится на две подгруппы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426" w:hanging="166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.2.4. </w:t>
      </w:r>
      <w:r>
        <w:rPr>
          <w:rFonts w:cs="Times New Roman" w:ascii="Times New Roman" w:hAnsi="Times New Roman"/>
          <w:sz w:val="24"/>
          <w:szCs w:val="24"/>
        </w:rPr>
        <w:t>Предметная облас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Математика и информатик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ются предмет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атематика» в объеме 4 часа в неделю с 1 по 4 класс и предметом «Информатика» в объеме 1 час в неделю в 3-4 классах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426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5. </w:t>
      </w:r>
      <w:r>
        <w:rPr>
          <w:rFonts w:cs="Times New Roman" w:ascii="Times New Roman" w:hAnsi="Times New Roman"/>
          <w:sz w:val="24"/>
          <w:szCs w:val="24"/>
        </w:rPr>
        <w:t>Предметная облас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Обществознание и естествознание» </w:t>
      </w:r>
      <w:r>
        <w:rPr>
          <w:rFonts w:cs="Times New Roman" w:ascii="Times New Roman" w:hAnsi="Times New Roman"/>
          <w:sz w:val="24"/>
          <w:szCs w:val="24"/>
        </w:rPr>
        <w:t>реализуется с помощь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ого предмета «Окружающий мир» по 2 часа в неделю с 1-4 класс.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426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6. </w:t>
      </w:r>
      <w:r>
        <w:rPr>
          <w:rFonts w:cs="Times New Roman" w:ascii="Times New Roman" w:hAnsi="Times New Roman"/>
          <w:sz w:val="24"/>
          <w:szCs w:val="24"/>
        </w:rPr>
        <w:t>Предметная облас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Искусство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 два предме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Изобразительно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о» и «Музыка» по 1 часу в неделю с 1 по 4 класс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426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7. </w:t>
      </w:r>
      <w:r>
        <w:rPr>
          <w:rFonts w:cs="Times New Roman" w:ascii="Times New Roman" w:hAnsi="Times New Roman"/>
          <w:sz w:val="24"/>
          <w:szCs w:val="24"/>
        </w:rPr>
        <w:t>Предметная облас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Технолог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а учебным предмет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ехнология», предмет изучается в объеме 1 час в неделю с 1 по 4 класс.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8. </w:t>
      </w:r>
      <w:r>
        <w:rPr>
          <w:rFonts w:cs="Times New Roman" w:ascii="Times New Roman" w:hAnsi="Times New Roman"/>
          <w:sz w:val="24"/>
          <w:szCs w:val="24"/>
        </w:rPr>
        <w:t>Предметная облас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Физическая культур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ется через предме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изическая культура» объемом 2 часа в неделю. Дополнительный час физической активности реализуется при проведении курса внеурочной деятельности «Быстрее! Выше! Сильнее!».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9. </w:t>
      </w:r>
      <w:r>
        <w:rPr>
          <w:rFonts w:cs="Times New Roman" w:ascii="Times New Roman" w:hAnsi="Times New Roman"/>
          <w:sz w:val="24"/>
          <w:szCs w:val="24"/>
        </w:rPr>
        <w:t>Предметная облас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ная область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Основы религиозных культур и светской этики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ализуется</w:t>
      </w:r>
      <w:r>
        <w:rPr>
          <w:rFonts w:cs="Times New Roman" w:ascii="Times New Roman" w:hAnsi="Times New Roman"/>
          <w:sz w:val="24"/>
          <w:szCs w:val="24"/>
        </w:rPr>
        <w:t xml:space="preserve"> через учебные моду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основы  светской этики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основы православной культур,</w:t>
      </w:r>
      <w:r>
        <w:rPr>
          <w:rFonts w:cs="Times New Roman" w:ascii="Times New Roman" w:hAnsi="Times New Roman"/>
          <w:i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сновы иудейской культуры, основы буддийской культуры, основы исламской культуры, основы мировых религиозных культур </w:t>
      </w:r>
      <w:r>
        <w:rPr>
          <w:rFonts w:cs="Times New Roman" w:ascii="Times New Roman" w:hAnsi="Times New Roman"/>
          <w:sz w:val="24"/>
          <w:szCs w:val="24"/>
        </w:rPr>
        <w:t>(с учетом мнения родителей) в 4 классе объемом 1 час в неделю</w:t>
      </w:r>
      <w:r>
        <w:rPr>
          <w:rFonts w:cs="Times New Roman" w:ascii="Times New Roman" w:hAnsi="Times New Roman"/>
          <w:color w:val="FF0000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ть, формируемая участниками образовательного процесса в соответствии с диагностикой, проводимой администрацией МОУ «СШ №1» г. Николаевска,  представлена курсами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«Экологическая мозаика» как углубление предметной области «Обществознание и естествознание»  - по 1 ч. в 1-4 классах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«Родная речь»,  направленный  на развитие интереса  к русскому языку и русской литературе, в объеме 1 ч.  в неделю в 1-2, 4 классах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. Сетка часов учебного плана  начального общего образования </w:t>
      </w:r>
    </w:p>
    <w:p>
      <w:pPr>
        <w:pStyle w:val="Normal"/>
        <w:spacing w:lineRule="auto" w:line="360" w:before="0" w:after="0"/>
        <w:jc w:val="center"/>
        <w:rPr/>
      </w:pPr>
      <w:r>
        <w:rPr/>
        <w:t xml:space="preserve">МОУ « СШ №1» г.Николаевска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1134"/>
        <w:gridCol w:w="709"/>
        <w:gridCol w:w="851"/>
        <w:gridCol w:w="992"/>
        <w:gridCol w:w="709"/>
        <w:gridCol w:w="850"/>
      </w:tblGrid>
      <w:tr>
        <w:trPr>
          <w:trHeight w:val="4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ая област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предм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/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А,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А,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А,Б,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А,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2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язательн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ное ч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и литературное чтение на родном язы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рус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на родном языке (русск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  <w:bookmarkStart w:id="0" w:name="_GoBack"/>
            <w:bookmarkEnd w:id="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и естествозн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2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православной культуры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\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ветской э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\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моза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одная речь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0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ально допустимая аудиторная недель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к тар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 количество учебных часов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39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</w:t>
      </w:r>
      <w:r>
        <w:rPr>
          <w:rFonts w:eastAsia="@Arial Unicode MS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@Arial Unicode MS" w:cs="Times New Roman" w:ascii="Times New Roman" w:hAnsi="Times New Roman"/>
          <w:b/>
          <w:sz w:val="24"/>
          <w:szCs w:val="24"/>
        </w:rPr>
        <w:t>Учебный план включает формы и периодичность промежуточной аттестации</w:t>
      </w:r>
    </w:p>
    <w:tbl>
      <w:tblPr>
        <w:tblW w:w="900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8"/>
        <w:gridCol w:w="1242"/>
        <w:gridCol w:w="48"/>
        <w:gridCol w:w="1103"/>
        <w:gridCol w:w="34"/>
        <w:gridCol w:w="1243"/>
        <w:gridCol w:w="32"/>
        <w:gridCol w:w="2361"/>
      </w:tblGrid>
      <w:tr>
        <w:trPr>
          <w:trHeight w:val="540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ы промежуточной аттестации 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ы освоения ООП НОО</w:t>
            </w:r>
          </w:p>
        </w:tc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оведения</w:t>
            </w:r>
          </w:p>
        </w:tc>
      </w:tr>
      <w:tr>
        <w:trPr>
          <w:trHeight w:val="690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клас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класс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класс</w:t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9.2019 - 21.09.2019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грамматическим задание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10.2019 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9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2.2019 -15.02.2019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ение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3.2020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0</w:t>
            </w:r>
          </w:p>
        </w:tc>
      </w:tr>
      <w:tr>
        <w:trPr/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язык (русский)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4.2020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</w:t>
            </w:r>
          </w:p>
        </w:tc>
      </w:tr>
      <w:tr>
        <w:trPr/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тес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11.2019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9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1.2020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20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 с сообщением перед одноклассникам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12.2019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9</w:t>
            </w:r>
          </w:p>
        </w:tc>
      </w:tr>
      <w:tr>
        <w:trPr>
          <w:trHeight w:val="345" w:hRule="atLeast"/>
        </w:trPr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ное чтение на родном языке (русском)</w:t>
            </w:r>
          </w:p>
        </w:tc>
      </w:tr>
      <w:tr>
        <w:trPr>
          <w:trHeight w:val="30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02.2020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0</w:t>
            </w:r>
          </w:p>
        </w:tc>
      </w:tr>
      <w:tr>
        <w:trPr>
          <w:trHeight w:val="705" w:hRule="atLeast"/>
        </w:trPr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остранный язык (английский язык)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 с транскрибированием слов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11.2019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9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с иностранного языка на русский язык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02.2020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20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по роля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04.2020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0</w:t>
            </w:r>
          </w:p>
        </w:tc>
      </w:tr>
      <w:tr>
        <w:trPr/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ё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10.2019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9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1.2020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0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12.2019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9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контрольная работ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4.-20.04.</w:t>
            </w:r>
          </w:p>
        </w:tc>
      </w:tr>
      <w:tr>
        <w:trPr/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3.2020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0</w:t>
            </w:r>
          </w:p>
        </w:tc>
      </w:tr>
      <w:tr>
        <w:trPr/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тес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4.2020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0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9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9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контрольная работ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4.2020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0</w:t>
            </w:r>
          </w:p>
        </w:tc>
      </w:tr>
      <w:tr>
        <w:trPr/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образительное искусство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творческая работа</w:t>
            </w:r>
            <w:r>
              <w:rPr>
                <w:rStyle w:val="Ff3"/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03.2020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20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4.2020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</w:t>
            </w:r>
          </w:p>
        </w:tc>
      </w:tr>
      <w:tr>
        <w:trPr/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для мам и бабушек, педагогов-женщин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03.2020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20</w:t>
            </w:r>
          </w:p>
        </w:tc>
      </w:tr>
      <w:tr>
        <w:trPr/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4.2020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4.2020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по ТБ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11.2019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9</w:t>
            </w:r>
          </w:p>
        </w:tc>
      </w:tr>
      <w:tr>
        <w:trPr/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 по сдаче нормативов ГТО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9.2019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19</w:t>
            </w:r>
          </w:p>
        </w:tc>
      </w:tr>
      <w:tr>
        <w:trPr>
          <w:trHeight w:val="60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 по сдаче нормативов ГТО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4.2020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0</w:t>
            </w:r>
          </w:p>
        </w:tc>
      </w:tr>
      <w:tr>
        <w:trPr>
          <w:trHeight w:val="355" w:hRule="atLeast"/>
        </w:trPr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«Занимательная математика»</w:t>
            </w:r>
          </w:p>
        </w:tc>
      </w:tr>
      <w:tr>
        <w:trPr>
          <w:trHeight w:val="46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05.2020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0</w:t>
            </w:r>
          </w:p>
        </w:tc>
      </w:tr>
      <w:tr>
        <w:trPr>
          <w:trHeight w:val="465" w:hRule="atLeast"/>
        </w:trPr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«Экологическая мозаика»</w:t>
            </w:r>
          </w:p>
        </w:tc>
      </w:tr>
      <w:tr>
        <w:trPr>
          <w:trHeight w:val="46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, исследовательской работы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0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4.2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ВНЕУРОЧНОЙ ДЕЯТЕЛЬНОСТ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чального общего образова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го общеобразовательного учреждения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>«Средняя школа №1» г. Николаевска  Волгоград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яснительная записк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Цель внеурочной деятельности </w:t>
      </w:r>
      <w:r>
        <w:rPr>
          <w:rFonts w:cs="Times New Roman" w:ascii="Times New Roman" w:hAnsi="Times New Roman"/>
        </w:rPr>
        <w:t xml:space="preserve"> – обеспечить соответствующую возрасту адаптацию ребенка в школе, оптимизировать учебную нагрузку и создать благоприятные условия для развития ребенка с учетом его возрастных и индивидуальных особенносте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внеурочной деятельности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формировать системы знаний, умений, навыков в избранном направлении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развить опыт творческой деятельности и способности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сформировать культуру общения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оспитать у обучающихся уважение к правам и свободам человека, любви к Родине, природе, семь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оценк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учета достижений учащихся во внеурочной деятельности в школе используют: </w:t>
      </w:r>
    </w:p>
    <w:p>
      <w:pPr>
        <w:pStyle w:val="Style15"/>
        <w:spacing w:before="0" w:after="0"/>
        <w:rPr/>
      </w:pPr>
      <w:r>
        <w:rPr/>
        <w:t xml:space="preserve">– </w:t>
      </w:r>
      <w:r>
        <w:rPr/>
        <w:t>портфолио учащегося;</w:t>
      </w:r>
    </w:p>
    <w:p>
      <w:pPr>
        <w:pStyle w:val="Style15"/>
        <w:spacing w:before="0" w:after="0"/>
        <w:rPr/>
      </w:pPr>
      <w:r>
        <w:rPr/>
        <w:t xml:space="preserve">– </w:t>
      </w:r>
      <w:r>
        <w:rPr/>
        <w:t>опросы, анкетирование и самооценку обучающихся по итогам выполняемых заданий;</w:t>
      </w:r>
    </w:p>
    <w:p>
      <w:pPr>
        <w:pStyle w:val="Style15"/>
        <w:spacing w:before="0" w:after="0"/>
        <w:rPr/>
      </w:pPr>
      <w:r>
        <w:rPr/>
        <w:t xml:space="preserve">– </w:t>
      </w:r>
      <w:r>
        <w:rPr/>
        <w:t>педагогическое наблюдени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программ внеурочной деятельности на уровне начального общего образования сопровождается аттестацией учащихся в следующих формах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540"/>
      </w:tblGrid>
      <w:tr>
        <w:trPr>
          <w:trHeight w:val="25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внеурочной деятельност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аттестации</w:t>
            </w:r>
          </w:p>
        </w:tc>
      </w:tr>
      <w:tr>
        <w:trPr>
          <w:trHeight w:val="253" w:hRule="atLeast"/>
        </w:trPr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о-оздоровительное направление</w:t>
            </w:r>
          </w:p>
        </w:tc>
      </w:tr>
      <w:tr>
        <w:trPr>
          <w:trHeight w:val="269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ый  курс «Быстрее! Выше! Сильнее!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соревнования</w:t>
            </w:r>
          </w:p>
        </w:tc>
      </w:tr>
      <w:tr>
        <w:trPr>
          <w:trHeight w:val="253" w:hRule="atLeast"/>
        </w:trPr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е направление</w:t>
            </w:r>
          </w:p>
        </w:tc>
      </w:tr>
      <w:tr>
        <w:trPr>
          <w:trHeight w:val="25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ый курс «Край, в котором я живу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</w:t>
            </w:r>
          </w:p>
        </w:tc>
      </w:tr>
      <w:tr>
        <w:trPr>
          <w:trHeight w:val="25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ый курс «Юный пожарный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</w:t>
            </w:r>
          </w:p>
        </w:tc>
      </w:tr>
      <w:tr>
        <w:trPr>
          <w:trHeight w:val="253" w:hRule="atLeast"/>
        </w:trPr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интеллектуальное направление</w:t>
            </w:r>
          </w:p>
        </w:tc>
      </w:tr>
      <w:tr>
        <w:trPr>
          <w:trHeight w:val="25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ый курс «Мир литературного чтения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кий отчет</w:t>
            </w:r>
          </w:p>
        </w:tc>
      </w:tr>
      <w:tr>
        <w:trPr>
          <w:trHeight w:val="25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ый курс «Математическая шкатулка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</w:t>
            </w:r>
          </w:p>
        </w:tc>
      </w:tr>
      <w:tr>
        <w:trPr>
          <w:trHeight w:val="429" w:hRule="atLeast"/>
        </w:trPr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ховно-нравственное направление</w:t>
            </w:r>
          </w:p>
        </w:tc>
      </w:tr>
      <w:tr>
        <w:trPr>
          <w:trHeight w:val="22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ый  курс «Юный патриот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ие кроссворды</w:t>
            </w:r>
          </w:p>
        </w:tc>
      </w:tr>
      <w:tr>
        <w:trPr>
          <w:trHeight w:val="22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ый курс «Азбука нравственности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торина</w:t>
            </w:r>
          </w:p>
        </w:tc>
      </w:tr>
      <w:tr>
        <w:trPr>
          <w:trHeight w:val="253" w:hRule="atLeast"/>
        </w:trPr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культурное направление</w:t>
            </w:r>
          </w:p>
        </w:tc>
      </w:tr>
      <w:tr>
        <w:trPr>
          <w:trHeight w:val="269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ый курс «Разговор о правильном питании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работа</w:t>
            </w:r>
          </w:p>
        </w:tc>
      </w:tr>
      <w:tr>
        <w:trPr>
          <w:trHeight w:val="269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ый курс «Путешествие по стране этикета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работ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результат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результате реализации внеурочной деятельности у выпускников начальной школы будут сформированы личностные и метапредметные результаты, которые направлены на достижение планируемых результатов освоения основной образовательной программы начального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Кадровое обеспеч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я проводят учителя начальной школы, педагог-психолог, классные руководители. Координирующую роль в организации внеурочной деятельности выполняет классный руководитель, который взаимодействует с педагогическими работниками, организует систему отношений через разнообразные формы воспитательной деятель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>Материально-техническое обеспеч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рганизации внеурочной деятельности школа располагает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– </w:t>
      </w:r>
      <w:r>
        <w:rPr>
          <w:rFonts w:cs="Times New Roman" w:ascii="Times New Roman" w:hAnsi="Times New Roman"/>
          <w:shd w:fill="FFFFFF" w:val="clear"/>
        </w:rPr>
        <w:t>наборами иллюстраций по каждому направлению внеурочной детальности, настольными играми, художественной литературой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портивным залом со спортивным инвентарем для младших школьников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актовым залом, музыкальной техникой, библиотекой, спортивной площадко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абинетами, оборудованными компьютерной техникой, подключенной к локальной сети Интернет, имеются проекторы  и  9 компьютеров с выходом в интерн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</w:rPr>
        <w:t>. Финансовое обеспечение</w:t>
      </w:r>
    </w:p>
    <w:p>
      <w:pPr>
        <w:pStyle w:val="Normal"/>
        <w:autoSpaceDE w:val="false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Финансовое обеспечение реализации внеурочной деятельности осуществляется в рамках финансирования основной образовательной программы начального общего образования.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hd w:fill="FFFFFF" w:val="clear"/>
        </w:rPr>
      </w:pPr>
      <w:r>
        <w:rPr>
          <w:rStyle w:val="StrongEmphasis"/>
          <w:rFonts w:cs="Times New Roman" w:ascii="Times New Roman" w:hAnsi="Times New Roman"/>
          <w:shd w:fill="FFFFFF" w:val="clear"/>
        </w:rPr>
        <w:t>Объем нагрузки и режим внеурочной деятельно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Продолжительность занятий внеурочной деятельности составляет в 1-4 классах – 40 минут. При проведении двух и более занятий подряд установлен перерыв длительностью 10 минут для отдыха детей и проветривания помещений.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hd w:fill="FFFFFF" w:val="clear"/>
        </w:rPr>
      </w:pPr>
      <w:r>
        <w:rPr>
          <w:rFonts w:cs="Times New Roman" w:ascii="Times New Roman" w:hAnsi="Times New Roman"/>
        </w:rPr>
      </w:r>
    </w:p>
    <w:tbl>
      <w:tblPr>
        <w:tblW w:w="10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754"/>
        <w:gridCol w:w="1984"/>
        <w:gridCol w:w="1843"/>
        <w:gridCol w:w="2091"/>
      </w:tblGrid>
      <w:tr>
        <w:trPr>
          <w:trHeight w:val="25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hd w:fill="FFFFFF" w:val="clear"/>
              </w:rPr>
              <w:t>Показател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-й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й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й клас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й класс</w:t>
            </w:r>
          </w:p>
        </w:tc>
      </w:tr>
      <w:tr>
        <w:trPr>
          <w:trHeight w:val="50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ьный объем внеурочной  деятельности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аса</w:t>
            </w:r>
          </w:p>
        </w:tc>
      </w:tr>
      <w:tr>
        <w:trPr>
          <w:trHeight w:val="50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дель, отведенных под внеурочную деятельность:</w:t>
            </w:r>
          </w:p>
        </w:tc>
        <w:tc>
          <w:tcPr>
            <w:tcW w:w="76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недели</w:t>
            </w:r>
          </w:p>
        </w:tc>
      </w:tr>
      <w:tr>
        <w:trPr>
          <w:trHeight w:val="25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ебных недель</w:t>
            </w:r>
          </w:p>
        </w:tc>
        <w:tc>
          <w:tcPr>
            <w:tcW w:w="7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9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никул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осенних 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</w:tr>
      <w:tr>
        <w:trPr>
          <w:trHeight w:val="25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весенних 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</w:tr>
      <w:tr>
        <w:trPr>
          <w:trHeight w:val="25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зимних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</w:tr>
      <w:tr>
        <w:trPr>
          <w:trHeight w:val="301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летних 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и</w:t>
            </w:r>
          </w:p>
        </w:tc>
      </w:tr>
      <w:tr>
        <w:trPr>
          <w:trHeight w:val="50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объем внеурочной деятельности 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часов (25 ч в учебное время, 11 ч во внеучебное время)</w:t>
            </w:r>
          </w:p>
        </w:tc>
      </w:tr>
      <w:tr>
        <w:trPr>
          <w:trHeight w:val="26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4 года освоения программы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 часов</w:t>
            </w:r>
          </w:p>
        </w:tc>
      </w:tr>
    </w:tbl>
    <w:p>
      <w:pPr>
        <w:pStyle w:val="Normal"/>
        <w:spacing w:before="0" w:after="0"/>
        <w:ind w:hanging="851"/>
        <w:rPr>
          <w:rStyle w:val="StrongEmphasis"/>
          <w:rFonts w:ascii="Times New Roman" w:hAnsi="Times New Roman" w:cs="Times New Roman"/>
          <w:b w:val="false"/>
          <w:b w:val="false"/>
          <w:shd w:fill="FFFFFF" w:val="clear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hd w:fill="FFFFFF" w:val="clear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hd w:fill="FFFFFF" w:val="clear"/>
        </w:rPr>
        <w:t xml:space="preserve">      </w:t>
      </w:r>
      <w:r>
        <w:rPr/>
        <w:t>Недельный план внеурочной деятельности</w:t>
      </w:r>
    </w:p>
    <w:tbl>
      <w:tblPr>
        <w:tblW w:w="1162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765"/>
        <w:gridCol w:w="1361"/>
        <w:gridCol w:w="1653"/>
        <w:gridCol w:w="567"/>
        <w:gridCol w:w="567"/>
        <w:gridCol w:w="567"/>
        <w:gridCol w:w="425"/>
        <w:gridCol w:w="567"/>
        <w:gridCol w:w="567"/>
        <w:gridCol w:w="567"/>
        <w:gridCol w:w="425"/>
        <w:gridCol w:w="425"/>
        <w:gridCol w:w="1134"/>
      </w:tblGrid>
      <w:tr>
        <w:trPr>
          <w:trHeight w:val="304" w:hRule="atLeast"/>
        </w:trPr>
        <w:tc>
          <w:tcPr>
            <w:tcW w:w="41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1" w:name="_Hlk511948995"/>
            <w:bookmarkEnd w:id="1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правление развития личности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ы</w:t>
            </w:r>
          </w:p>
        </w:tc>
        <w:tc>
          <w:tcPr>
            <w:tcW w:w="5811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дельный объем внеурочной деятельности, час</w:t>
            </w:r>
          </w:p>
        </w:tc>
      </w:tr>
      <w:tr>
        <w:trPr>
          <w:trHeight w:val="527" w:hRule="atLeast"/>
        </w:trPr>
        <w:tc>
          <w:tcPr>
            <w:tcW w:w="41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асс/количество часов в учебное врем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асс/количество часов во внеучебное врем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453" w:hRule="atLeast"/>
        </w:trPr>
        <w:tc>
          <w:tcPr>
            <w:tcW w:w="41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7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направле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руктура и состав</w:t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5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 ОСНОВНАЯ ЧАСТЬ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20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о-оздоровительное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I. Разовые и краткосрочные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20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оспитатель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37" w:hRule="atLeast"/>
        </w:trPr>
        <w:tc>
          <w:tcPr>
            <w:tcW w:w="20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нутриклассные и общешкольные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е или оздоровительные экскурсии, физкультминутки, тематические учения и тренировки, занятия в спортивном зале и на свежем воздухе, соревнования, подвижные игры, гимнас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20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е и всероссийские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ы, концерты, торжественные собр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0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II. Регулярные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20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чебно-познавательная деятельнос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ые собр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дение документации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ассные час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 с портфоли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0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урсы по выбору: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20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ыстрее! Выше! Сильнее!»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еженедельный кур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0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I. Разовые и краткосрочны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0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оспитатель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20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нутриклассные и общешкольные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метные недели, проектная деятельность, выпуск школьной газеты, благотворительные ак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20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е и всероссийские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ы, концерты, торжественные собр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0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II. Регулярные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20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чебно-познавательная деятельнос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ые собр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дение документаци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ассные час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 с портфоли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0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урсы по выбору: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0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рай, в котором я живу»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дульный кур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20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Юный пожарный»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модульный кур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203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интеллектуальное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I. Разовые и краткосрочны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0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оспитатель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20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нутриклассные и общешкольные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ллектуальные игры, квесты, викторины, диспуты, проектная и исследовательская  деятельность, предметные недели, конкурсы, олимпиа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20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е и всероссийские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ы, концерты, торжественные собр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0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II. Регулярные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20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чебно-познавательная деятельнос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ые собр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дение документаци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ассные час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 с портфоли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0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урсы по выбору: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20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ир литературного  чтения»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дульный кур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20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ховно-нравственное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I. Разовые и краткосрочны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0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оспитатель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20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нутриклассные и общешкольные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рты, тематические вечера, беседы, экскурсии, выставки творческих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76" w:hRule="atLeast"/>
        </w:trPr>
        <w:tc>
          <w:tcPr>
            <w:tcW w:w="20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е и всероссийские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ы, олимпиады, концерты, торжественные собр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0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II. Регулярны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20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чебно-познавательная деятельнос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ые собр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дение документаци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ассные час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 с портфоли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0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урсы по выбору: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0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Юный патриот»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дульный кур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</w:tr>
      <w:tr>
        <w:trPr>
          <w:trHeight w:val="304" w:hRule="atLeast"/>
        </w:trPr>
        <w:tc>
          <w:tcPr>
            <w:tcW w:w="20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збука нравственности»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дульный кур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</w:tr>
      <w:tr>
        <w:trPr>
          <w:trHeight w:val="304" w:hRule="atLeast"/>
        </w:trPr>
        <w:tc>
          <w:tcPr>
            <w:tcW w:w="20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культурное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I. Разовые и краткосрочны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0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оспитатель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20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нутриклассные и общешкольные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ы, экскурсии, посещение концертов, выставок, театров, создание творческих проектов, выставки детских рисунков, поделок и творческих работ учащих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20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е и всероссийские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ы, концерты, торжественные собр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0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II. Регулярные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20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чебно-познавательная деятельнос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ые собр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дение документаци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ассные час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 с портфоли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0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урсы по выбору: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20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утешествие по стране этикета»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дульный кур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20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говор о правильном питании»»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дульный кур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0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" w:name="_Hlk511949107"/>
            <w:bookmarkEnd w:id="2"/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Итого за неделю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0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разовые и краткосроч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0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регуляр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5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304" w:hRule="atLeast"/>
        </w:trPr>
        <w:tc>
          <w:tcPr>
            <w:tcW w:w="5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. ЧАСТЬ, ФОРМИРУЕМАЯ УЧАСТНИКМИ ОБРАЗОВАТЕЛЬНЫХ ОТНОШ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0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интеллектуальное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I. Регулярные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0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ы по выбору: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20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ческая шкатулка»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еженедельный кур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0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Итого за неделю: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0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разовые и краткосроч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0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регуляр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: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,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,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довой план внеурочно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603"/>
        <w:gridCol w:w="2318"/>
        <w:gridCol w:w="649"/>
        <w:gridCol w:w="464"/>
        <w:gridCol w:w="464"/>
        <w:gridCol w:w="465"/>
        <w:gridCol w:w="558"/>
        <w:gridCol w:w="600"/>
        <w:gridCol w:w="396"/>
        <w:gridCol w:w="132"/>
        <w:gridCol w:w="264"/>
        <w:gridCol w:w="132"/>
        <w:gridCol w:w="240"/>
        <w:gridCol w:w="156"/>
        <w:gridCol w:w="585"/>
      </w:tblGrid>
      <w:tr>
        <w:trPr>
          <w:trHeight w:val="929" w:hRule="atLeast"/>
        </w:trPr>
        <w:tc>
          <w:tcPr>
            <w:tcW w:w="3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правление развития личности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ы</w:t>
            </w:r>
          </w:p>
        </w:tc>
        <w:tc>
          <w:tcPr>
            <w:tcW w:w="5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довой объем внеурочной деятельности, час</w:t>
            </w:r>
          </w:p>
        </w:tc>
      </w:tr>
      <w:tr>
        <w:trPr>
          <w:trHeight w:val="929" w:hRule="atLeast"/>
        </w:trPr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/количество часов в учебное время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/количество часов во внеучебное время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453" w:hRule="atLeast"/>
        </w:trPr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направл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труктура и состав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 ОСНОВНАЯ ЧАСТЬ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о-оздоровительное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I. Разовые и краткосрочные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оспитательные мероприятия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86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нутриклассные и общешкольны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урсии, физкультминутки, тематические учения и тренировки, занятия в спортивном зале и на свежем воздухе, беседы, соревнования, подвижные игр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,5</w:t>
            </w:r>
          </w:p>
        </w:tc>
      </w:tr>
      <w:tr>
        <w:trPr>
          <w:trHeight w:val="701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е и всероссийские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ы, концерты, торжественные собра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II. Регулярные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57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чебно-познавательная деятельнос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ые собр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дение документац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ассные час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 с портфоли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урсы по выбору: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ыстрее! Выше! Сильнее!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еженедельный кур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I. Разовые и краткосрочные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оспитательные мероприятия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31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нутриклассные и общешкольны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еды, предметные недели, проектная деятельность, выпуск школьной газеты, благотворительные акции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7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871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е и всероссийские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ы, олимпиады, концерты, торжественные собра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II. Регулярные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57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чебно-познавательная деятельнос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ые собр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дение документац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ассные час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 с портфоли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урсы по выбору: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рай, в котором я живу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дульный кур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,5</w:t>
            </w:r>
          </w:p>
        </w:tc>
      </w:tr>
      <w:tr>
        <w:trPr>
          <w:trHeight w:val="595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Юный пожарный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модульный кур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</w:t>
            </w:r>
          </w:p>
        </w:tc>
      </w:tr>
      <w:tr>
        <w:trPr>
          <w:trHeight w:val="34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интеллектуальное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I. Разовые и краткосрочные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оспитательные мероприятия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1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нутриклассные и общешкольны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ллектуальные игры, квесты, викторины, диспуты, проектная и исследовательская  деятельность, предметные недели, конкурсы, олимпиад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ие и всероссийские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ы, концерты, торжественные собра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II. Регулярные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57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чебно-познавательная деятельнос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ые собр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дение документац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ассные час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 с портфоли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ир литературного чтения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дульный кур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7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7,5</w:t>
            </w:r>
          </w:p>
        </w:tc>
      </w:tr>
      <w:tr>
        <w:trPr>
          <w:trHeight w:val="37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ховно-нравственное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I. Разовые и краткосрочные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оспитательные мероприятия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нутриклассные и общешкольны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рты, тематические вечера, беседы, экскурсии, выставки творческих рабо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е и всероссийские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ы, концерты, торжественные собра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II. Регулярные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57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чебно-познавательная деятельнос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ые собр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дение документац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ассные час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 с портфоли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урсы по выбору: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Юный патриот»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дульный кур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,5</w:t>
            </w:r>
          </w:p>
        </w:tc>
      </w:tr>
      <w:tr>
        <w:trPr>
          <w:trHeight w:val="423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збука нравственности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дульный кур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</w:t>
            </w:r>
          </w:p>
        </w:tc>
      </w:tr>
      <w:tr>
        <w:trPr>
          <w:trHeight w:val="289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культурное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I. Разовые и краткосрочные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оспитательные мероприятия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33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нутриклассные и общешкольны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ы, экскурсии, посещение концертов, выставок, театров, создание творческих проектов, выставки детских рисунков, поделок и творческих работ учащихс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е и всероссийские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ы, концерты, торжественные собра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II. Регулярные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57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чебно-познавательная деятельнос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ые собр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дение документац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ассные час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 с портфоли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урсы по выбору: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утешествие по стране этикета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дульный кур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7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7,5</w:t>
            </w:r>
          </w:p>
        </w:tc>
      </w:tr>
      <w:tr>
        <w:trPr>
          <w:trHeight w:val="9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говор о правильном питании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дульный кур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7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Итого за год: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разовые и краткосрочные мероприят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регулярные мероприят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22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5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3,5</w:t>
            </w:r>
          </w:p>
        </w:tc>
      </w:tr>
      <w:tr>
        <w:trPr>
          <w:trHeight w:val="586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 ЧАСТЬ, ФОРМИРУЕМАЯ УЧАСТНИКАМИ ОБРАЗОВАТЕЛЬНЫХ ОТНОШЕНИЙ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интеллектуальное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I. Регулярные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ы по выбору: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Математическая шкатулка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еженедельный кур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за год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разовые и краткосроч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роприят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гулярные мероприят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5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3,5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спективный план внеурочной деятельности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285"/>
        <w:gridCol w:w="2391"/>
        <w:gridCol w:w="3248"/>
      </w:tblGrid>
      <w:tr>
        <w:trPr>
          <w:trHeight w:val="537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bookmarkStart w:id="3" w:name="_Hlk511949295"/>
            <w:bookmarkEnd w:id="3"/>
            <w:r>
              <w:rPr>
                <w:rFonts w:cs="Times New Roman" w:ascii="Times New Roman" w:hAnsi="Times New Roman"/>
                <w:b/>
              </w:rPr>
              <w:t>Период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внеурочной деятельности на период реализации образовательной программы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</w:tr>
      <w:tr>
        <w:trPr>
          <w:trHeight w:val="14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овые и краткосрочные мероприят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рные мероприятия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4" w:hRule="atLeast"/>
        </w:trPr>
        <w:tc>
          <w:tcPr>
            <w:tcW w:w="1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ласс</w:t>
            </w:r>
          </w:p>
        </w:tc>
      </w:tr>
      <w:tr>
        <w:trPr>
          <w:trHeight w:val="26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врем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</w:tr>
      <w:tr>
        <w:trPr>
          <w:trHeight w:val="26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учебное врем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>
          <w:trHeight w:val="27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</w:tr>
      <w:tr>
        <w:trPr>
          <w:trHeight w:val="561" w:hRule="atLeast"/>
        </w:trPr>
        <w:tc>
          <w:tcPr>
            <w:tcW w:w="1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класс</w:t>
            </w:r>
          </w:p>
        </w:tc>
      </w:tr>
      <w:tr>
        <w:trPr>
          <w:trHeight w:val="488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врем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</w:tr>
      <w:tr>
        <w:trPr>
          <w:trHeight w:val="26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учебное врем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>
          <w:trHeight w:val="26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</w:tr>
      <w:tr>
        <w:trPr>
          <w:trHeight w:val="504" w:hRule="atLeast"/>
        </w:trPr>
        <w:tc>
          <w:tcPr>
            <w:tcW w:w="1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класс</w:t>
            </w:r>
          </w:p>
        </w:tc>
      </w:tr>
      <w:tr>
        <w:trPr>
          <w:trHeight w:val="418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врем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</w:tr>
      <w:tr>
        <w:trPr>
          <w:trHeight w:val="26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учебное врем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>
          <w:trHeight w:val="26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</w:tr>
      <w:tr>
        <w:trPr>
          <w:trHeight w:val="534" w:hRule="atLeast"/>
        </w:trPr>
        <w:tc>
          <w:tcPr>
            <w:tcW w:w="1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класс</w:t>
            </w:r>
          </w:p>
        </w:tc>
      </w:tr>
      <w:tr>
        <w:trPr>
          <w:trHeight w:val="26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врем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</w:tr>
      <w:tr>
        <w:trPr>
          <w:trHeight w:val="26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учебное врем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>
          <w:trHeight w:val="26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</w:tr>
      <w:tr>
        <w:trPr>
          <w:trHeight w:val="536" w:hRule="atLeast"/>
        </w:trPr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 4 года освоения программы: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hd w:fill="FFFFFF" w:val="clear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hd w:fill="FFFFFF" w:val="clear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hd w:fill="FFFFFF" w:val="clear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hd w:fill="FFFFFF" w:val="clea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1274" w:gutter="0" w:header="0" w:top="426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9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5">
    <w:name w:val=" Знак Знак5"/>
    <w:basedOn w:val="Style12"/>
    <w:qFormat/>
    <w:rPr>
      <w:rFonts w:ascii="Cambria" w:hAnsi="Cambria" w:cs="Times New Roman"/>
      <w:b/>
      <w:bCs/>
      <w:color w:val="4F81BD"/>
      <w:sz w:val="22"/>
      <w:szCs w:val="22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Zag11">
    <w:name w:val="Zag_11"/>
    <w:qFormat/>
    <w:rPr/>
  </w:style>
  <w:style w:type="character" w:styleId="Ff3">
    <w:name w:val="ff3"/>
    <w:basedOn w:val="Style12"/>
    <w:qFormat/>
    <w:rPr>
      <w:rFonts w:cs="Times New Roman"/>
    </w:rPr>
  </w:style>
  <w:style w:type="character" w:styleId="4">
    <w:name w:val=" Знак Знак4"/>
    <w:basedOn w:val="Style12"/>
    <w:qFormat/>
    <w:rPr>
      <w:rFonts w:ascii="Calibri" w:hAnsi="Calibri" w:cs="Calibri"/>
    </w:rPr>
  </w:style>
  <w:style w:type="character" w:styleId="3">
    <w:name w:val=" Знак Знак3"/>
    <w:basedOn w:val="Style12"/>
    <w:qFormat/>
    <w:rPr>
      <w:rFonts w:ascii="Calibri" w:hAnsi="Calibri" w:cs="Calibri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2">
    <w:name w:val=" Знак Знак2"/>
    <w:basedOn w:val="Style12"/>
    <w:qFormat/>
    <w:rPr>
      <w:rFonts w:ascii="Segoe UI" w:hAnsi="Segoe UI" w:cs="Segoe UI"/>
      <w:sz w:val="18"/>
      <w:szCs w:val="18"/>
      <w:lang w:val="en-US"/>
    </w:rPr>
  </w:style>
  <w:style w:type="character" w:styleId="1">
    <w:name w:val="Текст сноски Знак1 Знак"/>
    <w:basedOn w:val="Style12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21">
    <w:name w:val="Основной текст (2)_"/>
    <w:basedOn w:val="Style12"/>
    <w:qFormat/>
    <w:rPr>
      <w:rFonts w:ascii="Times New Roman" w:hAnsi="Times New Roman" w:cs="Times New Roman"/>
      <w:shd w:fill="FFFFFF" w:val="clear"/>
    </w:rPr>
  </w:style>
  <w:style w:type="character" w:styleId="211">
    <w:name w:val="Основной текст (2) + 11"/>
    <w:basedOn w:val="2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112">
    <w:name w:val="Основной текст (2) + 112"/>
    <w:basedOn w:val="21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11pt">
    <w:name w:val="Основной текст (2) + 11 pt"/>
    <w:basedOn w:val="21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2ArialNarrow">
    <w:name w:val="Основной текст (2) + Arial Narrow"/>
    <w:basedOn w:val="21"/>
    <w:qFormat/>
    <w:rPr>
      <w:rFonts w:ascii="Arial Narrow" w:hAnsi="Arial Narrow" w:cs="Arial Narrow"/>
      <w:b/>
      <w:bCs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2111">
    <w:name w:val="Основной текст (2) + 111"/>
    <w:basedOn w:val="21"/>
    <w:qFormat/>
    <w:rPr>
      <w:color w:val="000000"/>
      <w:spacing w:val="30"/>
      <w:w w:val="100"/>
      <w:position w:val="0"/>
      <w:sz w:val="23"/>
      <w:sz w:val="23"/>
      <w:szCs w:val="23"/>
      <w:vertAlign w:val="baseline"/>
      <w:lang w:val="ru-RU"/>
    </w:rPr>
  </w:style>
  <w:style w:type="character" w:styleId="11">
    <w:name w:val="Текст выноски Знак1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12">
    <w:name w:val=" Знак Знак1"/>
    <w:basedOn w:val="Style12"/>
    <w:qFormat/>
    <w:rPr>
      <w:rFonts w:eastAsia="Times New Roman" w:cs="Times New Roman"/>
    </w:rPr>
  </w:style>
  <w:style w:type="character" w:styleId="Style13">
    <w:name w:val=" Знак Знак"/>
    <w:basedOn w:val="12"/>
    <w:qFormat/>
    <w:rPr>
      <w:b/>
      <w:bCs/>
    </w:rPr>
  </w:style>
  <w:style w:type="character" w:styleId="CommentSubjectChar1">
    <w:name w:val="Comment Subject Char1"/>
    <w:basedOn w:val="12"/>
    <w:qFormat/>
    <w:rPr>
      <w:rFonts w:cs="Calibri"/>
      <w:b/>
      <w:bCs/>
      <w:lang w:val="en-US"/>
    </w:rPr>
  </w:style>
  <w:style w:type="character" w:styleId="13">
    <w:name w:val="Тема примечания Знак1"/>
    <w:basedOn w:val="12"/>
    <w:qFormat/>
    <w:rPr>
      <w:b/>
      <w:bCs/>
    </w:rPr>
  </w:style>
  <w:style w:type="character" w:styleId="Automatches">
    <w:name w:val="auto-matches"/>
    <w:basedOn w:val="Style12"/>
    <w:qFormat/>
    <w:rPr>
      <w:rFonts w:cs="Times New Roman"/>
    </w:rPr>
  </w:style>
  <w:style w:type="character" w:styleId="14">
    <w:name w:val="Верхний колонтитул Знак1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15">
    <w:name w:val="Нижний колонтитул Знак1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pblib.ru/catalog?p_p_id=ru_spb_iac_esbo_portal_catalog_CatalogPortlet&amp;p_p_lifecycle=0&amp;p_p_state=normal&amp;p_p_mode=view&amp;p_p_col_id=column-1&amp;p_p_col_count=2&amp;_ru_spb_iac_esbo_portal_catalog_CatalogPortlet_mvcRenderCommandName=%2F&amp;_ru_spb_iac_esbo_portal_catalog_CatalogPortlet_publicationType=BOOK&amp;_ru_spb_iac_esbo_portal_catalog_CatalogPortlet_book-AUTHOR=&#1050;&#1083;&#1080;&#1084;&#1072;&#1085;&#1086;&#1074;&#1072;+&#1051;.+&#1060;.&amp;_ru_spb_iac_esbo_portal_catalog_CatalogPortlet_book-full=1" TargetMode="External"/><Relationship Id="rId4" Type="http://schemas.openxmlformats.org/officeDocument/2006/relationships/hyperlink" Target="https://spblib.ru/catalog?p_p_id=ru_spb_iac_esbo_portal_catalog_CatalogPortlet&amp;p_p_lifecycle=0&amp;p_p_state=normal&amp;p_p_mode=view&amp;p_p_col_id=column-1&amp;p_p_col_count=2&amp;_ru_spb_iac_esbo_portal_catalog_CatalogPortlet_mvcRenderCommandName=%2F&amp;_ru_spb_iac_esbo_portal_catalog_CatalogPortlet_publicationType=BOOK&amp;_ru_spb_iac_esbo_portal_catalog_CatalogPortlet_book-AUTHOR=&#1050;&#1083;&#1080;&#1084;&#1072;&#1085;&#1086;&#1074;&#1072;+&#1051;.+&#1060;.&amp;_ru_spb_iac_esbo_portal_catalog_CatalogPortlet_book-full=1" TargetMode="External"/><Relationship Id="rId5" Type="http://schemas.openxmlformats.org/officeDocument/2006/relationships/hyperlink" Target="https://spblib.ru/catalog?p_p_id=ru_spb_iac_esbo_portal_catalog_CatalogPortlet&amp;p_p_lifecycle=0&amp;p_p_state=normal&amp;p_p_mode=view&amp;p_p_col_id=column-1&amp;p_p_col_count=2&amp;_ru_spb_iac_esbo_portal_catalog_CatalogPortlet_mvcRenderCommandName=%2F&amp;_ru_spb_iac_esbo_portal_catalog_CatalogPortlet_publicationType=BOOK&amp;_ru_spb_iac_esbo_portal_catalog_CatalogPortlet_book-AUTHOR=&#1043;&#1086;&#1083;&#1086;&#1074;&#1072;&#1085;&#1086;&#1074;&#1072;+&#1052;.+&#1042;.&amp;_ru_spb_iac_esbo_portal_catalog_CatalogPortlet_book-full=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5:41:00Z</dcterms:created>
  <dc:creator>KoRAl</dc:creator>
  <dc:description/>
  <cp:keywords/>
  <dc:language>en-US</dc:language>
  <cp:lastModifiedBy>Евросеть</cp:lastModifiedBy>
  <cp:lastPrinted>2019-07-19T11:49:00Z</cp:lastPrinted>
  <dcterms:modified xsi:type="dcterms:W3CDTF">2019-09-09T14:17:00Z</dcterms:modified>
  <cp:revision>25</cp:revision>
  <dc:subject/>
  <dc:title/>
</cp:coreProperties>
</file>