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16864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606"/>
      </w:tblGrid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ский муниципальный район Волгоградской области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 год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21.10.2015 № 617, серия 34 Л01 № 000032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0.11.2015 № 468, серия 34 А01 № 0000441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: до 30 января  2026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ОУ «СШ №1» г.Николаевска (далее – Школа) расположена в центре  города Николаевска Волгоградской области. Большинство семей обучающихся проживают в домах типовой застройки,  64 % обучающихся  − в шаговой доступности от 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. Оценка образовательной деятельности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Федеральным законом от 29.12.2012 № 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«Об образовании в Российской Федерации», ФГОС начального общего, основного общего и среднего общего образования,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7/485031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СП 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7/486051/infobar-attachment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9/902180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ФГОС НОО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), 5–9-х классов – на 5-летний нормативный срок освоения основной образовательной программы основного общего образования (реализация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9/90225491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ФГОС ООО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), 10–11-х классов – на 2-летний нормативный срок освоения образовательной программы среднего общего образования (реализация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9/90235057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ФГОС СОО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)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2020 году в результате введения ограничительных мер в связи с распространением коронавирусной инфекции  образовательные  программы  во втором полугодии  2019/2020 учебного  года 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 </w:t>
      </w:r>
      <w:r>
        <w:rPr>
          <w:rFonts w:eastAsia="Times New Roman" w:cs="Times New Roman" w:ascii="Times New Roman" w:hAnsi="Times New Roman"/>
          <w:iCs/>
          <w:szCs w:val="24"/>
        </w:rPr>
        <w:t>платформа «</w:t>
      </w:r>
      <w:r>
        <w:rPr>
          <w:rFonts w:eastAsia="Times New Roman" w:cs="Times New Roman" w:ascii="Times New Roman" w:hAnsi="Times New Roman"/>
          <w:iCs/>
          <w:szCs w:val="24"/>
          <w:lang w:val="en-US"/>
        </w:rPr>
        <w:t>Zoom</w:t>
      </w:r>
      <w:r>
        <w:rPr>
          <w:rFonts w:eastAsia="Times New Roman" w:cs="Times New Roman" w:ascii="Times New Roman" w:hAnsi="Times New Roman"/>
          <w:iCs/>
          <w:szCs w:val="24"/>
        </w:rPr>
        <w:t>», Российская электронная школа и др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1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1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1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Исходя из сложившейся ситуации, в плане работы Школы на 2021 год  предусмотрены  мероприятия, минимизирующие  выявленные дефициты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Воспитательная работа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 2020 году содержала в себе приоритетные направления воспитательной деятельности школы. В рамках каждого направления были проведены тематические мероприятия и ак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гражданско-патриотическое воспитание: классные часы «Моя Россия. Моя Родина», всероссийская олимпиада «Символы России». урок мужества, посвященный трагедии в Беслане, встречи с ветераном ВОВ Столба И.П., классный час «Поэтом можешь ты не быть, но гражданином быть обязан», онлайн-мероприятие «Бессмертный полк», онлайн-акция «Окна Победы» и т.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уховно-нравственное воспитание: День толерантности «Все мы разные, но все мы едины», классные  часы «Международный день инвалидов», «Способы разрешения конфликтов», «Этика и культура поведения», «Поведение в социальных сетях», акция «Язык – живая душа народа», всероссийская акция «Щедрый вторник», школьная акция «Всемирный день счастья» и т.д.-экологическое воспитание: акция «Экология глазами ребёнка», «Экомарафон  «Сдай макулатуру – спаси дерево!», районный конкурс «Путь к звездам», неделя Естественных наук, волонтерский проект «Лесная зона», проведение экологических минуток в классах, участие в областном конкурсе «Редкие птицы» на создание кормушек, школьный конкурс плакатов «Красная книга Волгоградской области» и т.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изкультурно-оздоровительное воспитание: классный час «Поговорим о занятиях спортом», участие во всероссийском проекте «Футбол в школе», участие в районном конкурсе «Спорт – альтернатива пагубным привычкам», сдача нормативов ГТО, психологический лекторий «Вредные привычки. Режим питания», проведение митингов в поддержку ЗОЖ с участием волонтеров, конкурс плакатов и поделок «МЫ ЗА ЗОЖ» и т.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ориентационное и трудовое воспитание: общешкольные  ударники, посещение выпускного класса  сотрудниками высших и средних профессиональных учреждений, онлайн-уроки финансовой грамотности, профориентационная диагностика, общешкольное мероприятие «Есть такая профессия – Родину защищать» и т.д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емейное воспитание: конкурс  проектных работ «Моя семья в истории страны», региональный конкурс « Права человека глазами ребенка», онлайн-мероприятие «Папа, мама, я – спортивная семья!», родительские собрания «Здоровье детей в наших руках», спектакль для матерей, посвященный  Дню  матери  и т.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</w:rPr>
      </w:pPr>
      <w:r>
        <w:rPr/>
        <w:t xml:space="preserve">   </w:t>
      </w:r>
      <w:r>
        <w:rPr/>
        <w:t xml:space="preserve">В течение учебного года воспитательная работа строилась в соответствии с «Планом воспитательной работы  школы», </w:t>
      </w:r>
      <w:r>
        <w:rPr>
          <w:b/>
        </w:rPr>
        <w:t>основные  направления</w:t>
      </w:r>
      <w:r>
        <w:rPr/>
        <w:t xml:space="preserve"> которой являю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школы и семь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педагогическая профилактика подростков (ведение здорового образа жизни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употребления психоактивных веществ (ПАВ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гражданственности, патриотизма, уважение к правам, свободам и обязанностям челове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нравственных чувств и этического созн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толерантности учащихс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ценностного отношения к прекрасному, формирование  представлений  об эстетических идеалах и ценностя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ческие беседы с подростками о запрете вредных привыче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трудолюбия, творческого отношения к учению, труду, жизн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tLeast" w:line="231" w:before="0" w:after="0"/>
        <w:ind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2020 году в школе проводилась активная  работа  по профилактике употребления психоактивных веществ (ПАВ), формированию здорового образа жизни и воспитанию законопослушного поведения обучающихся. Мероприятия проводились с участием обучающихся и их родителей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Проводилась систематическая работа с родителями по разъяснению уголовной и административной ответственности за преступления и правонарушения, связанные с незаконным оборотом наркотиков, незаконным потреблением наркотиков и других ПАВ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Были организованы: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участие в региональном конкурсе антинаркотических буклетов «Мы за ЖИЗНЬ»;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нутриклассные митинги с участием волонтерского отряда «ЗОЖ – основа жизни» в рамках межрегионального проекта «Сессия здоровья»;</w:t>
      </w:r>
    </w:p>
    <w:p>
      <w:pPr>
        <w:pStyle w:val="Normal"/>
        <w:numPr>
          <w:ilvl w:val="0"/>
          <w:numId w:val="6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нлайн-лекции с участием сотрудников МВД.</w:t>
      </w:r>
    </w:p>
    <w:p>
      <w:pPr>
        <w:pStyle w:val="Normal"/>
        <w:spacing w:lineRule="atLeast" w:line="231" w:before="0" w:after="204"/>
        <w:rPr/>
      </w:pPr>
      <w:r>
        <w:rPr>
          <w:rFonts w:eastAsia="Times New Roman" w:cs="Times New Roman" w:ascii="Times New Roman" w:hAnsi="Times New Roman"/>
          <w:bCs/>
          <w:szCs w:val="24"/>
        </w:rPr>
        <w:t>Ученики школы принимали активное участие  в различных конкурсах и мероприятиях муниципального, регионального и всероссийского уровня. В числе обучающихся, занявших призовые мест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Ткаченко Екатерина и Прокопий Дарья – 1 место в муниципальном  этапе  конкурса антинаркотической рекламы «Спасем жизнь вместе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Малышева Анна – 2 место в муниципальном  этапе  конкурса антинаркотической рекламы «Мы за жизнь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Бирюкова Злата – 1 место в муниципальном конкурсе букетов и цветов, приобщенном ко Дню город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икина Валерия – 1 место в муниципальном конкурсе букетов и цветов, приобщенном ко Дню город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Устюгов Кирилл – 1 место в муниципальном конкурсе поделок «Фантастический мир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Линд Александр – 1 место в муниципальном конкурсе поделок «Фантастический мир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Тащанова Алина – 2 место в муниципальном этапе Всероссийского конкурсы «Эколята – защитники экологии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Глинская Алина – 3 место в муниципальном этапе Всероссийского конкурсы «Эколята – защитники экологии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Ушакова Виктория – 3 место в региональном этапе Всероссийского конкурса «Без сроков давности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тешенко Данила – 1 место в муниципальном конкурсе «Художественное творчество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Абубекерова Алсу – 3 место в районном конкурсе «Путь к звездам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олебацкий Егор – 1 место в районном конкурсе «Путь к звездам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Ямашева Ангелина – 2 место </w:t>
      </w:r>
      <w:r>
        <w:rPr>
          <w:rFonts w:eastAsia="Times New Roman" w:cs="Times New Roman" w:ascii="Times New Roman" w:hAnsi="Times New Roman"/>
          <w:bCs/>
          <w:szCs w:val="24"/>
        </w:rPr>
        <w:t>в районном конкурсе «Путь к звездам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Хохлова Вероника – 1 место в районном конкурсе «Путь к звездам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Ниталиева Софья – 2 место в районном конкурсе «Путь к звездам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Кобушко Олег – 2 место в областных зональных соревнованиях по волейбол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Бакулин Данила – 2 место в областных зональных соревнованиях по волейбол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Дегтярев Вадим – 2 место в областных зональных соревнованиях по волейбол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ухова Софья – 3 место в открытом турнире по армреслингу на Кубок имени святого князя Александра Невског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Дегтярёв Вадим – 3 место в региональном конкурсе презентации индивидуального образовательного маршрута «Мой путь»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Дополнительное образование  в 2020 году осуществлялось   по программам следующей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Cs w:val="24"/>
        </w:rPr>
        <w:t>социально-педагогическое (</w:t>
      </w:r>
      <w:r>
        <w:rPr>
          <w:rFonts w:cs="Times New Roman" w:ascii="Times New Roman" w:hAnsi="Times New Roman"/>
          <w:szCs w:val="24"/>
        </w:rPr>
        <w:t>кружок «Юные инспекторы дорожного  движения»; Школа лидеров  «Волонтер»; Военно-патриотический (юнармейский) клуб «Волга»; Клуб юных кадетов; кружок «Веселый английский»; Школа журналистики «Я - филолог»,кружок  «Живое слово»; кружок «Полет души»; «Юный финансист» (4,5,8 классы), «Клуб финансовой грамотност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Cs w:val="24"/>
        </w:rPr>
        <w:t>художественное (</w:t>
      </w:r>
      <w:r>
        <w:rPr>
          <w:rFonts w:cs="Times New Roman" w:ascii="Times New Roman" w:hAnsi="Times New Roman"/>
          <w:szCs w:val="24"/>
        </w:rPr>
        <w:t>кружок «Волшебная лепка»; Школа  актерского  мастерства; Театральная группа «Радуга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физкультурно-спортивное (</w:t>
      </w:r>
      <w:r>
        <w:rPr>
          <w:rFonts w:cs="Times New Roman" w:ascii="Times New Roman" w:hAnsi="Times New Roman"/>
        </w:rPr>
        <w:t xml:space="preserve">секция «Волейбол»; Стрелковый клуб; </w:t>
      </w:r>
      <w:r>
        <w:rPr>
          <w:rFonts w:cs="Times New Roman" w:ascii="Times New Roman" w:hAnsi="Times New Roman"/>
          <w:szCs w:val="24"/>
        </w:rPr>
        <w:t>секция «Баскетбол» (11-15 лет); секция «Баскетбол» (7-10 лет)</w:t>
      </w:r>
    </w:p>
    <w:p>
      <w:pPr>
        <w:pStyle w:val="Style19"/>
        <w:numPr>
          <w:ilvl w:val="0"/>
          <w:numId w:val="2"/>
        </w:numPr>
        <w:ind w:left="567" w:hanging="0"/>
        <w:rPr/>
      </w:pPr>
      <w:r>
        <w:rPr>
          <w:iCs/>
        </w:rPr>
        <w:t>туристско-краеведческое</w:t>
      </w:r>
      <w:r>
        <w:rPr/>
        <w:t xml:space="preserve"> (кружок «Дорогами славы»; кружок «Туристическая тропа»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ыбор направлений осуществлен на основании опроса обучающихся и родителей. По итогам опроса (556 обучающихся и 357 родителей) социально-педагогическое направление выбрало 57 %, туристско-краеведческое – 45%, художественное – 37%, физкультурно-спортивное – 28 %.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В связи с реализацией  в 2020 году  программ дополнительного образования  в дистанционном формате, учет родительского мнения  показал, что </w:t>
      </w:r>
      <w:r>
        <w:rPr>
          <w:rFonts w:eastAsia="Times New Roman" w:cs="Times New Roman" w:ascii="Times New Roman" w:hAnsi="Times New Roman"/>
          <w:iCs/>
          <w:szCs w:val="24"/>
        </w:rPr>
        <w:t>почти половина родителей (законных представителей) обучающихся не удовлетворены подобным форматом занятий по дополнительному образованию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I. Оценка системы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коллегиальности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главляет образовательное учреждение, обеспечивает соблюдение законодательства,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ершенствования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тверждения планов учебно-воспитательной работы н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и научно-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и текущего контроля и промежуточной аттест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и утверждения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я решения о допуске обучающихся к государственной итоговой аттестации, предоставления обучающимся возможности досрочного прохождения итоговой аттестации, переводе обучающихся в следующий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казывания мнения по утверждению локальных нормативных актов, принятию их.</w:t>
            </w:r>
          </w:p>
        </w:tc>
      </w:tr>
      <w:tr>
        <w:trPr>
          <w:trHeight w:val="1155" w:hRule="atLeast"/>
        </w:trPr>
        <w:tc>
          <w:tcPr>
            <w:tcW w:w="413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яет приоритетные направления деятельности Школы, утверждает отчет руководителя о результатах самообследования, утверждает программы развития Школы, избирает представителей работников в органы и комиссии Школы, обсуждает вопросы состояния трудовой дисциплины, контролирует выполнение принятых решений.</w:t>
            </w:r>
          </w:p>
        </w:tc>
      </w:tr>
      <w:tr>
        <w:trPr>
          <w:trHeight w:val="95" w:hRule="atLeast"/>
        </w:trPr>
        <w:tc>
          <w:tcPr>
            <w:tcW w:w="41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бирает учебные предметы, дисциплины основ духовно-нравственной культуры, контролирует создание условий для   укрепления здоровья, организации питания, медицинского обслуживания, представляет интересы обучающихся в комиссии по урегулированию споров между участниками образовательных отношений, дает экспертную оценку локальных актов, затрагивающих права, законные интересы обучающихся, родителей (законных представителей) несовершеннолетних обучающихся, контролирует выполнение ранее принятых решений.</w:t>
            </w:r>
          </w:p>
        </w:tc>
      </w:tr>
      <w:tr>
        <w:trPr>
          <w:trHeight w:val="149" w:hRule="atLeast"/>
        </w:trPr>
        <w:tc>
          <w:tcPr>
            <w:tcW w:w="413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обучающихся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соблюдение дисциплины обучающимися, представляет интересы обучающихся в комиссии по урегулированию споров между участниками образовательных отношений, дает экспертную оценку локальных актов, затрагивающих права обучающихся, контролирует выполнение ранее принятых решений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ы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ледующие  предметные  методические объединения: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ШМО учителей начальных классов;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ШМО учителей гуманитарного цикла;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ШМО учителей математики, физики, информатики;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ШМО учителей  естественного цикла, физической культуры и ОБЖ;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ШМО учителей технологии, музыки и ИЗО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II. Оценка содержания и качества подготовки обучающихся</w:t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b/>
          <w:b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</w:rPr>
        <w:t>Статистика показателей за 2017–2020 годы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92"/>
        <w:gridCol w:w="3777"/>
        <w:gridCol w:w="2406"/>
        <w:gridCol w:w="2762"/>
        <w:gridCol w:w="2167"/>
        <w:gridCol w:w="2366"/>
      </w:tblGrid>
      <w:tr>
        <w:trPr/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араметры статистики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17–2018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чебный год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18–2019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чебный год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19–2020</w:t>
            </w: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чебный год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а конец 2020 года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4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3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4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ачальная школа</w:t>
            </w:r>
          </w:p>
        </w:tc>
        <w:tc>
          <w:tcPr>
            <w:tcW w:w="24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</w:t>
            </w:r>
          </w:p>
        </w:tc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</w:t>
            </w:r>
          </w:p>
        </w:tc>
        <w:tc>
          <w:tcPr>
            <w:tcW w:w="21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</w:t>
            </w:r>
          </w:p>
        </w:tc>
        <w:tc>
          <w:tcPr>
            <w:tcW w:w="23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2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сновная школа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4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едняя школа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учеников, оставленных на повторное обучение: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ачальная школа</w:t>
            </w:r>
          </w:p>
        </w:tc>
        <w:tc>
          <w:tcPr>
            <w:tcW w:w="24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1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сновная школа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едняя школа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 получили аттестата: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б основном общем образовании</w:t>
            </w:r>
          </w:p>
        </w:tc>
        <w:tc>
          <w:tcPr>
            <w:tcW w:w="24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1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еднем общем образовании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кончили школу с аттестатом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собого образца: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 основной школе</w:t>
            </w:r>
          </w:p>
        </w:tc>
        <w:tc>
          <w:tcPr>
            <w:tcW w:w="240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едней школе</w:t>
            </w:r>
          </w:p>
        </w:tc>
        <w:tc>
          <w:tcPr>
            <w:tcW w:w="24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1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–</w:t>
            </w:r>
          </w:p>
        </w:tc>
      </w:tr>
    </w:tbl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2020 году Школа продолжает успешно реализовывать рабочие программы «Второй иностранный язык. Немецкий», «Родной язык: русский», «Родная литература: русская», которые ввели в основные образовательные программы основного общего и среднего общего образования в 2016 году. 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tLeast" w:line="231" w:before="0" w:after="204"/>
        <w:jc w:val="center"/>
        <w:rPr/>
      </w:pPr>
      <w:r>
        <w:rPr/>
        <w:t>Результаты освоения учащимися программ начального общего образования по показателю «успеваемость» в 2020 году</w:t>
      </w:r>
    </w:p>
    <w:tbl>
      <w:tblPr>
        <w:tblW w:w="14706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97"/>
        <w:gridCol w:w="862"/>
        <w:gridCol w:w="704"/>
        <w:gridCol w:w="1291"/>
        <w:gridCol w:w="1417"/>
        <w:gridCol w:w="875"/>
        <w:gridCol w:w="1368"/>
        <w:gridCol w:w="868"/>
        <w:gridCol w:w="1040"/>
        <w:gridCol w:w="1214"/>
        <w:gridCol w:w="687"/>
        <w:gridCol w:w="984"/>
        <w:gridCol w:w="1369"/>
        <w:gridCol w:w="1115"/>
        <w:gridCol w:w="15"/>
      </w:tblGrid>
      <w:tr>
        <w:trPr>
          <w:trHeight w:val="278" w:hRule="atLeast"/>
        </w:trPr>
        <w:tc>
          <w:tcPr>
            <w:tcW w:w="89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лассы</w:t>
            </w:r>
          </w:p>
        </w:tc>
        <w:tc>
          <w:tcPr>
            <w:tcW w:w="86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сего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буч-с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Из них успевают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кончили год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кончили год</w:t>
            </w:r>
          </w:p>
        </w:tc>
        <w:tc>
          <w:tcPr>
            <w:tcW w:w="392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 успевают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ереведены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словно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54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Из них н/а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Cs w:val="24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тметками «4» и «5»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 отметками «5»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8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52,83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2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1,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7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9,3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6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1,3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4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4,4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9,4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Итого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8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82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93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,1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9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,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</w:tr>
    </w:tbl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 году с результатами освоения учащимися программ начального общего образования по показателю «успеваемость» в 2019 году, то можно отметить, что процент учащихся, окончивших на «4» и «5», снизился на 5,8 процента (в 2019 был 56,9%), зато процент учащихся, окончивших на «5», вырос на 9,9 процента (в 2019 – 17%).</w:t>
      </w:r>
    </w:p>
    <w:p>
      <w:pPr>
        <w:pStyle w:val="Normal"/>
        <w:spacing w:lineRule="atLeast" w:line="231" w:before="0" w:after="204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20 году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61"/>
        <w:gridCol w:w="1390"/>
        <w:gridCol w:w="883"/>
        <w:gridCol w:w="728"/>
        <w:gridCol w:w="1927"/>
        <w:gridCol w:w="671"/>
        <w:gridCol w:w="1927"/>
        <w:gridCol w:w="670"/>
        <w:gridCol w:w="1068"/>
        <w:gridCol w:w="474"/>
        <w:gridCol w:w="1143"/>
        <w:gridCol w:w="506"/>
        <w:gridCol w:w="1273"/>
        <w:gridCol w:w="649"/>
      </w:tblGrid>
      <w:tr>
        <w:trPr/>
        <w:tc>
          <w:tcPr>
            <w:tcW w:w="12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лассы</w:t>
            </w:r>
          </w:p>
        </w:tc>
        <w:tc>
          <w:tcPr>
            <w:tcW w:w="13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сего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буч-с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з них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спевают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кончил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год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кончил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год</w:t>
            </w:r>
          </w:p>
        </w:tc>
        <w:tc>
          <w:tcPr>
            <w:tcW w:w="319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Не успевают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ереведены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словн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з них н/а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тметкам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«4» и «5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тметкам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«5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,9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,3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,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,77</w:t>
            </w:r>
          </w:p>
        </w:tc>
      </w:tr>
    </w:tbl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 году с результатами освоения учащимися программ основного общего образования по показателю «успеваемость» в 2019 году, то можно отметить, что процент учащихся, окончивших на «4» и «5», повысился на 4,8 процента (в 2019 был 36,7%), процент учащихся, окончивших на «5», понизился на 3,23 процента (в 2019 – 16,8%).</w:t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 </w:t>
      </w:r>
      <w:r>
        <w:rPr>
          <w:rFonts w:eastAsia="Times New Roman" w:cs="Times New Roman" w:ascii="Times New Roman" w:hAnsi="Times New Roman"/>
          <w:iCs/>
          <w:szCs w:val="24"/>
        </w:rPr>
        <w:t>Ученики  в целом справились с предложенными работами и продемонстрировали средний уровень достижения учебных результатов</w:t>
      </w:r>
      <w:r>
        <w:rPr>
          <w:rFonts w:eastAsia="Times New Roman" w:cs="Times New Roman" w:ascii="Times New Roman" w:hAnsi="Times New Roman"/>
          <w:szCs w:val="24"/>
        </w:rPr>
        <w:t>. Анализ результатов по отдельным заданиям показал </w:t>
      </w:r>
      <w:r>
        <w:rPr>
          <w:rFonts w:eastAsia="Times New Roman" w:cs="Times New Roman" w:ascii="Times New Roman" w:hAnsi="Times New Roman"/>
          <w:iCs/>
          <w:szCs w:val="24"/>
        </w:rPr>
        <w:t>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7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31" w:before="0" w:after="204"/>
        <w:jc w:val="center"/>
        <w:rPr/>
      </w:pPr>
      <w:r>
        <w:rPr/>
        <w:t>Результаты освоения программ среднего общего образования обучающимися 10, 11 классов по показателю «успеваемость» в 2020 году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37"/>
        <w:gridCol w:w="1538"/>
        <w:gridCol w:w="620"/>
        <w:gridCol w:w="512"/>
        <w:gridCol w:w="1356"/>
        <w:gridCol w:w="669"/>
        <w:gridCol w:w="1356"/>
        <w:gridCol w:w="551"/>
        <w:gridCol w:w="594"/>
        <w:gridCol w:w="577"/>
        <w:gridCol w:w="1428"/>
        <w:gridCol w:w="340"/>
        <w:gridCol w:w="901"/>
        <w:gridCol w:w="779"/>
        <w:gridCol w:w="651"/>
        <w:gridCol w:w="1161"/>
      </w:tblGrid>
      <w:tr>
        <w:trPr/>
        <w:tc>
          <w:tcPr>
            <w:tcW w:w="153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лассы</w:t>
            </w:r>
          </w:p>
        </w:tc>
        <w:tc>
          <w:tcPr>
            <w:tcW w:w="15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сего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буч-с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спеваю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олугодие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кончили год</w:t>
            </w:r>
          </w:p>
        </w:tc>
        <w:tc>
          <w:tcPr>
            <w:tcW w:w="293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Не успеваю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словно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ме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ф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бучения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сего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з них н/а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тметкам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«4» и «5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тметками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«5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в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Кол-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во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,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</w:tbl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Результаты освоения учащимися программ среднего общего образования по показателю «успеваемость» в 2020 учебном году понизилось на 1,9 процента (в 2019 количество обучающихся, которые закончили полугодие на «4» и «5», было 54%), процент учащихся, окончивших на «5», понизился на 1,4 процента (в 2019 было 16%).</w:t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iCs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iCs/>
          <w:szCs w:val="24"/>
        </w:rPr>
        <w:t>В связи с неблагоприятной эпидемиологической обстановкой, связанной с 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tLeast" w:line="231" w:before="0" w:after="204"/>
        <w:rPr/>
      </w:pPr>
      <w:r>
        <w:rPr>
          <w:rFonts w:eastAsia="Times New Roman" w:cs="Times New Roman" w:ascii="Times New Roman" w:hAnsi="Times New Roman"/>
          <w:szCs w:val="24"/>
        </w:rPr>
        <w:t>В 2020 году ОГЭ, ЕГЭ и ГВЭ отменили как форму аттестации для всех учеников на основани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s://vip.1obraz.ru/" \l "/document/99/565068725/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постановления Правительства от 10.06.2020 № 842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tLeast" w:line="231" w:before="0" w:after="204"/>
        <w:rPr/>
      </w:pPr>
      <w:r>
        <w:rPr>
          <w:rFonts w:eastAsia="Times New Roman" w:cs="Times New Roman" w:ascii="Times New Roman" w:hAnsi="Times New Roman"/>
          <w:szCs w:val="24"/>
        </w:rPr>
        <w:t>Анализ данных показывает: </w:t>
      </w:r>
      <w:r>
        <w:rPr>
          <w:rFonts w:eastAsia="Times New Roman" w:cs="Times New Roman" w:ascii="Times New Roman" w:hAnsi="Times New Roman"/>
          <w:iCs/>
          <w:szCs w:val="24"/>
        </w:rPr>
        <w:t xml:space="preserve"> увеличилось число учеников 9-х классов, которые получили аттестат особого образца в сравнении с итогами прошлого года, среди выпускников 11 класса число таких учащихся не изменилось (4 человека). 2 учащихся (8,7% учеников) не писали ЕГЭ, 69,6% в качестве предмета по выбору сдавали профильную математику,  43,5% - обществознание, 30,4% - биологию, 30,4% - химию, 21,7% – физику,8,7% - историю, 8,7% - географию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tLeast" w:line="231" w:before="0" w:after="204"/>
        <w:jc w:val="center"/>
        <w:rPr/>
      </w:pPr>
      <w:r>
        <w:rPr/>
        <w:t>Результаты сдачи ЕГЭ в 2020 году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628"/>
        <w:gridCol w:w="1768"/>
        <w:gridCol w:w="2273"/>
        <w:gridCol w:w="2527"/>
        <w:gridCol w:w="2340"/>
        <w:gridCol w:w="3034"/>
      </w:tblGrid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редмет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давали всего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колько обучающихся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олучили 100 баллов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колько обучающихся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получили 90–98 баллов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колько учащихся получили 80-89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Русский язык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,5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Математика профильна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7,8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Физика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9,4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Биологи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3,9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Хими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,7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стори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,5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,5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География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,5</w:t>
            </w:r>
          </w:p>
        </w:tc>
      </w:tr>
      <w:tr>
        <w:trPr/>
        <w:tc>
          <w:tcPr>
            <w:tcW w:w="2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5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,35</w:t>
            </w:r>
          </w:p>
        </w:tc>
      </w:tr>
    </w:tbl>
    <w:p>
      <w:pPr>
        <w:pStyle w:val="Normal"/>
        <w:spacing w:lineRule="atLeast" w:line="231" w:before="0" w:after="204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V. Оценка организации учебного процесса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бразовательная деятельность в Школе осуществляется по пятидневной учебной неделе. Занятия проводятся в две смены для обучающихся 3–4-х, 6-8-х  классов, в одну смену – для обучающихся 1-2х, 5, 9-11-х классов.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В соответствии с СП 3.1/2.43598-20 </w:t>
      </w:r>
      <w:r>
        <w:rPr>
          <w:rFonts w:eastAsia="Times New Roman" w:cs="Times New Roman" w:ascii="Times New Roman" w:hAnsi="Times New Roman"/>
          <w:iCs/>
          <w:szCs w:val="24"/>
        </w:rPr>
        <w:t xml:space="preserve">и методическими рекомендациями по организации начала работы образовательных организаций  </w:t>
      </w:r>
      <w:r>
        <w:rPr>
          <w:rFonts w:eastAsia="Times New Roman" w:cs="Times New Roman" w:ascii="Times New Roman" w:hAnsi="Times New Roman"/>
          <w:szCs w:val="24"/>
        </w:rPr>
        <w:t> в 2020/21 учебном году Школа: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1. Уведомила управление Роспотребнадзора по Волгоградской области  о дате начала образовательного процесса;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2. Разработала графики входа учеников через три  входа в учреждение;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Закрепила классы за кабинетами;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Составила и утвердила графики уборки, проветривания кабинетов и рекреаций;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lineRule="atLeast" w:line="231" w:before="0" w:after="0"/>
        <w:rPr/>
      </w:pPr>
      <w:r>
        <w:rPr>
          <w:rFonts w:eastAsia="Times New Roman" w:cs="Times New Roman" w:ascii="Times New Roman" w:hAnsi="Times New Roman"/>
          <w:szCs w:val="24"/>
        </w:rPr>
        <w:t>7. Разместила на сайте школы необходимую информацию об антикоронавирусных мерах, ссылки распространяли </w:t>
      </w:r>
      <w:r>
        <w:rPr>
          <w:rFonts w:eastAsia="Times New Roman" w:cs="Times New Roman" w:ascii="Times New Roman" w:hAnsi="Times New Roman"/>
          <w:iCs/>
          <w:szCs w:val="24"/>
        </w:rPr>
        <w:t>по официальным родительским группам в WhatsApp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 Получила от Отдела по образованию  бесконтактные термометры (3 шт.), рециркуляторы передвижные (12 шт.), закупила средства  для антисептической обработки рук, маски медицинские, перчатки. </w:t>
      </w:r>
      <w:r>
        <w:rPr>
          <w:rFonts w:eastAsia="Times New Roman" w:cs="Times New Roman" w:ascii="Times New Roman" w:hAnsi="Times New Roman"/>
          <w:iCs/>
          <w:szCs w:val="24"/>
        </w:rPr>
        <w:t>Запасы регулярно пополняются, чтобы их хватало на два месяца.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V. Оценка востребованности выпускников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09"/>
        <w:gridCol w:w="816"/>
        <w:gridCol w:w="1399"/>
        <w:gridCol w:w="1403"/>
        <w:gridCol w:w="2376"/>
        <w:gridCol w:w="816"/>
        <w:gridCol w:w="1418"/>
        <w:gridCol w:w="2376"/>
        <w:gridCol w:w="1513"/>
        <w:gridCol w:w="1344"/>
      </w:tblGrid>
      <w:tr>
        <w:trPr/>
        <w:tc>
          <w:tcPr>
            <w:tcW w:w="110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ыпуска</w:t>
            </w:r>
          </w:p>
        </w:tc>
        <w:tc>
          <w:tcPr>
            <w:tcW w:w="599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сновная школа</w:t>
            </w:r>
          </w:p>
        </w:tc>
        <w:tc>
          <w:tcPr>
            <w:tcW w:w="7467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едняя школа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ереш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Школ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ереш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другой О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ступи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ступ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 ВУ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ступи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фессион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стро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а рабо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ш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ро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лужбу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изыву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tLeast" w:line="231" w:before="0" w:after="204"/>
        <w:rPr>
          <w:rFonts w:eastAsia="Times New Roman"/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Число выпускников 9-го класса, которые продолжили обучение в общеобразовательной организации стабильно. Число выпускников 11 класса стабильно увеличивается, хотя доля поступивших в ВУЗы в 2020 году заметно снизилась. </w:t>
      </w:r>
    </w:p>
    <w:p>
      <w:pPr>
        <w:pStyle w:val="Normal"/>
        <w:spacing w:lineRule="atLeast" w:line="231" w:before="0" w:after="20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VI. Оценка качества кадрового 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5 педагогических работников, из них руководителей – 1, учителей – 24. Имеют  высшее педагогическое  образование 23 человека, среднее специальное образование – 2  человека (из них получают высшее педагогическое образование – 1).  Высшую  квалификационную категорию имеют 6  педагогов школы, первую  квалификационную категорию  - 8  человек (из них молодые педагоги в возрасте до 35 лет – 2). Почетной грамотой министерства образования и науки РФ  награждены 6 педагогов, имеет знак «Отличник народного просвещения» - 1 педагог.  По стажу педагогической деятельности отмечается следующее: имеют стаж педагогической работы свыше 25 лет – 13 человек, от 3 до 25 лет – 11 человек, молодые специалисты со стажем от 1 года до 3 лет – 1 человек, молодые специалисты, работающие первый год,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 и профессиональной переподготовке (8 педагогов в своей деятельности осуществляют функции педагогов различного направления: например, «учитель начальных классов и музыки», «учитель математики и технологии»). За последние 3 года в штатное расписание Школы помимо должности «учитель» введены должности:  «педагог  дополнительного образования», «педагог-психолог», «социальный  педагог», «учитель-дефектолог», «педагог-организ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.</w:t>
      </w:r>
    </w:p>
    <w:p>
      <w:pPr>
        <w:pStyle w:val="Normal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szCs w:val="24"/>
        </w:rPr>
        <w:t>В период дистанционного обучения 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VII.  Оценка качества учебно-методического и библиотечно-информационного обеспечения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бъем библиотечного фонда – 20752  единицы;</w:t>
      </w:r>
    </w:p>
    <w:p>
      <w:pPr>
        <w:pStyle w:val="Normal"/>
        <w:numPr>
          <w:ilvl w:val="0"/>
          <w:numId w:val="5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книгообеспеченность – 180 процентов;</w:t>
      </w:r>
    </w:p>
    <w:p>
      <w:pPr>
        <w:pStyle w:val="Normal"/>
        <w:numPr>
          <w:ilvl w:val="0"/>
          <w:numId w:val="5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5"/>
        </w:numPr>
        <w:spacing w:lineRule="atLeast" w:line="231" w:before="0" w:after="0"/>
        <w:ind w:left="245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объем учебного фонда –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4 712 </w:t>
      </w:r>
      <w:r>
        <w:rPr>
          <w:rFonts w:eastAsia="Times New Roman" w:cs="Times New Roman" w:ascii="Times New Roman" w:hAnsi="Times New Roman"/>
          <w:iCs/>
          <w:szCs w:val="24"/>
        </w:rPr>
        <w:t xml:space="preserve"> единиц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tLeast" w:line="231" w:before="0" w:after="0"/>
        <w:jc w:val="center"/>
        <w:rPr/>
      </w:pPr>
      <w:r>
        <w:rPr/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5"/>
        <w:gridCol w:w="5774"/>
        <w:gridCol w:w="3834"/>
        <w:gridCol w:w="4437"/>
      </w:tblGrid>
      <w:tr>
        <w:trPr/>
        <w:tc>
          <w:tcPr>
            <w:tcW w:w="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№</w:t>
            </w:r>
          </w:p>
        </w:tc>
        <w:tc>
          <w:tcPr>
            <w:tcW w:w="5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ид литературы</w:t>
            </w:r>
          </w:p>
        </w:tc>
        <w:tc>
          <w:tcPr>
            <w:tcW w:w="3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 единиц в фонде</w:t>
            </w:r>
          </w:p>
        </w:tc>
        <w:tc>
          <w:tcPr>
            <w:tcW w:w="4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колько экземпляров</w:t>
            </w:r>
          </w:p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ыдавалось за год</w:t>
            </w:r>
          </w:p>
        </w:tc>
      </w:tr>
      <w:tr>
        <w:trPr/>
        <w:tc>
          <w:tcPr>
            <w:tcW w:w="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чебная</w:t>
            </w:r>
          </w:p>
        </w:tc>
        <w:tc>
          <w:tcPr>
            <w:tcW w:w="3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  712</w:t>
            </w:r>
          </w:p>
        </w:tc>
        <w:tc>
          <w:tcPr>
            <w:tcW w:w="4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  712</w:t>
            </w:r>
          </w:p>
        </w:tc>
      </w:tr>
      <w:tr>
        <w:trPr/>
        <w:tc>
          <w:tcPr>
            <w:tcW w:w="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5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едагогическая</w:t>
            </w:r>
          </w:p>
        </w:tc>
        <w:tc>
          <w:tcPr>
            <w:tcW w:w="3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38</w:t>
            </w:r>
          </w:p>
        </w:tc>
        <w:tc>
          <w:tcPr>
            <w:tcW w:w="4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90</w:t>
            </w:r>
          </w:p>
        </w:tc>
      </w:tr>
      <w:tr>
        <w:trPr/>
        <w:tc>
          <w:tcPr>
            <w:tcW w:w="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Художественная</w:t>
            </w:r>
          </w:p>
        </w:tc>
        <w:tc>
          <w:tcPr>
            <w:tcW w:w="3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3 759</w:t>
            </w:r>
          </w:p>
        </w:tc>
        <w:tc>
          <w:tcPr>
            <w:tcW w:w="4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9 489</w:t>
            </w:r>
          </w:p>
        </w:tc>
      </w:tr>
      <w:tr>
        <w:trPr/>
        <w:tc>
          <w:tcPr>
            <w:tcW w:w="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правочная</w:t>
            </w:r>
          </w:p>
        </w:tc>
        <w:tc>
          <w:tcPr>
            <w:tcW w:w="38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51</w:t>
            </w:r>
          </w:p>
        </w:tc>
        <w:tc>
          <w:tcPr>
            <w:tcW w:w="44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8</w:t>
            </w:r>
          </w:p>
        </w:tc>
      </w:tr>
    </w:tbl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енный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vip.1obraz.ru/" \l "/document/99/565295909/XA00M1S2LR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приказом Минпросвещения России от 20.05.2020 № 254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21  документ. 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Оснащенность библиотеки учебными пособиями недостаточная.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VIII.  Оценка материально-технической 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в  образовательны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Школе оборудованы 18  учебных кабинетов, часть  из них оснащена   мультимедийной  техникой (в том числе один компьютерный  класс). Вместе с тем имеющаяся техника не соответствует требованиям дня сегодняшнего, а общее количество кабинетов не позволяет организовывать образовательный процесс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 этаже основного здания  имеется   спортивный  зал. Площадь спортивного зала соответствует нормативам, требуется ремонт и обновление инвента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Школе имеется медицинский кабинет, соответствующий требованиям. Медицинская деятельность  лицензиров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 Школы  приспособлен из буфета-раздатки, современным требованиям не отвечает (минимальное количество цехов, отсутствие  помещений для качественного хранения продукции, в том числе овощной). Количество посадочных мест (80) в зале приема пищи создает трудности  в организации горячего  питания  учеников Школы.</w:t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231" w:before="0" w:after="204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Школе утверждено </w:t>
      </w:r>
      <w:r>
        <w:fldChar w:fldCharType="begin"/>
      </w:r>
      <w:r>
        <w:rPr>
          <w:rStyle w:val="InternetLink"/>
          <w:szCs w:val="24"/>
          <w:iCs/>
          <w:rFonts w:eastAsia="Times New Roman" w:cs="Times New Roman" w:ascii="Times New Roman" w:hAnsi="Times New Roman"/>
        </w:rPr>
        <w:instrText xml:space="preserve"> HYPERLINK "https://vip.1obraz.ru/" \l "/document/118/30289/"</w:instrText>
      </w:r>
      <w:r>
        <w:rPr>
          <w:rStyle w:val="InternetLink"/>
          <w:szCs w:val="24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Cs w:val="24"/>
        </w:rPr>
        <w:t>Положение о внутренней системе оценки качества образования</w:t>
      </w:r>
      <w:r>
        <w:rPr>
          <w:rStyle w:val="InternetLink"/>
          <w:szCs w:val="24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Cs w:val="24"/>
        </w:rPr>
        <w:t> от 31.05.2019. По итогам оценки качества образования в 2020 году выявлено, что уровень метапредметных результатов соответствуют среднему уровню, сформированность личностных результатов также средняя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По результатам анкетирования 2020 года выявлено, что количество родителей, которые удовлетворены общим качеством образования в Школе, – 63 процента, количество обучающихся, удовлетворенных образовательным процессом, – 68 процентов. </w:t>
      </w:r>
    </w:p>
    <w:tbl>
      <w:tblPr>
        <w:tblW w:w="14669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669"/>
      </w:tblGrid>
      <w:tr>
        <w:trPr/>
        <w:tc>
          <w:tcPr>
            <w:tcW w:w="14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31" w:before="0" w:after="20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Данные приведены по состоянию на 30 декабря 2020 года.</w:t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721"/>
              <w:gridCol w:w="1288"/>
              <w:gridCol w:w="2764"/>
            </w:tblGrid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Показател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773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553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51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55 (48,76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алл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е проводилось в 2020 году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алл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е проводилось в 2020 году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й балл ЕГЭ выпускников 11 класса по русскому языку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алл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9,5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й балл ЕГЭ выпускников 11 класса по математике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алл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7,8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е проводилось в 2020 году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е проводилось в 2020 году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      </w:r>
                </w:p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br/>
                    <w:t>выпускников 11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 (12,5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9 класса, которые не получили аттестаты, от общей численности выпускников 9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11 класса, которые не получили аттестаты, от общей численности выпускников 11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9 класса, которые получили аттестаты с отличием, от общей численности выпускников 9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11 (20,37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выпускников 11 класса, которые получили аттестаты с отличием, от общей численности выпускников 11 класс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4 (17,4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512 (92,6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6 (1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федерального уровн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международного уровн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471 (9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9 (5,2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 xml:space="preserve">554 (100%) </w:t>
                  </w:r>
                </w:p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высшим педагогическим образованием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 высшей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6 (24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первой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8 (32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до 5 лет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3 (12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ольше 30 лет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3 (12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до 30 лет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3 (12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т 55 лет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 (8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5 (10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25 (100%)</w:t>
                  </w:r>
                </w:p>
              </w:tc>
            </w:tr>
            <w:tr>
              <w:trPr/>
              <w:tc>
                <w:tcPr>
                  <w:tcW w:w="9773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единиц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0,07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единиц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37,46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да/нет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да/нет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медиатеки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554  (100%)</w:t>
                  </w:r>
                </w:p>
              </w:tc>
            </w:tr>
            <w:tr>
              <w:trPr/>
              <w:tc>
                <w:tcPr>
                  <w:tcW w:w="57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кв. м</w:t>
                  </w:r>
                </w:p>
              </w:tc>
              <w:tc>
                <w:tcPr>
                  <w:tcW w:w="27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Cs w:val="24"/>
                    </w:rPr>
                    <w:t>3,02</w:t>
                  </w:r>
                </w:p>
              </w:tc>
            </w:tr>
          </w:tbl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Анализ </w:t>
            </w: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казателей указывает на то, что Школа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szCs w:val="24"/>
                <w:iCs/>
                <w:rFonts w:eastAsia="Times New Roman" w:cs="Times New Roman" w:ascii="Times New Roman" w:hAnsi="Times New Roman"/>
                <w:color w:val="01745C"/>
              </w:rPr>
              <w:instrText xml:space="preserve"> HYPERLINK "https://vip.1obraz.ru/" \l "/document/97/485031/"</w:instrText>
            </w:r>
            <w:r>
              <w:rPr>
                <w:rStyle w:val="InternetLink"/>
                <w:szCs w:val="24"/>
                <w:iCs/>
                <w:rFonts w:eastAsia="Times New Roman" w:cs="Times New Roman" w:ascii="Times New Roman" w:hAnsi="Times New Roman"/>
                <w:color w:val="01745C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1745C"/>
                <w:szCs w:val="24"/>
              </w:rPr>
              <w:t>СП 2.4.3648-20</w:t>
            </w:r>
            <w:r>
              <w:rPr>
                <w:rStyle w:val="InternetLink"/>
                <w:szCs w:val="24"/>
                <w:iCs/>
                <w:rFonts w:eastAsia="Times New Roman" w:cs="Times New Roman" w:ascii="Times New Roman" w:hAnsi="Times New Roman"/>
                <w:color w:val="01745C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spacing w:lineRule="atLeast" w:line="231" w:before="0" w:after="20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      </w:r>
          </w:p>
        </w:tc>
      </w:tr>
    </w:tbl>
    <w:p>
      <w:pPr>
        <w:pStyle w:val="Normal"/>
        <w:spacing w:lineRule="auto" w:line="240" w:before="0" w:after="20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Workhours">
    <w:name w:val="workhours"/>
    <w:basedOn w:val="Style14"/>
    <w:qFormat/>
    <w:rPr/>
  </w:style>
  <w:style w:type="character" w:styleId="Organizationname">
    <w:name w:val="organization-nam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4:00Z</dcterms:created>
  <dc:creator>KoRAl</dc:creator>
  <dc:description/>
  <cp:keywords/>
  <dc:language>en-US</dc:language>
  <cp:lastModifiedBy>Евросеть</cp:lastModifiedBy>
  <cp:lastPrinted>2021-04-06T09:31:00Z</cp:lastPrinted>
  <dcterms:modified xsi:type="dcterms:W3CDTF">2021-04-06T14:44:00Z</dcterms:modified>
  <cp:revision>29</cp:revision>
  <dc:subject/>
  <dc:title/>
</cp:coreProperties>
</file>