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93661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3. Для девочек и девушек парадная школьная одежда состоит из повседневной школьной одежды, дополненной  белой блузко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3.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портивная форм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2.1. Спортивная школьная форма  используется обучающимися на занятиях  физической культурой и спортом и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ключает:  футболку, спортивные шорты или спортивные брюки, или спортивный костюм. Спортивная обувь: кроссовки или кеды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2. Форм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3.Повседневная  форм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тиль одежды – деловой, классическ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1. Мальчики, юнош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остюм «двойка» или «тройка» темно-синего, темно-серого, черного, серого, коричневого цвета; мужская сорочка (рубашка), туф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иджак, брюки синего, черного, серого, темно-зеленого цвета, мужская сорочка (рубашка), туф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жинсы черного, темно-синего цвета без декоративных элементов (классически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днотонная рубашка неярких то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днотонный без надписей пуловер, свитер, жилет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3.3.2. Девочки, девуш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остюм темно-синего, темно-серого, зеленого, черного, серого, коричневого цвета, включающий пиджак или жилет, платье с пиджаком или жакет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рюки или юкка, сарафан; однотонная белая блуза или блуза (кофта, свитер, джемпер, водолазка) неярких тон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Жакет без вызывающих отделок, аксессуаров и деталей (приталенный силуэт, отложной воротник), брюки, юбка или сарафан длиной не выше колен на 10 с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луза рубашечного покроя, водолазка (цвет разный, однотонны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олготки однотонные – телесного, черного цветов; туфли с закрытой пяткой и носк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жинсы черного, темно-синего цвета без декоративных элементов (классические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днотонный без надписей пуловер, свитер, жилет.</w:t>
      </w:r>
    </w:p>
    <w:p>
      <w:pPr>
        <w:pStyle w:val="Normal"/>
        <w:shd w:fill="FFFFFF" w:val="clear"/>
        <w:jc w:val="both"/>
        <w:rPr/>
      </w:pPr>
      <w:r>
        <w:rPr/>
        <w:t>3.3.4. Запрещается использовать для  ношения в учебное время следующие варианты одежды и обув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ляжная одеж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дежда бельевого сти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ини-юб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зрачные платья, юбки и блузки, в т.ч. одежда с прозрачными вставк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екольтированные блузы, плат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ечерние туале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откие блузки, открывающие часть живота или спин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портивная обувь (в т.ч. для экстремальных видов спорта и развлечений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яжная обувь (шлепанцы и тапочк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ассивная обувь на высокой платфор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ечерние туфли (с бантами, перьями, крупными стразами, яркой вышивкой, из блестящих   тканей и т.п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уфли на чрезмерно высоком каблуке (допустимая высота каблука для девочек не более 5 см). 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Не рекомендуется ношение одежды, обуви,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3.3.5. Все обучающиеся 1-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hd w:fill="FFFFFF" w:val="clear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Права и обязанности 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Обучающийся имеет право выбирать школьную форму в соответствии с образцами моде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Обучающийся обязан носить повседневную школьную форму ежедневно. 4.3. Обучающийся обязан содержать форму в чист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4.4. Обучающийся обязан приносить спортивную форму в дни уроков физической культуры и спортивных меропри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В дни проведения торжественных линеек, праздников  используется парадная форма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Обязанности и права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Родители (законные представители) обучающихся  имеют право в выборе образцов моделей, соответствующих деловому стилю и требованиям СанПиН 2.4.7/1.1.1286-0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Родители (законные представители) обязаны обеспечить обучающихся школьной формой, согласно условиям данного Положения до начала учебного года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Родители (законные представители) обязаны контролировать внешний вид своих детей  перед выходом в школу  в строгом соответствии с требованиями Положения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О случае явки обучающихся без школьной формы и нарушении  данного Положения родители (законные представители) должны быть поставлены в известность классным руководителем в течение учебного дня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6.2. За нарушение данного Положения обучающиеся могут  быть привлечены к дисциплинарной  ответственности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6615" cy="884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</w:tabs>
      <w:spacing w:before="280" w:after="280"/>
      <w:ind w:lef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7">
    <w:name w:val=" Знак Знак7"/>
    <w:qFormat/>
    <w:rPr>
      <w:rFonts w:ascii="Calibri" w:hAnsi="Calibri" w:cs="Calibri"/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alibri" w:hAnsi="Calibri" w:cs="Calibri"/>
      <w:i/>
      <w:iCs/>
      <w:sz w:val="22"/>
      <w:szCs w:val="22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i/>
      <w:iCs/>
    </w:rPr>
  </w:style>
  <w:style w:type="character" w:styleId="Style6">
    <w:name w:val=" Знак Знак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0:00Z</dcterms:created>
  <dc:creator>Бухгалтер</dc:creator>
  <dc:description/>
  <cp:keywords/>
  <dc:language>en-US</dc:language>
  <cp:lastModifiedBy>MVV</cp:lastModifiedBy>
  <dcterms:modified xsi:type="dcterms:W3CDTF">2016-10-18T10:29:00Z</dcterms:modified>
  <cp:revision>8</cp:revision>
  <dc:subject/>
  <dc:title>Общие положения</dc:title>
</cp:coreProperties>
</file>