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14390" cy="106984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         </w:t>
      </w:r>
      <w:r>
        <w:rPr>
          <w:rFonts w:eastAsia="Calibri"/>
          <w:b/>
          <w:bCs/>
          <w:color w:val="000000"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ind w:left="-567" w:firstLine="567"/>
        <w:jc w:val="both"/>
        <w:rPr>
          <w:color w:val="000000"/>
        </w:rPr>
      </w:pPr>
      <w:r>
        <w:rPr>
          <w:color w:val="000000"/>
        </w:rPr>
        <w:t>Принципиальным отличием преподавания литературы в контексте нового ФГОС является развитие личности учащихся. В основе Стандарта лежит системно-деятельностный подход, который обеспечивает формирование готовности к саморазвитию и непрерывному образованию, проектирование и конструирование социальной среды развития обучающихся в системе образования, активную учебно-познавательную деятельность обучающихся.</w:t>
      </w:r>
    </w:p>
    <w:p>
      <w:pPr>
        <w:pStyle w:val="Normal"/>
        <w:spacing w:lineRule="auto" w:line="276" w:before="0" w:after="200"/>
        <w:ind w:left="-567" w:firstLine="567"/>
        <w:jc w:val="both"/>
        <w:rPr/>
      </w:pPr>
      <w:r>
        <w:rPr>
          <w:color w:val="000000"/>
        </w:rPr>
        <w:t xml:space="preserve">ФГОС ориентирует педагогов на формирование у учащихся в процессе обучения универсальных учебных действий (УУД). УУД дают </w:t>
      </w:r>
      <w:r>
        <w:rPr/>
        <w:t>учащимся возможность самостоятельно осуществлять учебную деятельность: ставить учебные цели, находить средства и способы их достижения, уметь контролировать и оценивать учебную деятельность и её результаты. Это способствует более прочному усвоению знаний, формированию осознанных умений и навыков.</w:t>
      </w:r>
    </w:p>
    <w:p>
      <w:pPr>
        <w:pStyle w:val="Normal"/>
        <w:spacing w:lineRule="auto" w:line="276" w:before="0" w:after="200"/>
        <w:ind w:left="-567" w:firstLine="567"/>
        <w:jc w:val="both"/>
        <w:rPr>
          <w:bCs/>
        </w:rPr>
      </w:pPr>
      <w:r>
        <w:rPr>
          <w:color w:val="000000"/>
        </w:rPr>
        <w:t>Л</w:t>
      </w:r>
      <w:r>
        <w:rPr/>
        <w:t xml:space="preserve">итература как учебный предмет гуманитарного цикла представляет большие  возможности для формирования </w:t>
      </w:r>
      <w:r>
        <w:rPr>
          <w:rStyle w:val="Highlight"/>
        </w:rPr>
        <w:t xml:space="preserve">УУД. </w:t>
      </w:r>
      <w:r>
        <w:rPr>
          <w:bCs/>
        </w:rPr>
        <w:t xml:space="preserve">В данной методической разработке представлен дидактический материал в виде карточек для индивидуальной работы учащихся на уроках литературы в 7 классе. Карточки содержат задания для учащихся, которые направлены на формирование УУД, теоретические сведения, исторические комментарии,  иллюстративный материал.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  <w:bCs/>
          <w:u w:val="single"/>
        </w:rPr>
        <w:t>Формируемые УУД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  <w:bCs/>
        </w:rPr>
        <w:t>Личност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-426" w:firstLine="426"/>
        <w:jc w:val="both"/>
        <w:rPr/>
      </w:pPr>
      <w:r>
        <w:rPr>
          <w:bCs/>
        </w:rPr>
        <w:t xml:space="preserve"> </w:t>
      </w:r>
      <w:r>
        <w:rPr>
          <w:b/>
          <w:bCs/>
        </w:rPr>
        <w:t>ф</w:t>
      </w:r>
      <w:r>
        <w:rPr>
          <w:b/>
        </w:rPr>
        <w:t>ормирование основ гражданской идентичности личност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426" w:firstLine="426"/>
        <w:jc w:val="both"/>
        <w:rPr/>
      </w:pPr>
      <w:r>
        <w:rPr/>
        <w:t xml:space="preserve"> </w:t>
      </w:r>
      <w:r>
        <w:rPr/>
        <w:t xml:space="preserve">- изучение художественных произведений в контексте героического исторического прошлого Росс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426" w:firstLine="426"/>
        <w:jc w:val="both"/>
        <w:rPr/>
      </w:pPr>
      <w:r>
        <w:rPr/>
        <w:t>- воспитание у учащихся чувства гордости и уважения к культурному наследию своей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175" w:hanging="175"/>
        <w:jc w:val="both"/>
        <w:rPr/>
      </w:pPr>
      <w:r>
        <w:rPr>
          <w:b/>
        </w:rPr>
        <w:t xml:space="preserve"> </w:t>
      </w:r>
      <w:r>
        <w:rPr>
          <w:b/>
        </w:rPr>
        <w:t>смыслообразова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/>
        <w:t>- выстраивание системы личност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42" w:leader="none"/>
        </w:tabs>
        <w:spacing w:lineRule="auto" w:line="276"/>
        <w:ind w:left="-426" w:firstLine="426"/>
        <w:jc w:val="both"/>
        <w:rPr/>
      </w:pPr>
      <w:r>
        <w:rPr/>
        <w:t xml:space="preserve"> </w:t>
      </w:r>
      <w:r>
        <w:rPr>
          <w:b/>
        </w:rPr>
        <w:t>нравственно-этическое оценивание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426" w:firstLine="426"/>
        <w:jc w:val="both"/>
        <w:rPr>
          <w:b/>
          <w:b/>
        </w:rPr>
      </w:pPr>
      <w:r>
        <w:rPr/>
        <w:t>- оценивание содержания художественных произведений, поступков литературных персонажей на основе сформированных личностных ценностей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общеучебные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360" w:hanging="360"/>
        <w:jc w:val="both"/>
        <w:rPr/>
      </w:pPr>
      <w:r>
        <w:rPr/>
        <w:t xml:space="preserve">- смысловое чтение,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360" w:hanging="360"/>
        <w:jc w:val="both"/>
        <w:rPr/>
      </w:pPr>
      <w:r>
        <w:rPr/>
        <w:t xml:space="preserve">- выделение информации,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360" w:hanging="360"/>
        <w:jc w:val="both"/>
        <w:rPr/>
      </w:pPr>
      <w:r>
        <w:rPr/>
        <w:t xml:space="preserve">- </w:t>
      </w:r>
      <w:r>
        <w:rPr>
          <w:iCs/>
        </w:rPr>
        <w:t>умение передавать содержание текста,</w:t>
      </w:r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spacing w:lineRule="auto" w:line="276"/>
        <w:ind w:left="360" w:hanging="360"/>
        <w:jc w:val="both"/>
        <w:rPr/>
      </w:pPr>
      <w:r>
        <w:rPr/>
        <w:t xml:space="preserve">- </w:t>
      </w:r>
      <w:r>
        <w:rPr>
          <w:iCs/>
        </w:rPr>
        <w:t xml:space="preserve">структурирование </w:t>
      </w:r>
      <w:r>
        <w:rPr/>
        <w:t xml:space="preserve">знаний,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spacing w:lineRule="auto" w:line="276"/>
        <w:ind w:left="360" w:hanging="360"/>
        <w:jc w:val="both"/>
        <w:rPr/>
      </w:pPr>
      <w:r>
        <w:rPr/>
        <w:t>- выделение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логические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360" w:hanging="360"/>
        <w:jc w:val="both"/>
        <w:rPr/>
      </w:pPr>
      <w:r>
        <w:rPr/>
        <w:t xml:space="preserve">- анализ с целью выделения основных признаков,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360" w:hanging="360"/>
        <w:jc w:val="both"/>
        <w:rPr/>
      </w:pPr>
      <w:r>
        <w:rPr/>
        <w:t xml:space="preserve">- построение логической цепи доказательств,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360" w:hanging="360"/>
        <w:jc w:val="both"/>
        <w:rPr/>
      </w:pPr>
      <w:r>
        <w:rPr/>
        <w:t xml:space="preserve">- умение составлять план,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360" w:hanging="360"/>
        <w:jc w:val="both"/>
        <w:rPr/>
      </w:pPr>
      <w:r>
        <w:rPr/>
        <w:t xml:space="preserve">- анализ текста,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360" w:hanging="360"/>
        <w:jc w:val="both"/>
        <w:rPr/>
      </w:pPr>
      <w:r>
        <w:rPr/>
        <w:t xml:space="preserve">- выбор оснований  и критериев для сравнения,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360" w:hanging="360"/>
        <w:jc w:val="both"/>
        <w:rPr/>
      </w:pPr>
      <w:r>
        <w:rPr/>
        <w:t xml:space="preserve">- умение определять понятия, устанавливать аналогии и делать выводы,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360" w:hanging="360"/>
        <w:jc w:val="both"/>
        <w:rPr/>
      </w:pPr>
      <w:r>
        <w:rPr/>
        <w:t>-  анализ объектов с целью выделения признаков (существенных, несущественных),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- синтез (составление целого из частей, самостоятельное достраивание с восполнением недостающих компонентов),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  <w:t>- подведение под понятие, выведение следствий,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142" w:hanging="142"/>
        <w:jc w:val="both"/>
        <w:rPr/>
      </w:pPr>
      <w:r>
        <w:rPr/>
        <w:t>- выдвижение гипотез и их обоснование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firstLine="142"/>
        <w:jc w:val="both"/>
        <w:rPr>
          <w:b/>
          <w:b/>
        </w:rPr>
      </w:pPr>
      <w:r>
        <w:rPr>
          <w:b/>
        </w:rPr>
        <w:t xml:space="preserve">Коммуникативные УУД: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>
          <w:b/>
        </w:rPr>
        <w:t xml:space="preserve">- </w:t>
      </w:r>
      <w:r>
        <w:rPr/>
        <w:t>умение</w:t>
      </w:r>
      <w:r>
        <w:rPr>
          <w:b/>
        </w:rPr>
        <w:t xml:space="preserve"> </w:t>
      </w:r>
      <w:r>
        <w:rPr/>
        <w:t xml:space="preserve">формулировать собственное мнение и позицию,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 xml:space="preserve">- адекватное использование речевых средств для решения различных коммуникативных задач,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  <w:t xml:space="preserve">- строить монологическое высказывание, владеть диалогической формой речи.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360" w:hanging="218"/>
        <w:jc w:val="both"/>
        <w:rPr>
          <w:b/>
          <w:b/>
        </w:rPr>
      </w:pPr>
      <w:r>
        <w:rPr>
          <w:b/>
        </w:rPr>
        <w:t xml:space="preserve">Регулятивные УУД: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>
          <w:b/>
        </w:rPr>
        <w:t xml:space="preserve">- </w:t>
      </w:r>
      <w:r>
        <w:rPr/>
        <w:t>целеполагание (постановка учебной задачи на основе соотнесения усвоенного и нового материала)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b/>
        </w:rPr>
        <w:t>-</w:t>
      </w:r>
      <w:r>
        <w:rPr/>
        <w:t xml:space="preserve"> планирование (составление плана и последовательности действий),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b/>
        </w:rPr>
        <w:t>-</w:t>
      </w:r>
      <w:r>
        <w:rPr/>
        <w:t xml:space="preserve"> контроль (сличение результата с заданным эталоном),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>
          <w:b/>
        </w:rPr>
        <w:t xml:space="preserve">- </w:t>
      </w:r>
      <w:r>
        <w:rPr/>
        <w:t>коррекция (внесение необходимых дополнений и корректив в план  и способ действия в случае расхождения эталона и его результата),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360" w:hanging="360"/>
        <w:jc w:val="both"/>
        <w:rPr/>
      </w:pPr>
      <w:r>
        <w:rPr/>
        <w:t>- оценка (выделение и осознание усвоенного)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360" w:hanging="218"/>
        <w:jc w:val="both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- воспитание патриотизма, уважения к Отечеству, знание истории, языка, культуры своего народа, усвоение гуманистических, ценностей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- формирование коммуникативной компетентности в процессе образовательной, деятельности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- развитие эстетического сознания через освоение художественного наследия России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360" w:hanging="218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- умение самостоятельно определять цели обучения, ставить и формулировать новые учебные задач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- умение самостоятельно планировать пути достижения целей, осознанно выбирать 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- умение определять способы  действий в рамках предложенных условий корректировать свои действия в соответствии с изменяющейся ситуацией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- владение основами самоконтроля, приня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- умение  определять понятия, создавать обобщения, устанавливать аналогии,   самостоятельно выбирать основания и критерии для классификации, строить  логическое рассуждение и делать выводы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- формулировать, аргументировать и отстаивать своё мнение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 xml:space="preserve">- умение осознанно использовать речевые средства в соответствии с задачей коммуникации для выражения своих чувств, мыслей;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- планирование и регуляция деятель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/>
        <w:t>-  владение устной и письменной речью, монологической речь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b/>
        </w:rPr>
        <w:t>Предметные результаты</w:t>
      </w:r>
      <w:r>
        <w:rPr/>
        <w:t xml:space="preserve">: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- осознание значимости чтения и изучения литературы; формирование потребности в чтении как средстве познания мира и себя в этом мире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-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, создавать развёрнутые высказывания аналитического характера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- овладение процедурами смыслового и эстетического анализа; формирование умений воспринимать и анализировать прочитанное, осознавать художественную картину жизни, отражённую в литературном произведении,  на уровне не только эмоционального восприятия, но  и интеллектуального осмысления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8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before="280" w:after="0"/>
              <w:ind w:firstLine="318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Карточка 1. Былина как жанр устного народного творчества.                                                       Былина «Вольга и Микула Селянинович»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80" w:after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2265680" cy="1692275"/>
                  <wp:effectExtent l="0" t="0" r="0" b="0"/>
                  <wp:docPr id="2" name="богатыр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огатыр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80" w:after="28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eastAsia="Calibri"/>
                <w:b/>
                <w:i/>
                <w:color w:val="000000"/>
              </w:rPr>
              <w:t>В. Васнецов  «Богатыри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адание 1. Познакомьтесь с теоретическими материалами, сделайте записи в тетради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Былина</w:t>
            </w:r>
            <w:r>
              <w:rPr>
                <w:rFonts w:eastAsia="Calibri"/>
                <w:color w:val="000000"/>
              </w:rPr>
              <w:t xml:space="preserve"> – произведение устного народного творчества, воспевающее богатырей, народных  героев  и  их  подвиги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ылина  состоит  из  следующих  частей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/>
            </w:pPr>
            <w:r>
              <w:rPr>
                <w:rFonts w:eastAsia="Calibri"/>
                <w:color w:val="000000"/>
              </w:rPr>
              <w:t>1) запев (вводит читателя в мир народного искусства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 зачин (обозначены место действия, имя главного  героя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/>
            </w:pPr>
            <w:r>
              <w:rPr>
                <w:rFonts w:eastAsia="Calibri"/>
                <w:color w:val="000000"/>
              </w:rPr>
              <w:t>3) завязка (важное событие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/>
            </w:pPr>
            <w:r>
              <w:rPr>
                <w:rFonts w:eastAsia="Calibri"/>
                <w:color w:val="000000"/>
              </w:rPr>
              <w:t>4) кульминация  (центральное событие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/>
            </w:pPr>
            <w:r>
              <w:rPr>
                <w:rFonts w:eastAsia="Calibri"/>
                <w:color w:val="000000"/>
              </w:rPr>
              <w:t>5) развязка (победа положительного  героя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/>
            </w:pPr>
            <w:r>
              <w:rPr>
                <w:rFonts w:eastAsia="Calibri"/>
                <w:color w:val="000000"/>
              </w:rPr>
              <w:t>6) концовка  (воздаётся слава герою)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Художественные  особенности  былины: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 повторы  слов, выражений, эпизо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 обращения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 троичность (часто встречается число три  или кратные трём числа)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/>
            </w:pPr>
            <w:r>
              <w:rPr>
                <w:rFonts w:eastAsia="Calibri"/>
                <w:color w:val="000000"/>
              </w:rPr>
              <w:t>4) сравнения, метафоры, постоянные  эпитеты, гиперболы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/>
            </w:pPr>
            <w:r>
              <w:rPr>
                <w:rFonts w:eastAsia="Calibri"/>
                <w:color w:val="000000"/>
              </w:rPr>
              <w:t xml:space="preserve">5) слова с уменьшительно-ласкательными суффиксами. 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адание 2. Рассмотрите художественные особенности былины на примере былины «Вольга и Микула Селянинович».</w:t>
            </w:r>
            <w:r>
              <w:rPr>
                <w:rFonts w:eastAsia="Calibri"/>
                <w:color w:val="000000"/>
              </w:rPr>
              <w:t xml:space="preserve"> Приведите примеры повторов, обращений, сравнений. 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адание 3. Ответьте на вопросы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/>
            </w:pPr>
            <w:r>
              <w:rPr>
                <w:rFonts w:eastAsia="Calibri"/>
                <w:color w:val="000000"/>
              </w:rPr>
              <w:t xml:space="preserve">1) Кто из героев  былины больше понравился? Почему?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 Как Вольга относится к  Микуле? Меняется ли  его отношение к Микуле?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 xml:space="preserve">3) Какие качества характера проявляются в Микуле? Приведите примеры ситуаций. 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76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97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283" w:firstLine="205"/>
              <w:rPr/>
            </w:pPr>
            <w:r>
              <w:rPr/>
              <w:t>     </w:t>
            </w:r>
            <w:r>
              <w:rPr>
                <w:b/>
                <w:color w:val="000000"/>
              </w:rPr>
              <w:t>Карточка 2. А. С. Пушкин  «Полтавский  бой» (отрывок из поэмы «Полтава»)</w:t>
            </w:r>
          </w:p>
          <w:p>
            <w:pPr>
              <w:pStyle w:val="Normal"/>
              <w:autoSpaceDE w:val="false"/>
              <w:spacing w:before="120" w:after="0"/>
              <w:ind w:left="113"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334770" cy="16332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209165" cy="164909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ind w:left="113" w:right="283" w:hanging="0"/>
              <w:jc w:val="both"/>
              <w:rPr/>
            </w:pPr>
            <w:r>
              <w:rPr>
                <w:b/>
                <w:i/>
                <w:color w:val="000000"/>
              </w:rPr>
              <w:t xml:space="preserve">                                     </w:t>
            </w:r>
            <w:r>
              <w:rPr>
                <w:b/>
                <w:i/>
                <w:color w:val="000000"/>
              </w:rPr>
              <w:t xml:space="preserve">Пётр 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 xml:space="preserve">                                 Полтавская  битв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нтерес А. С. Пушкина к истории. </w:t>
            </w:r>
            <w:r>
              <w:rPr>
                <w:color w:val="000000"/>
              </w:rPr>
              <w:t xml:space="preserve">Пушкин интересовался историей России. Особый интерес был у поэта к петровским временам. Полтавскую битву он считал  важным событием в царствовании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В поэме «Полтава» Пушкин  выступает  не только как поэт, но и как историк. Он задумывается над судьбой Родины. И Полтавскую битву поэт называет «счастливым происшествием, которое избавило страну от опасного врага». Этому историческому событию поэт посвятил поэму «Полтава»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Прочитайте отрывок «Полтавский бой». Составьте цитатный план отрывк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176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. Проследите по тексту поэмы последовательность событий  Полтавского боя. Какое  из  них выделяет Пушкин? Почему? Что помогает «услышать» гул сражения?  </w:t>
            </w:r>
          </w:p>
          <w:p>
            <w:pPr>
              <w:pStyle w:val="Normal"/>
              <w:spacing w:lineRule="auto" w:line="360"/>
              <w:ind w:firstLine="318"/>
              <w:jc w:val="both"/>
              <w:rPr/>
            </w:pPr>
            <w:r>
              <w:rPr>
                <w:b/>
                <w:color w:val="000000"/>
              </w:rPr>
              <w:t xml:space="preserve">3. Сопоставьте строки, посвящённые Петру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и Карлу </w:t>
            </w:r>
            <w:r>
              <w:rPr>
                <w:b/>
                <w:color w:val="000000"/>
                <w:lang w:val="en-US"/>
              </w:rPr>
              <w:t>XII</w:t>
            </w:r>
            <w:r>
              <w:rPr>
                <w:b/>
                <w:color w:val="000000"/>
              </w:rPr>
              <w:t>. Обратите внимание на внешний облик,  поступки и настроение полководцев. Заполните таблиц</w:t>
            </w:r>
            <w:r>
              <w:rPr/>
              <w:t>у: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823"/>
            </w:tblGrid>
            <w:tr>
              <w:trPr/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Петр </w:t>
                  </w:r>
                  <w:r>
                    <w:rPr>
                      <w:rFonts w:eastAsia="Calibri"/>
                      <w:b/>
                      <w:color w:val="000000"/>
                      <w:lang w:val="en-US"/>
                    </w:rPr>
                    <w:t>I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Карл </w:t>
                  </w:r>
                  <w:r>
                    <w:rPr>
                      <w:rFonts w:eastAsia="Calibri"/>
                      <w:b/>
                      <w:color w:val="000000"/>
                      <w:lang w:val="en-US"/>
                    </w:rPr>
                    <w:t>XII</w:t>
                  </w:r>
                </w:p>
              </w:tc>
            </w:tr>
            <w:tr>
              <w:trPr/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18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. Метафора</w:t>
            </w:r>
            <w:r>
              <w:rPr>
                <w:color w:val="000000"/>
              </w:rPr>
              <w:t xml:space="preserve"> (греч. «перенесение») – употребление слова в переносном смысле и перенесение действий и признаков одних предметов  на другие, сходные с ним. Найдите в описании боя метафоры, сравнения, эпитеты. Какую роль они играют в художественном описании боя и облика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uto" w:line="360"/>
              <w:ind w:firstLine="318"/>
              <w:jc w:val="both"/>
              <w:rPr/>
            </w:pPr>
            <w:r>
              <w:rPr>
                <w:b/>
                <w:color w:val="000000"/>
              </w:rPr>
              <w:t>Метафоры:</w:t>
            </w:r>
            <w:r>
              <w:rPr>
                <w:color w:val="000000"/>
              </w:rPr>
              <w:t xml:space="preserve">  __________________________________________________________________</w:t>
            </w:r>
          </w:p>
          <w:p>
            <w:pPr>
              <w:pStyle w:val="Normal"/>
              <w:spacing w:lineRule="auto" w:line="360"/>
              <w:ind w:firstLine="318"/>
              <w:jc w:val="both"/>
              <w:rPr/>
            </w:pPr>
            <w:r>
              <w:rPr>
                <w:b/>
                <w:color w:val="000000"/>
              </w:rPr>
              <w:t>Сравнения:</w:t>
            </w:r>
            <w:r>
              <w:rPr>
                <w:color w:val="000000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auto" w:line="360"/>
              <w:ind w:firstLine="318"/>
              <w:jc w:val="both"/>
              <w:rPr/>
            </w:pPr>
            <w:r>
              <w:rPr>
                <w:b/>
                <w:color w:val="000000"/>
              </w:rPr>
              <w:t>Эпитеты:</w:t>
            </w:r>
            <w:r>
              <w:rPr>
                <w:color w:val="000000"/>
              </w:rPr>
              <w:t xml:space="preserve"> 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left="-360" w:right="-5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cs="PragmaticaKMM;Times New Roman" w:ascii="PragmaticaKMM;Times New Roman" w:hAnsi="PragmaticaKMM;Times New Roman"/>
                <w:b/>
                <w:color w:val="000000"/>
              </w:rPr>
              <w:t>Карточка 3.</w:t>
            </w:r>
            <w:r>
              <w:rPr>
                <w:rFonts w:cs="PragmaticaKMM;Times New Roman" w:ascii="PragmaticaKMM;Times New Roman" w:hAnsi="PragmaticaKMM;Times New Roman"/>
                <w:b/>
                <w:color w:val="000000"/>
                <w:sz w:val="28"/>
                <w:szCs w:val="28"/>
              </w:rPr>
              <w:t xml:space="preserve"> А</w:t>
            </w:r>
            <w:r>
              <w:rPr>
                <w:b/>
                <w:color w:val="000000"/>
              </w:rPr>
              <w:t>. С. Пушкин «Медный всадник». Вступление к поэме.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I</w:t>
            </w:r>
            <w:r>
              <w:rPr>
                <w:rFonts w:eastAsia="Calibri"/>
                <w:b/>
                <w:color w:val="000000"/>
              </w:rPr>
              <w:t>. Расскажите об интересе А. С. Пушкина  к истории  России.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/>
            </w:pPr>
            <w:r>
              <w:rPr>
                <w:rFonts w:eastAsia="Calibri"/>
                <w:color w:val="000000"/>
              </w:rPr>
              <w:t xml:space="preserve">Поэма «Медный всадник» была написана Пушкиным в 1833 году. Как и поэма    «Полтава», она связана с образом Петра </w:t>
            </w: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II</w:t>
            </w:r>
            <w:r>
              <w:rPr>
                <w:rFonts w:eastAsia="Calibri"/>
                <w:b/>
                <w:color w:val="000000"/>
              </w:rPr>
              <w:t>. Прочитайте вступление к поэме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III</w:t>
            </w:r>
            <w:r>
              <w:rPr>
                <w:rFonts w:eastAsia="Calibri"/>
                <w:b/>
                <w:color w:val="000000"/>
              </w:rPr>
              <w:t>. Составьте цитатный план отрывка: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/>
            </w:pPr>
            <w:r>
              <w:rPr>
                <w:rFonts w:eastAsia="Calibri"/>
                <w:b/>
                <w:color w:val="000000"/>
                <w:lang w:val="en-US"/>
              </w:rPr>
              <w:t>III</w:t>
            </w:r>
            <w:r>
              <w:rPr>
                <w:rFonts w:eastAsia="Calibri"/>
                <w:b/>
                <w:color w:val="000000"/>
              </w:rPr>
              <w:t>. Ответьте на вопросы: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/>
            </w:pPr>
            <w:r>
              <w:rPr>
                <w:rFonts w:eastAsia="Calibri"/>
                <w:color w:val="000000"/>
              </w:rPr>
              <w:t xml:space="preserve">1. Что подчёркивает  Пушкин в образе Петра </w:t>
            </w: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>?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/>
            </w:pPr>
            <w:r>
              <w:rPr>
                <w:rFonts w:eastAsia="Calibri"/>
                <w:color w:val="000000"/>
              </w:rPr>
              <w:t xml:space="preserve">2. Какое преобразование Петра </w:t>
            </w: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 поэт считает самым важным?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/>
            </w:pPr>
            <w:r>
              <w:rPr>
                <w:rFonts w:eastAsia="Calibri"/>
                <w:color w:val="000000"/>
              </w:rPr>
              <w:t xml:space="preserve">3. Прочитайте строки, в которых Пётр </w:t>
            </w: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 выступает как  покоритель природы,  её стихий,  как воплощение победы культуры и цивилизации над дикостью, отсталостью, которые   царили до Петра </w:t>
            </w: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. Прошло сто лет...  И вот возник город.  Как  описывает его Пушкин? Какие чувства   поэта звучат в этих строках? 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/>
            </w:pPr>
            <w:r>
              <w:rPr>
                <w:rFonts w:eastAsia="Calibri"/>
                <w:color w:val="000000"/>
              </w:rPr>
              <w:t xml:space="preserve">5. Прочитайте строки, в которых автор выражает уверенность в вечности Петра,  Петербурга.  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ЫВОД:</w:t>
            </w:r>
            <w:r>
              <w:rPr>
                <w:rFonts w:eastAsia="Calibri"/>
                <w:color w:val="000000"/>
              </w:rPr>
              <w:t xml:space="preserve"> С начала </w:t>
            </w:r>
            <w:r>
              <w:rPr>
                <w:rFonts w:eastAsia="Calibri"/>
                <w:color w:val="000000"/>
                <w:lang w:val="en-US"/>
              </w:rPr>
              <w:t>XVIII</w:t>
            </w:r>
            <w:r>
              <w:rPr>
                <w:rFonts w:eastAsia="Calibri"/>
                <w:color w:val="000000"/>
              </w:rPr>
              <w:t xml:space="preserve">  века  Русь превращается в империю. Петр </w:t>
            </w: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 вводит много   новшеств: развивается промышленность, торговля, армия и флот, культура государства. В  1709 году русские войска разгромили шведов под Полтавой. Эта победа укрепляет   авторитет и мощь России в числе других государств. Начинает расцветать просвещение,  создаются школы, издаются книги. И во всём этом была огромная заслуга Петра. Во   вступлении к поэме «Медный  всадник» Пушкин создаёт величественный образ Петра-преобразователя.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2495" cy="21189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11095" cy="2089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Style w:val="StrongEmphasis"/>
              </w:rPr>
              <w:t>А. Бенуа.</w:t>
            </w:r>
            <w:r>
              <w:rPr>
                <w:b/>
              </w:rPr>
              <w:t xml:space="preserve"> Иллюстрации к поэме </w:t>
            </w:r>
            <w:r>
              <w:rPr/>
              <w:t>«</w:t>
            </w:r>
            <w:r>
              <w:rPr>
                <w:rStyle w:val="StrongEmphasis"/>
              </w:rPr>
              <w:t>Медный</w:t>
            </w:r>
            <w:r>
              <w:rPr/>
              <w:t xml:space="preserve"> </w:t>
            </w:r>
            <w:r>
              <w:rPr>
                <w:rStyle w:val="StrongEmphasis"/>
              </w:rPr>
              <w:t>всадник».</w:t>
            </w:r>
            <w:r>
              <w:rPr>
                <w:rFonts w:eastAsia="Calibri"/>
                <w:b/>
                <w:color w:val="000000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center"/>
              <w:rPr>
                <w:rFonts w:ascii="PragmaticaKMM;Times New Roman" w:hAnsi="PragmaticaKMM;Times New Roman" w:eastAsia="Calibri" w:cs="PragmaticaKMM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ragmaticaKMM;Times New Roman" w:ascii="PragmaticaKMM;Times New Roman" w:hAnsi="PragmaticaKMM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Calibri"/>
                <w:b/>
                <w:color w:val="000000"/>
                <w:lang w:eastAsia="en-US"/>
              </w:rPr>
              <w:t>Карточка 4. М. Ю. Лермонтов  «Песня про царя Ивана Васильевича… 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. Расскажите  об  исторической  основе  «Песни… ». Что  вам  известно  об  Иване  Грозном  и  эпохе его царствования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lang w:eastAsia="en-US"/>
              </w:rPr>
              <w:t xml:space="preserve">  час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) Каким  изображает автор Ивана Грозного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) Почему грустит любимый опричник царя? Какие возможные причины тоски называет  Иван  Васильевич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3) Как отнёсся Иван Грозный к истинной причине грусти Кирибеевича? Что он ему  советует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) Докажите, что Кирибеевич  искренне любит Алёну Дмитриевн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lang w:val="en-US" w:eastAsia="en-US"/>
              </w:rPr>
              <w:t>II</w:t>
            </w:r>
            <w:r>
              <w:rPr>
                <w:rFonts w:eastAsia="Calibri"/>
                <w:color w:val="000000"/>
                <w:lang w:eastAsia="en-US"/>
              </w:rPr>
              <w:t xml:space="preserve">  час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) Какое качество Кирибеевича проявляется во второй части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) С какой просьбой и почему обращается Калашников к своим братьям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3) Расскажите о положении женщины. Чем угрожает Калашников жене? Если бы она  была виновата, исполнил бы Калашников свои угрозы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4. </w:t>
            </w:r>
            <w:r>
              <w:rPr>
                <w:rFonts w:eastAsia="Calibri"/>
                <w:color w:val="000000"/>
                <w:lang w:val="en-US" w:eastAsia="en-US"/>
              </w:rPr>
              <w:t>III</w:t>
            </w:r>
            <w:r>
              <w:rPr>
                <w:rFonts w:eastAsia="Calibri"/>
                <w:color w:val="000000"/>
                <w:lang w:eastAsia="en-US"/>
              </w:rPr>
              <w:t xml:space="preserve">  част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) Что происходит в третьей части?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) Сравните поведение героев. Заполните таблицу:    </w:t>
            </w:r>
          </w:p>
          <w:p>
            <w:pPr>
              <w:pStyle w:val="Normal"/>
              <w:ind w:left="-72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7"/>
              <w:gridCol w:w="5183"/>
            </w:tblGrid>
            <w:tr>
              <w:trPr>
                <w:trHeight w:val="540" w:hRule="atLeast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</w:t>
                  </w:r>
                  <w:r>
                    <w:rPr>
                      <w:b/>
                      <w:color w:val="000000"/>
                    </w:rPr>
                    <w:t>Кирибеевич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</w:t>
                  </w:r>
                  <w:r>
                    <w:rPr>
                      <w:b/>
                      <w:color w:val="000000"/>
                    </w:rPr>
                    <w:t xml:space="preserve">Калашников 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9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ind w:left="1906" w:firstLine="4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Для  чего выходят герои на кулачный бой?</w:t>
                  </w:r>
                </w:p>
                <w:p>
                  <w:pPr>
                    <w:pStyle w:val="Normal"/>
                    <w:ind w:left="1906" w:firstLine="4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906" w:firstLine="4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Кому кланяются Кирибеевич и Калашников?</w:t>
                  </w:r>
                </w:p>
                <w:p>
                  <w:pPr>
                    <w:pStyle w:val="Normal"/>
                    <w:ind w:left="1906" w:firstLine="4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906" w:firstLine="4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 Как ведут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бя герои перед поединком и</w:t>
            </w:r>
            <w:r>
              <w:rPr>
                <w:rFonts w:eastAsia="Calibri"/>
                <w:color w:val="000000"/>
                <w:lang w:eastAsia="en-US"/>
              </w:rPr>
              <w:t>3) Как относится царь к Калашникову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) На чьей стороне симпатия народ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5) Какую роль играет в поэме Иван Грозный? Можно ли его назвать мудрым и  справедливым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5. Почему  М. Ю. Лермонтов обратился  к прошлому своей Родины?</w:t>
            </w:r>
          </w:p>
          <w:p>
            <w:pPr>
              <w:pStyle w:val="Normal"/>
              <w:ind w:left="-72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left="-72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lang w:eastAsia="en-US"/>
              </w:rPr>
              <w:drawing>
                <wp:inline distT="0" distB="0" distL="0" distR="0">
                  <wp:extent cx="1941830" cy="2172335"/>
                  <wp:effectExtent l="0" t="0" r="0" b="0"/>
                  <wp:docPr id="7" name="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/>
                <w:color w:val="000000"/>
                <w:lang w:eastAsia="en-US"/>
              </w:rPr>
              <w:drawing>
                <wp:inline distT="0" distB="0" distL="0" distR="0">
                  <wp:extent cx="1546860" cy="2172335"/>
                  <wp:effectExtent l="0" t="0" r="0" b="0"/>
                  <wp:docPr id="8" name="{36A66EB5-07A7-4C6C-8B68-DFC4F3F004A1}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{36A66EB5-07A7-4C6C-8B68-DFC4F3F004A1}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lang w:eastAsia="en-US"/>
              </w:rPr>
              <w:drawing>
                <wp:inline distT="0" distB="0" distL="0" distR="0">
                  <wp:extent cx="1506855" cy="21729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0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</w:p>
          <w:p>
            <w:pPr>
              <w:pStyle w:val="Normal"/>
              <w:ind w:left="-720" w:hanging="0"/>
              <w:rPr/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Виктор Васнецов. Иллюстрации к «Песне … 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720" w:hanging="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ind w:left="1906" w:firstLine="426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ind w:left="1906" w:firstLine="426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eastAsia="en-US"/>
              </w:rPr>
              <w:t>о время боя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ind w:left="-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5"/>
        <w:gridCol w:w="12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арточка 5. </w:t>
            </w:r>
          </w:p>
          <w:p>
            <w:pPr>
              <w:pStyle w:val="Normal"/>
              <w:ind w:firstLine="318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зобразительные средства  языка и их роль в повести Н. В. Гоголя «Тарас Бульба»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color w:val="000000"/>
              </w:rPr>
              <w:t>Задание 1. Вспомните, что  такое </w:t>
            </w:r>
            <w:r>
              <w:rPr/>
              <w:t xml:space="preserve"> метафора, эпитет, сравнение, олицетворение. Соотнесите  термины  и  их  определения.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6828"/>
            </w:tblGrid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283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rFonts w:eastAsia="Calibri"/>
                      <w:b/>
                      <w:i/>
                      <w:iCs/>
                      <w:color w:val="000000"/>
                    </w:rPr>
                    <w:t>ЭПИТЕТ -</w:t>
                  </w:r>
                </w:p>
              </w:tc>
              <w:tc>
                <w:tcPr>
                  <w:tcW w:w="6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color w:val="000000"/>
                    </w:rPr>
                    <w:t>изображение  неодушевлённых  предметов  как оду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283"/>
                    <w:jc w:val="center"/>
                    <w:rPr>
                      <w:rFonts w:eastAsia="Calibri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color w:val="000000"/>
                    </w:rPr>
                    <w:t xml:space="preserve">       </w:t>
                  </w:r>
                  <w:r>
                    <w:rPr>
                      <w:rFonts w:eastAsia="Calibri"/>
                      <w:b/>
                      <w:i/>
                      <w:iCs/>
                      <w:color w:val="000000"/>
                    </w:rPr>
                    <w:t>СРАВНЕНИЕ -евлённых, при котором они   наделяются свойствами  живых  существ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color w:val="000000"/>
                    </w:rPr>
                    <w:t>художественное, поэтическое  опреде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283"/>
                    <w:jc w:val="center"/>
                    <w:rPr>
                      <w:color w:val="000000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color w:val="000000"/>
                    </w:rPr>
                    <w:t xml:space="preserve">        </w:t>
                  </w:r>
                  <w:r>
                    <w:rPr>
                      <w:rFonts w:eastAsia="Calibri"/>
                      <w:b/>
                      <w:i/>
                      <w:iCs/>
                      <w:color w:val="000000"/>
                    </w:rPr>
                    <w:t xml:space="preserve">МЕТАФОРА - </w:t>
                  </w:r>
                  <w:r>
                    <w:rPr>
                      <w:rFonts w:eastAsia="Calibri"/>
                      <w:b/>
                      <w:color w:val="000000"/>
                    </w:rPr>
                    <w:t>ение,  подчёркивающее какое-либо свойство   предмета  или  явления. 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6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color w:val="000000"/>
                    </w:rPr>
                    <w:t>переносное  значение слова, основанное на употреблении одного слова или явления другому по сходству или по контрасту.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283"/>
                    <w:jc w:val="right"/>
                    <w:rPr/>
                  </w:pPr>
                  <w:r>
                    <w:rPr>
                      <w:rFonts w:eastAsia="Calibri"/>
                      <w:b/>
                      <w:i/>
                      <w:iCs/>
                      <w:color w:val="000000"/>
                    </w:rPr>
                    <w:t>ОЛИЦЕТВОРЕНИЕ -</w:t>
                  </w:r>
                </w:p>
              </w:tc>
              <w:tc>
                <w:tcPr>
                  <w:tcW w:w="6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color w:val="000000"/>
                    </w:rPr>
                    <w:t>форма  поэтической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325" w:leader="none"/>
              </w:tabs>
              <w:ind w:left="-426" w:hanging="283"/>
              <w:rPr>
                <w:rFonts w:eastAsia="Calibri"/>
                <w:color w:val="000000"/>
              </w:rPr>
            </w:pPr>
            <w:r>
              <w:rPr/>
              <w:t>речи, основанная на сопоставлении двух  предметов  или  явлений.    </w:t>
            </w:r>
            <w:r>
              <w:rPr>
                <w:rFonts w:eastAsia="Calibri"/>
                <w:color w:val="000000"/>
              </w:rPr>
              <w:t>2.    </w:t>
              <w:tab/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адание 2. Восстановите описание степи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Степь, чем далее, тем становилась _______ . Тогда весь юг, всё то пространство, которое   составляет нынешнюю Новороссию, до самого Черного моря, было _______ , ______ пустынею. Никогда плуг не проходил по _______   ______ диких растений. Одни только кони, скрывавшиеся в них, как в лесу, вытоптывали их. Ничто в природе не могло быть лучше их. Вся поверхность земли представлялася ______  _____ , по которому брызнули миллионы разных цветов. Сквозь тонкие, высокие стебли травы сквозили _____ , ____ и _____ волошки; _____ дрок выскакивал вверх своею _____ верхушкою; _____ кашка зонтикообразными шапками _____ на поверхности; занесенный, бог знает откуда, колос пшеницы _____ в гуще. Под тонкими их корнями _____ куропатки, вытянув свои шеи. Воздух был наполнен тысячью разных птичьих свистов. В небе неподвижно ____ ястребы, распластав свои крылья и неподвижно устремив глаза свои в траву. Крик двигавшейся в стороне ____ диких гусей отдавался бог знает в каком дальнем озере. Из травы подымалась мерными взмахами чайка и ____  ____ в синих ____ воздуха. Вон она пропала в вышине и только мелькает одною черною точкою. Вон она перевернулась крылами и блеснула перед солнцем. Чёрт вас возьми, степи, как вы хороши!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адание 3. Сравните получившийся вариант с авторским текстом. Какие  изобразительные  средства  языка  использует Гоголь  в описании  степи?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color w:val="000000"/>
              </w:rPr>
              <w:t>Эпитеты: ____________________________________________________________________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color w:val="000000"/>
              </w:rPr>
              <w:t>Метафоры:___________________________________________________________________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лицетворения: ______________________________________________________________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color w:val="000000"/>
              </w:rPr>
              <w:t>Сравнения: __________________________________________________________________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адание 4. Рассмотрите иллюстрацию художника Бубнова А. П. Сравните два описания: словесное и живописное.</w:t>
            </w:r>
          </w:p>
          <w:p>
            <w:pPr>
              <w:pStyle w:val="Normal"/>
              <w:ind w:left="-426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                                 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2571750" cy="161163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26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    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адание 5. Сделайте вывод, какую роль играет описание степи в повест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Вывод:  </w:t>
            </w:r>
            <w:r>
              <w:rPr>
                <w:rFonts w:eastAsia="Calibri"/>
                <w:color w:val="000000"/>
              </w:rPr>
              <w:t>____________________________________________________________________</w:t>
            </w:r>
            <w:r>
              <w:rPr>
                <w:rFonts w:eastAsia="Calibri"/>
                <w:b/>
                <w:bCs/>
              </w:rPr>
              <w:t>_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_</w:t>
            </w:r>
            <w:r>
              <w:rPr>
                <w:rFonts w:eastAsia="Calibri"/>
                <w:b/>
                <w:bCs/>
              </w:rPr>
              <w:t>____________________________________________________________________________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арточка 6. Сатира и юмор.</w:t>
            </w:r>
          </w:p>
          <w:p>
            <w:pPr>
              <w:pStyle w:val="Normal"/>
              <w:ind w:left="-720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Чем отличается сатира от юмора? Назовите произведения, из которых приведены  данные отрывки. Вспомните их авторов. Определите, какое из произведений является  сатирическим, а какое – юмористическим.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АТИРА;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ЮМОР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, это не генеральская... - глубокомысленно замечает городовой. – У генерала таких нет. У него все больше лягавые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- Ты это верно знаеш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- Верно, ваше благородие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- Я и сам  знаю. У  генерала собаки дорогие,  породистые, а  эта – черт знает что! Ни шерсти,  ни вида...  подлость  одна только... И  этакую собаку держать?! Где же  у  вас ум? Попадись этакая собака в Петербурге или Москве, то знаете, что было бы? Там не посмотрели бы  в закон, а моментально -  не дыши!  Ты, Хрюкин, пострадал и дела этого так не оставляй... Нужно проучить! Пора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 xml:space="preserve">- А может быть, и генеральская...- думает вслух городовой. - На морде у ней не написано..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- Странный, ваше превосходительство, мне нынче сон снился, - сказал один генерал, - вижу, будто живу я на необитаемом острове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lang w:eastAsia="en-US"/>
              </w:rPr>
              <w:t>Сказал это, да вдруг как вскочит! Вскочил и другой генер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lang w:eastAsia="en-US"/>
              </w:rPr>
              <w:t>- Господи! да что ж это такое!  где  мы!  -  вскрикнули оба  не  своим голо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lang w:eastAsia="en-US"/>
              </w:rPr>
              <w:t>И стали друг друга ощупывать, точно ли не  во сне,  а наяву с  ними случилась такая оказия. Однако, как ни старались уверить себя, что все это не больше как сновидение, пришлось убедиться в печальной действи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drawing>
                <wp:inline distT="0" distB="0" distL="0" distR="0">
                  <wp:extent cx="2141855" cy="3033395"/>
                  <wp:effectExtent l="0" t="0" r="0" b="0"/>
                  <wp:docPr id="11" name="{E4A0AB20-A149-402C-989F-3BB3B4D2FB58}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{E4A0AB20-A149-402C-989F-3BB3B4D2FB58}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color w:val="000000"/>
                <w:lang w:eastAsia="en-US"/>
              </w:rPr>
              <w:drawing>
                <wp:inline distT="0" distB="0" distL="0" distR="0">
                  <wp:extent cx="2375535" cy="3039110"/>
                  <wp:effectExtent l="0" t="0" r="0" b="0"/>
                  <wp:docPr id="12" name="{03C8F60B-7CB3-4889-82A5-77D65B14045E}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{03C8F60B-7CB3-4889-82A5-77D65B14045E}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Карточка 7.  В. В. Маяковский «Необычайное приключение, бывшее  с Владимиром Маяковским летом на даче». Художественные особенности стихотворе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>1. В чём необычность приключения?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Вспомните, что такое гипербола? При затруднении можно воспользоваться Словарём литературоведческих термин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Гипербола -</w:t>
            </w:r>
            <w:r>
              <w:rPr>
                <w:rFonts w:eastAsia="Calibri"/>
                <w:color w:val="000000"/>
                <w:lang w:eastAsia="en-US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>Одним  из художественных приёмов в  стихотворении является  гиперболическое  описание. Приведите  несколько примеров.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3. Запишите строки, в которых поэт рисует портрет солнца. Какие слова-характеристики   показались вам интересными? Как поэт обращается к солнцу?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. В. В. Маяковский называл это стихотворение «фантазия-факт». Приведите примеры  сочетания фантастического и реалистического в стихотворении. Чего достигает поэт таким  сочетанием в различных эпизодах текста?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color w:val="000000"/>
                <w:lang w:eastAsia="en-US"/>
              </w:rPr>
              <w:t>реальное                                                                             фантастическое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______________________________                                    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______________________________                                    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______________________________                                    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5. Неологизмы - 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lang w:eastAsia="en-US"/>
              </w:rPr>
              <w:t xml:space="preserve">В. В. Маяковский  вводит в стихотворение  новые  слова, созданные им специально  для    данного  текста. Найдите  и  запишите их. Зачем поэту понадобилось создавать их?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>6. Аллитерация -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>В стихотворении «Необычайное  приключение…»  найдите примеры  аллитерации. С какой целью поэт использует этот приём?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7. К чему призывает поэт каждой строчкой своего стихотворения? Во имя чего готов к   ежедневной и изнурительной работе? Запишите свой вывод. ___________________________ 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>8. Какие значения слова «светить» появляются в тексте стихотворения?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) 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>2) 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9. Найдите в стихотворении авторскую переделку фразеологизмов. Запишите в одной  колонке  фразеологизм, в другой  - его стихотворный вариант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______________________________                                        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______________________________                                        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______________________________                                        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drawing>
                <wp:inline distT="0" distB="0" distL="0" distR="0">
                  <wp:extent cx="2267585" cy="17418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. Бурлюк. Иллюстрация к стихотворению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80" w:after="280"/>
        <w:ind w:left="360" w:hanging="0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7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рточка 8. В. В. Маяковский  «Хорошее отношение к лошадям»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5138" w:hanging="425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  <w:b/>
                <w:i/>
              </w:rPr>
              <w:t xml:space="preserve">Хочется очень написать что-нибудь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5138" w:hanging="425"/>
              <w:rPr>
                <w:rFonts w:eastAsia="Calibri"/>
              </w:rPr>
            </w:pPr>
            <w:r>
              <w:rPr>
                <w:rFonts w:eastAsia="Times New Roman"/>
                <w:b/>
                <w:i/>
              </w:rPr>
              <w:t xml:space="preserve">        </w:t>
            </w:r>
            <w:r>
              <w:rPr>
                <w:rFonts w:eastAsia="Calibri"/>
                <w:b/>
                <w:i/>
              </w:rPr>
              <w:t xml:space="preserve">прочувственное про лошадь …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5138" w:hanging="42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Calibri"/>
              </w:rPr>
              <w:t>В. В. Маяковский, 1918  г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5138" w:hanging="5138"/>
              <w:jc w:val="center"/>
              <w:rPr/>
            </w:pPr>
            <w:r>
              <w:rPr>
                <w:rFonts w:eastAsia="Calibri"/>
                <w:b/>
              </w:rPr>
              <w:t>План-карта урока: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5138" w:hanging="510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«Моя революция». Отношение Маяковского к революции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>
                <w:rFonts w:eastAsia="Calibri"/>
              </w:rPr>
              <w:t>2. «Хорошее отношение к лошадям» – «вера в  революцию» или «гуманизм  негуманного времени»?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34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ловарная работа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манизм - любовь, человечность в отношении к людям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>
                <w:rFonts w:eastAsia="Calibri"/>
              </w:rPr>
              <w:t>Гуманный - направленный на благо других;  человеколюбивый, отзывчивый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лковый словарь С. И. Ожегова и Н. Ю. Шведовой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b/>
              </w:rPr>
              <w:t>Задание  1.</w:t>
            </w:r>
            <w:r>
              <w:rPr>
                <w:rFonts w:eastAsia="Calibri"/>
              </w:rPr>
              <w:t xml:space="preserve"> Внимательно прочитайте строфу. Впишите в неё другим цветом недостающие буквы. Какой приём использовал поэт?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Били копыта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Пели будто: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- __ и __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Calibri"/>
              </w:rPr>
              <w:t xml:space="preserve">__ а __ ь. 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Calibri"/>
              </w:rPr>
              <w:t>__о __ 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Calibri"/>
              </w:rPr>
              <w:t xml:space="preserve">__ у __.     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Задание 2.</w:t>
            </w:r>
            <w:r>
              <w:rPr>
                <w:rFonts w:eastAsia="Calibri"/>
              </w:rPr>
              <w:t xml:space="preserve"> Какие ещё приёмы использует Маяковский? Соотнесите эти приёмы с примерами. </w:t>
            </w:r>
          </w:p>
          <w:tbl>
            <w:tblPr>
              <w:tblW w:w="962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373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</w:rPr>
                    <w:t>МЕТАФО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6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jc w:val="both"/>
                    <w:rPr/>
                  </w:pPr>
                  <w:r>
                    <w:rPr>
                      <w:rFonts w:eastAsia="Calibri"/>
                    </w:rPr>
                    <w:t>грохнулась, рванулась, ржанула, сгрудились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</w:rPr>
                    <w:t>ГИПЕРБО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6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лёшить, плоше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</w:rPr>
                    <w:t>НЕОЛОГИЗ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6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а каплищей каплищ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ЗГОВОР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3" w:leader="none"/>
                    </w:tabs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ЛЕКСИКА</w:t>
                  </w:r>
                </w:p>
              </w:tc>
              <w:tc>
                <w:tcPr>
                  <w:tcW w:w="6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ветром опита, льдом обута, смех зазвенел и зазвякал; улиц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прокинулась, течёт по-своему, тоска вылилась и  расплылась в шелесте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</w:rPr>
              <w:t xml:space="preserve">  </w:t>
            </w:r>
            <w:r>
              <w:rPr>
                <w:rFonts w:eastAsia="Calibri"/>
                <w:b/>
                <w:color w:val="000000"/>
              </w:rPr>
              <w:t>Задание  3.</w:t>
            </w:r>
            <w:r>
              <w:rPr>
                <w:rFonts w:eastAsia="Calibri"/>
                <w:b/>
                <w:i/>
                <w:color w:val="000000"/>
              </w:rPr>
              <w:t xml:space="preserve">  «Хорошее отношение к лошадям»  – «вера в революцию» или «гуманизм  негуманного времени»?</w:t>
            </w:r>
            <w:r>
              <w:rPr>
                <w:rFonts w:eastAsia="Calibri"/>
                <w:b/>
                <w:color w:val="000000"/>
              </w:rPr>
              <w:t xml:space="preserve"> Сформулируйте своё мнение и запишите вывод.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4004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0305" cy="180848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012" w:hanging="284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А. Тышлер. Иллюстрация к стихотворению.</w:t>
            </w:r>
          </w:p>
          <w:p>
            <w:pPr>
              <w:pStyle w:val="Normal"/>
              <w:spacing w:lineRule="auto" w:line="276" w:before="280" w:after="28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Карточка 8 (продолжение).   </w:t>
            </w:r>
          </w:p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eastAsia="Calibri"/>
                <w:b/>
                <w:i/>
              </w:rPr>
              <w:t>Краткий словарь литературоведческих терминов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eastAsia="Calibri"/>
                <w:b/>
              </w:rPr>
              <w:t xml:space="preserve">Аллитерация </w:t>
            </w:r>
            <w:r>
              <w:rPr>
                <w:rFonts w:eastAsia="Calibri"/>
              </w:rPr>
              <w:t>(от лат. ad – «со» и litera – «буква») - повторение в стихотворной речи (реже – в  прозе) одинаковых   согласных звуков с целью усиления выразительности  художественной  речи;  один  из видов звукописи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eastAsia="Calibri"/>
                <w:b/>
              </w:rPr>
              <w:t xml:space="preserve">Гипербола </w:t>
            </w:r>
            <w:r>
              <w:rPr>
                <w:rFonts w:eastAsia="Calibri"/>
              </w:rPr>
              <w:t xml:space="preserve">(от греч. hyperbole – «преувеличение») - литературный приём, основанный на художественном  преувеличении тех или иных свойств изображаемого. Используется для усиления эмоционального воздействия   на читателя, а также для того, чтобы ярче выделить в   изображаемом явлении те  или иные стороны.   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eastAsia="Calibri"/>
                <w:b/>
              </w:rPr>
              <w:t>Звукопись -</w:t>
            </w:r>
            <w:r>
              <w:rPr>
                <w:rFonts w:eastAsia="Calibri"/>
              </w:rPr>
              <w:t xml:space="preserve"> художественный приём, заключающийся в подборе таких слов, сочетание которых имитирует звуки    реального мира (свист ветра, шум дождя, щебет птиц и т. д.)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eastAsia="Calibri"/>
                <w:b/>
              </w:rPr>
              <w:t>Метафора</w:t>
            </w:r>
            <w:r>
              <w:rPr>
                <w:rFonts w:eastAsia="Calibri"/>
              </w:rPr>
              <w:t xml:space="preserve"> (от греч. metaphora  – «перенос» ) – переносное значение слова, основанное на сходстве или противопоставлении  одного  предмета  или явления  другом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Неологизмы</w:t>
            </w:r>
            <w:r>
              <w:rPr>
                <w:rFonts w:eastAsia="Calibri"/>
              </w:rPr>
              <w:t xml:space="preserve"> (от греч. neos – «новый», logos – «слово») - слова  или словосочетания, созданные для обозначения нового предмета или явления, или индивидуальные новообразования слов.</w:t>
            </w:r>
          </w:p>
        </w:tc>
      </w:tr>
    </w:tbl>
    <w:p>
      <w:pPr>
        <w:pStyle w:val="Normal"/>
        <w:spacing w:lineRule="auto" w:line="276"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53:00Z</dcterms:created>
  <dc:creator>user</dc:creator>
  <dc:description/>
  <cp:keywords/>
  <dc:language>en-US</dc:language>
  <cp:lastModifiedBy>Пользователь</cp:lastModifiedBy>
  <dcterms:modified xsi:type="dcterms:W3CDTF">2023-03-26T19:37:00Z</dcterms:modified>
  <cp:revision>98</cp:revision>
  <dc:subject/>
  <dc:title>профессиональной деятельности</dc:title>
</cp:coreProperties>
</file>